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96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6096"/>
        <w:jc w:val="center"/>
        <w:rPr/>
      </w:pPr>
      <w:r>
        <w:rPr/>
        <w:t xml:space="preserve"> </w:t>
      </w:r>
      <w:r>
        <w:rPr/>
        <w:t xml:space="preserve">приказом № </w:t>
      </w:r>
      <w:r>
        <w:rPr>
          <w:u w:val="single"/>
        </w:rPr>
        <w:t>112</w:t>
      </w:r>
      <w:r>
        <w:rPr/>
        <w:t xml:space="preserve"> </w:t>
      </w:r>
    </w:p>
    <w:p>
      <w:pPr>
        <w:pStyle w:val="Normal"/>
        <w:ind w:firstLine="6096"/>
        <w:jc w:val="center"/>
        <w:rPr/>
      </w:pPr>
      <w:r>
        <w:rPr/>
        <w:t>МБОУ «Госконзаводская СОШ»</w:t>
      </w:r>
    </w:p>
    <w:p>
      <w:pPr>
        <w:pStyle w:val="Normal"/>
        <w:ind w:firstLine="6096"/>
        <w:jc w:val="center"/>
        <w:rPr/>
      </w:pPr>
      <w:r>
        <w:rPr/>
        <w:t xml:space="preserve">от « 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13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609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осконзавод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етодическая служба образовательного учреждения в соответствии с Федеральным законом Российской Федерации  «Об образовании в Российской Федерации» № 273-ФЗ  от 29.12.2012 г. ст. 19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ражданином (учащимся) установленных государством образовательных уровней (образовательных ценз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единства федерального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аптацию образовательного учреждения к новым условиям и особенностям развития учащихся; построение общедоступного образования  с учетом уровня современной педагогической науки и творческой практики обучения и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скость характера образования при сохранении свободы и многообразия образовательных систем и учреждений их автоном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ая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условиями организации методической деятельности, построения адаптивной модели методической службы и управления ею в образовательном учрежден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полномочий, прав и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образовательного учреждения, для че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ктивное участие членов педагогического коллектива образовательного учреждения в планировании, разработке и реализации программ развития, в инновационных и опытно-экспериментальных проце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поставленной цели методическая служба образовательного учреждения реша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 и других видов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методической службы обеспечивает реализацию ее целей и задач по выполнению учебного плана образовательного учреждения и программы развития в соответствии с требованиями к современной школе и формируется на осно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й и задач образовательного учреждения и перспектив е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законов Российской Федерации, нормативных документов, инструкций, приказов Министерства образования РФ, региональных и муниципальных органов образования, Устава образовательного учреждения, внутришкольных приказов, распоряжений, постановлений и других локаль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-воспитательной практике образовательного учреждения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ая служба как система управления методической работой образовательного учреждения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ая службы – профессиональный орган, осуществляющий руководство методической и научно-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Normal"/>
        <w:jc w:val="both"/>
        <w:rPr/>
      </w:pPr>
      <w:r>
        <w:rPr>
          <w:sz w:val="28"/>
          <w:szCs w:val="28"/>
        </w:rPr>
        <w:t>4.2.1. Экспертно-методический совет возглавляет методическую службу; формируется из опытных учителей высокой квалификации, руководителей проблемных групп и других педагогических работников, способных к творческой работе; руководит деятельностью методического совета заместитель директора по учебно-методической, воспитательной, научно-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Методические объединения создаются в образовательном учреждении по учебным предметам или циклам предметов, по видам воспитательной работы (классных руководителей)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Информационная подсистема функционирует на базе методического кабинета, библиотеки (медиатеки), отбирает, систематизирует информацию, организует оперативное ознакомление учителей, классных руководителей, воспита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образовательного учреждения имеющиеся мониторинговые методики и программы по дополнительному наблюдению (слежению) за педагогическими явлениями, осуществляя прогноз, коррекцию развития личности, воспитательно-образовательных процессов и образовательного учрежден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пешность функционирования методической службы во многом определяется четкой организацией  деятельности всех подструктур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образовательного учреждения, сложившимся в нем тради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9:00Z</dcterms:created>
  <dc:creator>2</dc:creator>
  <dc:description/>
  <cp:keywords/>
  <dc:language>en-US</dc:language>
  <cp:lastModifiedBy>Наталья</cp:lastModifiedBy>
  <cp:lastPrinted>2013-10-28T11:10:00Z</cp:lastPrinted>
  <dcterms:modified xsi:type="dcterms:W3CDTF">2013-12-18T18:24:00Z</dcterms:modified>
  <cp:revision>3</cp:revision>
  <dc:subject/>
  <dc:title>ПОЛОЖЕНИЕ</dc:title>
</cp:coreProperties>
</file>