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говор об образовани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 муниципальным казенным дошкольным образовательным учреждением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Г</w:t>
      </w:r>
      <w:r>
        <w:rPr>
          <w:b/>
          <w:sz w:val="18"/>
          <w:szCs w:val="18"/>
        </w:rPr>
        <w:t>осконзаводской  детский сад</w:t>
      </w:r>
      <w:r>
        <w:rPr>
          <w:sz w:val="18"/>
          <w:szCs w:val="18"/>
        </w:rPr>
        <w:t xml:space="preserve">» 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.Центральная усадьба 3-го Госконезавода                                                                                          " ___ " __________ 20                                                                         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униципальное казённое дошкольное образовательное учреждение «Госконзаводской детский сад» именуемое в дальнейшем МКДОУ, в лице заведующей МКДОУ___________________________, действующего на основании  Устава и лицензии на осуществление образовательной деятельности № 3715, выданной Государственной инспекцией по надзору контролю в сфере образования Пермского края 03.12.2014 года, именуемый в дальнейшем «Исполнитель», с одной стороны</w:t>
      </w:r>
    </w:p>
    <w:p>
      <w:pPr>
        <w:pStyle w:val="HTM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родителя (законного представителя) ребёнк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. Исполнитель обязуется принять несовершеннолетнего воспитанника 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Ф.И. воспитанник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обучение по образовательной программе дошкольного образования, направленной на разностороннее развитие, воспитанника с учетом его возрастных и индивидуальных особенностей, формирование общей культуры, развитие физических, интеллектуальных, нравственных, эстетических и личностных качеств, в том числе достижение им уровня развития, необходимого и достаточного для успешного освоения им образовательных программ начального общего образования, а Заказчик обязуется оплатить образовательные услуги в порядке, предусмотренном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а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итанник находится на обучении в дошкольной образовательной организации от 1 года до 8 ле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HTM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1. Зачислить воспитанника в дошкольную образовательное учреждение  в   _______________________ групп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2. Осуществлять присмотр и уход за воспитанником во время его пребывания в дошкольном образовательном учрежден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Во время нахождения воспитанника в дошкольной образовательной организации обеспечить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охрану жизни и укрепление физического и психического здоровья воспитанни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важение и защиту чести и достоинства ребен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щиту ребенка от всех форм физического и психологического насилия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познавательное, речевое, социально-коммуникативное, художественно-эстетическое и физическое развитие воспитанник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индивидуальный подход к воспитаннику, учитывая особенности его развити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облюдение режима дня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3-х разовое сбалансированное питание, (по рекомендации (2-ой завтрак).</w:t>
      </w:r>
    </w:p>
    <w:p>
      <w:pPr>
        <w:pStyle w:val="Normal"/>
        <w:jc w:val="both"/>
        <w:rPr/>
      </w:pPr>
      <w:r>
        <w:rPr>
          <w:sz w:val="18"/>
          <w:szCs w:val="18"/>
        </w:rPr>
        <w:t>2.1.4. Организовывать деятельность воспитанника в дошкольном образовательном  учреждении в соответствии с его возрастом, индивидуальными особенностями и содержанием образовательной программ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Организовать предметно-развивающую среду для воспитанника, в том числе помещение, оборудование, развивающие и игровые материалы, наглядные пособ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6. Сохранить место за воспитанником в случае его болезни, объявления карантина и в иных случаях по письменному заявлению 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>2.1.7. Взаимодействовать с родителями (законными представителями)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Normal"/>
        <w:jc w:val="both"/>
        <w:rPr/>
      </w:pPr>
      <w:r>
        <w:rPr>
          <w:sz w:val="18"/>
          <w:szCs w:val="18"/>
        </w:rPr>
        <w:t>2.1.8. Ознакомить родителей (законных представителей) воспитанника с Уставом дошкольного образовательного учреждения, с лицензией на осуществление образовательной деятельности, 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их родителей (законных представителей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2. Заказчик обязуется</w:t>
      </w:r>
      <w:r>
        <w:rPr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>2.2.1. Вносить плату за содержание воспитанника в дошкольном образовательном учреждении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Предоставить документы, необходимые для зачисления воспитанника в дошкольное образовательное учреждение, а также документы, необходимые для установления размера платы за его содержание. 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Копии:  -свидетельство о рождении ребенка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паспорт родителя (законного представителя)</w:t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 № счета</w:t>
      </w:r>
    </w:p>
    <w:p>
      <w:pPr>
        <w:pStyle w:val="Normal"/>
        <w:jc w:val="both"/>
        <w:rPr/>
      </w:pPr>
      <w:r>
        <w:rPr>
          <w:sz w:val="18"/>
          <w:szCs w:val="18"/>
        </w:rPr>
        <w:t>2.2.3. Информировать воспитателя дошкольного образовательного учреждения 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4. Согласовать с воспитателем список лиц, имеющих право передавать и забирать воспитанника из дошкольного образовательного  учреж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Обеспечить наличие в индивидуальном шкафчике воспитанника комплекта сменной одежды и обуви, физкультурной формы.</w:t>
      </w:r>
    </w:p>
    <w:p>
      <w:pPr>
        <w:pStyle w:val="Normal"/>
        <w:jc w:val="both"/>
        <w:rPr/>
      </w:pPr>
      <w:r>
        <w:rPr>
          <w:sz w:val="18"/>
          <w:szCs w:val="18"/>
        </w:rPr>
        <w:t>2.2.6. После перенесенного воспитанником заболевания, а также при отсутствии ребенка более 5 дней (за исключением выходных и праздничных дней) представить справку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2.7. Не давать воспитаннику с собой в дошкольное образовательное учреждение колющие, режущие, огнеопасные предметы, дорогостоящие предметы и игрушки, лекарственные препарат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Своевременно сообщать об изменении места жительства, контактных телефонов, льгот по оплате за содержание воспитанника в дошкольном образовательном учреждении</w:t>
      </w:r>
      <w:bookmarkStart w:id="0" w:name="sub_12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</w:t>
      </w:r>
    </w:p>
    <w:p>
      <w:pPr>
        <w:pStyle w:val="Normal"/>
        <w:jc w:val="both"/>
        <w:rPr>
          <w:sz w:val="18"/>
          <w:szCs w:val="18"/>
        </w:rPr>
      </w:pPr>
      <w:bookmarkEnd w:id="0"/>
      <w:r>
        <w:rPr>
          <w:sz w:val="18"/>
          <w:szCs w:val="18"/>
        </w:rPr>
        <w:t>3.1. Исполнитель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. Выбирать и реализовывать программу обучения, методики и технологии, учитывая особенности воспитанни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2. Вносить предложения по совершенствованию развития, воспитания и обучения ребёнка в семь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3. На время карантина, в летний период переводить воспитанника в другую группу или другое дошкольное образовательное учрежд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 На отчисление ребенка из дошкольного образовательного учреждения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при наличии медицинского заключения о состоянии здоровья ребенка, препятствующего его дальнейшему пребыванию в дошкольной образовательной организации;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по достижению возраста 7-8 лет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о личному заявлению родителей (законных представителей)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за неуплату родительской плат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 Заказчик вправе;</w:t>
      </w:r>
    </w:p>
    <w:p>
      <w:pPr>
        <w:pStyle w:val="Normal"/>
        <w:jc w:val="both"/>
        <w:rPr/>
      </w:pPr>
      <w:r>
        <w:rPr>
          <w:sz w:val="18"/>
          <w:szCs w:val="18"/>
        </w:rPr>
        <w:t>3.2.1. Заслушивать отчеты руководителя и педагогов о работе дошкольным образовательным учреждением.</w:t>
      </w:r>
    </w:p>
    <w:p>
      <w:pPr>
        <w:pStyle w:val="Normal"/>
        <w:jc w:val="both"/>
        <w:rPr/>
      </w:pPr>
      <w:r>
        <w:rPr>
          <w:sz w:val="18"/>
          <w:szCs w:val="18"/>
        </w:rPr>
        <w:t>3.2.2. Участвовать в различных мероприятиях, проводимых дошкольным образовательным учреждение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етские праздники, конкурсы, выставки, открытые занятия).</w:t>
      </w:r>
    </w:p>
    <w:p>
      <w:pPr>
        <w:pStyle w:val="Normal"/>
        <w:jc w:val="both"/>
        <w:rPr/>
      </w:pPr>
      <w:r>
        <w:rPr>
          <w:sz w:val="18"/>
          <w:szCs w:val="18"/>
        </w:rPr>
        <w:t>3.2.3. Делать добровольные пожертвования дошкольному  образовательному учреждению.</w:t>
      </w:r>
    </w:p>
    <w:p>
      <w:pPr>
        <w:pStyle w:val="Normal"/>
        <w:jc w:val="both"/>
        <w:rPr/>
      </w:pPr>
      <w:r>
        <w:rPr>
          <w:sz w:val="18"/>
          <w:szCs w:val="18"/>
        </w:rPr>
        <w:t>3.2.4. По согласованию с администрацией дошкольного образовательного учреждения находиться с ребенком в группе в период его адаптации.</w:t>
      </w:r>
    </w:p>
    <w:p>
      <w:pPr>
        <w:pStyle w:val="Normal"/>
        <w:jc w:val="both"/>
        <w:rPr/>
      </w:pPr>
      <w:r>
        <w:rPr>
          <w:sz w:val="18"/>
          <w:szCs w:val="18"/>
        </w:rPr>
        <w:t>3.2.5. Вносить предложения по улучшению воспитательной работы в дошкольном образовательном учре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2.6. На получение компенсации части родительской платы за присмотр и уход за воспитанником  в  дошкольном образовательном учреждении в размере, устанавливаемом нормативными правовыми актами субъекта Российской Федерации.</w:t>
      </w:r>
      <w:bookmarkStart w:id="1" w:name="sub_1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одительская плата</w:t>
      </w:r>
    </w:p>
    <w:p>
      <w:pPr>
        <w:pStyle w:val="Normal"/>
        <w:jc w:val="both"/>
        <w:rPr>
          <w:sz w:val="18"/>
          <w:szCs w:val="18"/>
        </w:rPr>
      </w:pPr>
      <w:bookmarkEnd w:id="1"/>
      <w:r>
        <w:rPr>
          <w:sz w:val="18"/>
          <w:szCs w:val="18"/>
        </w:rPr>
        <w:t>4.1. За присмотр и уход за воспитанником в дошкольном образовательном учреждении устанавливается плата, взимаемая с Заказчика (далее - родительская плата), в размере ____________ рублей день. Средний размер родительской платы за присмотр и уход за детьми в государственных и муниципальных дошкольных образовательных учреждениях устанавливается органами государственной власти субъекта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став затрат на осуществление присмотра и ухода за детьми входят следующие расходы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асходы на питание дете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асходы на хозяйственно-бытовое обслуживание воспитанников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расходы на медицинское обслуживание воспитанников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расходы на медикаменты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асходы по фонду оплаты труда младших воспитателей, сотрудников пищеблока, техперсонал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4.2. Учредитель дошкольного образовательного учреждения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нижается плата за содержание детей (присмотр и уход за детьми) на 50% для родителей, имеющих 3-х и более детей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- Не взимается родительская плата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родителей (законных представителей) со среднедушевым уровнем дохода ниже прожиточного минимума, находящихся  в социально - опасном положении (СОП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родителей (законных представителей), имеющих детей с ограниченными возможностями здоровья, а также детей с туберкулезной интоксикацие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родителей (законных представителей)  детей-сирот и детей, оставшихся без попечения родителей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изить плату за содержание детей (присмотр и уход за детьми) на 50%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родителей, имеющих 3-х и более дет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3. Заказчик перечисляет предусмотренную настоящим договором родительскую плату на расчетный счет Исполнителя ежемесячно не позднее [10] числа текущего месяц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4. Датой исполнения обязательства по оплате услуг считается дата зачисления денежных средств на расчетный счет Исполнителя. Оплата услуг подтверждается копией платежного документа.</w:t>
      </w:r>
    </w:p>
    <w:p>
      <w:pPr>
        <w:pStyle w:val="Heading1"/>
        <w:rPr>
          <w:sz w:val="18"/>
          <w:szCs w:val="18"/>
        </w:rPr>
      </w:pPr>
      <w:bookmarkStart w:id="2" w:name="sub_14"/>
      <w:bookmarkEnd w:id="2"/>
      <w:r>
        <w:rPr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bookmarkStart w:id="3" w:name="sub_14"/>
      <w:bookmarkEnd w:id="3"/>
      <w:r>
        <w:rPr>
          <w:sz w:val="18"/>
          <w:szCs w:val="18"/>
        </w:rPr>
        <w:t xml:space="preserve">5.1. 3а неисполнение либо ненадлежащее исполнение обязательств по договору Исполнитель и Заказчик несут ответственность, предусмотренную настоящим договором и </w:t>
      </w:r>
      <w:hyperlink r:id="rId2">
        <w:r>
          <w:rPr>
            <w:rStyle w:val="InternetLink"/>
            <w:rFonts w:ascii="Times New Roman" w:hAnsi="Times New Roman" w:cs="Times New Roman"/>
            <w:b w:val="false"/>
            <w:color w:val="000000"/>
            <w:sz w:val="18"/>
            <w:szCs w:val="18"/>
          </w:rPr>
          <w:t>законодательством</w:t>
        </w:r>
      </w:hyperlink>
      <w:r>
        <w:rPr>
          <w:sz w:val="18"/>
          <w:szCs w:val="18"/>
        </w:rPr>
        <w:t xml:space="preserve"> Российской Федерации.</w:t>
      </w:r>
    </w:p>
    <w:p>
      <w:pPr>
        <w:pStyle w:val="Heading1"/>
        <w:rPr>
          <w:sz w:val="18"/>
          <w:szCs w:val="18"/>
        </w:rPr>
      </w:pPr>
      <w:bookmarkStart w:id="4" w:name="sub_15"/>
      <w:bookmarkEnd w:id="4"/>
      <w:r>
        <w:rPr>
          <w:sz w:val="18"/>
          <w:szCs w:val="18"/>
        </w:rPr>
        <w:t>6. Основания расторжения договора</w:t>
      </w:r>
    </w:p>
    <w:p>
      <w:pPr>
        <w:pStyle w:val="Normal"/>
        <w:jc w:val="both"/>
        <w:rPr/>
      </w:pPr>
      <w:bookmarkStart w:id="5" w:name="sub_15"/>
      <w:bookmarkEnd w:id="5"/>
      <w:r>
        <w:rPr>
          <w:sz w:val="18"/>
          <w:szCs w:val="18"/>
        </w:rPr>
        <w:t>6.1. Образовательные отношения прекращаются в связи с отчислением воспитанника из дошкольного образовательного учреждения в связи с завершением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1) по инициативе Заказчика, в том числе в случае перевода воспитанника для продолжения освоения дошкольной образовательной программы в другое учреждение, осуществляющую образовательную деятельность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по обстоятельствам, не зависящим от воли Сторон договора, в том числе в случае ликвидации дошкольного образовательного учреждения</w:t>
      </w:r>
    </w:p>
    <w:p>
      <w:pPr>
        <w:pStyle w:val="Normal"/>
        <w:jc w:val="both"/>
        <w:rPr/>
      </w:pPr>
      <w:r>
        <w:rPr>
          <w:sz w:val="18"/>
          <w:szCs w:val="18"/>
        </w:rPr>
        <w:t>6.3. 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перед дошкольным образовательным учреждени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Настоящий договор расторгается на основании приказа дошкольного образовательного учреждения  об отчислении воспитанника из этого учреждения</w:t>
      </w:r>
    </w:p>
    <w:p>
      <w:pPr>
        <w:pStyle w:val="Heading1"/>
        <w:rPr>
          <w:sz w:val="18"/>
          <w:szCs w:val="18"/>
        </w:rPr>
      </w:pPr>
      <w:bookmarkStart w:id="6" w:name="sub_16"/>
      <w:bookmarkEnd w:id="6"/>
      <w:r>
        <w:rPr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18"/>
          <w:szCs w:val="18"/>
        </w:rPr>
      </w:pPr>
      <w:bookmarkStart w:id="7" w:name="sub_16"/>
      <w:bookmarkEnd w:id="7"/>
      <w:r>
        <w:rPr>
          <w:sz w:val="18"/>
          <w:szCs w:val="18"/>
        </w:rPr>
        <w:t>7.1. Все споры и разногласия между Сторонами, возникающие в период действия настоящего договора, разрешаются путем переговоро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.2. В случае невозможности урегулирования споров и разногласий путем переговоров спор подлежит разрешению в судебном порядке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color w:val="000000"/>
            <w:sz w:val="18"/>
            <w:szCs w:val="18"/>
          </w:rPr>
          <w:t>законодательством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Ф.</w:t>
      </w:r>
    </w:p>
    <w:p>
      <w:pPr>
        <w:pStyle w:val="Heading1"/>
        <w:rPr>
          <w:sz w:val="18"/>
          <w:szCs w:val="18"/>
        </w:rPr>
      </w:pPr>
      <w:bookmarkStart w:id="8" w:name="sub_17"/>
      <w:bookmarkEnd w:id="8"/>
      <w:r>
        <w:rPr>
          <w:sz w:val="18"/>
          <w:szCs w:val="18"/>
        </w:rPr>
        <w:t>8. Заключительные положения</w:t>
      </w:r>
    </w:p>
    <w:p>
      <w:pPr>
        <w:pStyle w:val="HTML"/>
        <w:jc w:val="both"/>
        <w:rPr/>
      </w:pPr>
      <w:bookmarkStart w:id="9" w:name="sub_17"/>
      <w:bookmarkEnd w:id="9"/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Настоящий договор вступает в силу с момента его подписания Сторонами и действует  до выпуска ребенка из  дошкольного образовательного учреждения или отчислен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2. Во всем остальном, что не предусмотрено настоящим договором, подлежит применению действующее законодательство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3. Все изменения или дополнения к настоящему договору действительны, если они подписаны уполномоченными лицами обеих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4. Договор составлен в 2-х экземплярах, имеющих одинаковую юридическую силу, по одному для каждой из Сторон.</w:t>
      </w:r>
    </w:p>
    <w:p>
      <w:pPr>
        <w:pStyle w:val="Heading1"/>
        <w:rPr>
          <w:sz w:val="18"/>
          <w:szCs w:val="18"/>
        </w:rPr>
      </w:pPr>
      <w:bookmarkStart w:id="10" w:name="sub_18"/>
      <w:bookmarkEnd w:id="10"/>
      <w:r>
        <w:rPr>
          <w:sz w:val="18"/>
          <w:szCs w:val="18"/>
        </w:rPr>
        <w:t>9. Реквизиты и подписи сторо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Исполнитель: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Муниципальное казённое дошкольное образовательное учреждение «Госконзаводской детский сад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17733 Пермский край Куединский район, с. Центральная усадьба 3-го Госконезавода ул. Подгорная д. 2   т.8 (34262) 22-3-8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КДОУ                                   _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казчик: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: мать (отец, законный представител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-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 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одите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1" w:name="sub_18"/>
      <w:bookmarkStart w:id="12" w:name="sub_18"/>
      <w:bookmarkEnd w:id="12"/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ополнительное соглашение к договору</w:t>
      </w:r>
    </w:p>
    <w:p>
      <w:pPr>
        <w:pStyle w:val="Normal"/>
        <w:rPr/>
      </w:pPr>
      <w:r>
        <w:rPr>
          <w:sz w:val="18"/>
          <w:szCs w:val="18"/>
        </w:rPr>
        <w:t>Об установлении родительской платы за  услуги по содержанию ребенка (присмотр и уход за ребенком) в МКДОУ «Госконзаводской детский сад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казённое дошкольное образовательное учреждение «Госконзаводской детский сад» именуемое в дальнейшем МКДОУ, в лице заведующей МКДОУ________________________, действующего на основании  Устава и лицензии на осуществление образовательной деятельности  № 3715, выданной Государственной инспекцией по надзору контролю в сфере образования Пермского края  03.12.2014г., именуемый в дальнейшем «Исполнитель», с одной стороны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 ребёнк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уемый в дальнейшем «Заказчик», с другой стороны, заключили настоящее соглашение к договору о нижеследующем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 дополнительного соглашения к договору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1. Плата, взимаемая с родителей (законных представителей) за услуги по содержанию ребенка (присмотр и уход за ребенком)  с ______________20    года установлена в размере ___________рублей в день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2. Вносить плату до _______ числа каждого месяца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 Особые условия дополнительного соглашения к договору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1. Соглашение действует с __________________20     года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2. Соглашение к договору оформляется в письменном виде в форме приложения к нему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2.3. Соглашение к договору составлено на основании приказа №_____ от_________20    года      Управления муниципальными учреждениями администрации Куединского района Пермского края.</w:t>
      </w:r>
    </w:p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Реквизиты и подписи сторон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 xml:space="preserve">Исполнитель: 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униципальное казённое дошкольное образовательное учреждение «Госконзаводской детски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7733 Пермский край Куединский район, с. Центральная усадьба 3-го Госконеза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Подгорная д. 2 т. 8(34262) 22-3-8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 МКДОУ                                   ________________</w:t>
            </w:r>
          </w:p>
          <w:p>
            <w:pPr>
              <w:pStyle w:val="Style16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П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Заказчик: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: мать (отец, законный представител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__________________________-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 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 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ашний 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й 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Родителя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Родител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25/" TargetMode="External"/><Relationship Id="rId3" Type="http://schemas.openxmlformats.org/officeDocument/2006/relationships/hyperlink" Target="garantf1://12027526.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8:00Z</dcterms:created>
  <dc:creator>UserName</dc:creator>
  <dc:description/>
  <cp:keywords/>
  <dc:language>en-US</dc:language>
  <cp:lastModifiedBy>Admin</cp:lastModifiedBy>
  <cp:lastPrinted>2019-01-30T12:13:00Z</cp:lastPrinted>
  <dcterms:modified xsi:type="dcterms:W3CDTF">2019-04-08T06:21:00Z</dcterms:modified>
  <cp:revision>12</cp:revision>
  <dc:subject/>
  <dc:title>Договор между государственным образовательным учреждением детский сад и родителями (законными представителями)ребенка, посещающего государственное образовательное учреждение </dc:title>
</cp:coreProperties>
</file>