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055</wp:posOffset>
            </wp:positionH>
            <wp:positionV relativeFrom="paragraph">
              <wp:posOffset>53340</wp:posOffset>
            </wp:positionV>
            <wp:extent cx="7334250" cy="10368915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, приостанавливать или отменять ранее принятое решение на основании получения ранее неизвестных фактов и обстоятельств конфликтной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глашать на заседание Комиссии представителей конфликтующих сторон (их присутствие на заседании Комиссии  является строго обязательным), специалистов-консультантов, других заинтересованных и /или информированных  по рассматриваемой ситуации </w:t>
      </w:r>
      <w:r>
        <w:rPr>
          <w:rFonts w:cs="Times New Roman" w:ascii="Times New Roman" w:hAnsi="Times New Roman"/>
          <w:sz w:val="24"/>
          <w:szCs w:val="24"/>
        </w:rPr>
        <w:t>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0"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носить рекомендации об изменениях в локальных актах учреждения для демократизации основ управления или расширения прав участников образовательного процес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Для реализации заявленных целей и задач члены Комиссии обязаны:</w:t>
      </w:r>
    </w:p>
    <w:p>
      <w:pPr>
        <w:pStyle w:val="Style18"/>
        <w:shd w:fill="FFFFFF" w:val="clear"/>
        <w:spacing w:before="0" w:after="0"/>
        <w:rPr/>
      </w:pPr>
      <w:r>
        <w:rPr>
          <w:i/>
          <w:iCs/>
        </w:rPr>
        <w:t>•</w:t>
      </w:r>
      <w:r>
        <w:rPr>
          <w:rFonts w:eastAsia="Times New Roman"/>
          <w:i/>
          <w:iCs/>
        </w:rPr>
        <w:t xml:space="preserve">    </w:t>
      </w:r>
      <w:r>
        <w:rPr/>
        <w:t>присутствовать на всех заседаниях комиссии;</w:t>
      </w:r>
    </w:p>
    <w:p>
      <w:pPr>
        <w:pStyle w:val="Style18"/>
        <w:shd w:fill="FFFFFF" w:val="clear"/>
        <w:spacing w:before="0" w:after="0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ринимать активное участие в рассмотрении поданных заявлений в  письмен</w:t>
        <w:softHyphen/>
        <w:t>ной форме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•</w:t>
      </w:r>
      <w:r>
        <w:rPr>
          <w:rFonts w:eastAsia="Times New Roman"/>
        </w:rPr>
        <w:t xml:space="preserve">    </w:t>
      </w:r>
      <w:r>
        <w:rPr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став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создается в составе 5 членов из  числа представителей родителей (законных представителей) воспитанников несовершеннолетних обучающихся и представителей работников организ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Делегирование представителей участников образовательных отношений в состав Комиссии осуществляетс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общим собранием родите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им собранием работников МК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одительской общественности –2 челове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и трудового коллектива – 3 человек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Сформированный состав Комиссии утверждается приказом руководителя МКДОУ  «Госконзаводской детский сад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ок полномочий Комиссии составляет два года 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</w:rPr>
        <w:t>4.5. Члены Комиссии осуществляют свою деятельность на общественных началах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4.6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4.6.1. на основании личного заявления члена Комиссии об исключении из его состава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по требованию не менее 2/3 членов Комиссии, адресованному в письменной форме заведующей МКДОУ «Госконзаводской детский сад» 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в случае отчисления из МКДОУ «Госконзаводской детский сад»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</w:rPr>
        <w:t>4.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.2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целях организации работы Комиссия избирает из своего состава председателя и секре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Председатель Комиссии осуществляет общее руководство работой, ведет заседания Комиссии, запрашивает дополнительную документацию, материалы для проведения самостоятельного изучения вопроса у соответствующих должностных и физ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екретарь Комиссии ведет документацию в соответствии с нормами делопроизводства согласно перечня п.6.2. настоящего Полож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работы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собирается по мере необходимости для рассмотрения принятого и зарегистрированного обращения (жалобы, заявления, предложения). Обращение (жалоба, заявление, предложение)  подается только в письменной форме. Обращение (жалоба, заявление, предложение) принимается только от законного представителя воспитанника. В обращении указываются конкретные факты или признаки нарушений прав воспитанников и/или участников трудовых отношений, лица, допустившие нарушения, обстоятельства и дата (период времени) происхождения конфликтной ситуации 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дней с момента поступления такого обращ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миссия принимает решения не позднее 5 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Лицо, направившее в Комиссию обращение, обязано присутствовать при рассмотрении этого обращения на заседании Комиссии. Лица, чьи действия обжалуются в обращении, также обязаны присутствовать на заседании Комиссии и давать пояснения. Без присутствия представителей конфликтующих сторон заседание Комиссии не проводитс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Для объективного и всестороннего рассмотрения обращений Комиссия вправе приглашать на заседания и заслушивать иных участников образовательных и  трудов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миссия принимает решение простым большинством голосов членов, присутствующих на заседании Комиссии (открытое голосование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ДОУ «Госконзаводской детский сад» Комиссия возлагает обязанности по устранению выявленных нарушений и (или) недопущению нарушений в будущ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Если нарушения прав участников образовательных отношений возникли вследствие принятия решения МКДОУ «Госконзаводской детский сад», в том числе вследствие издания локального нормативного акта, Комиссия принимает решение об отмене данного решения  (локального нормативного акта) и указывает срок исполнения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е Комиссии оформляется протоколом,  которые подписываются председателем Комиссии и её член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несогласия с принятым решением стороны имеют право обжаловать его в установленном  действующим законодательством в области образования поряд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Администрация МКДОУ «Госконзаводской детский сад»  создаёт условия для работы Комиссии, предоставляет кабинет, необходимые материалы, средства связи и др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й МКДОУ «Госконзаводской детский сад» по итогам работы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Комиссии в учреждении осуществляет свою работу в течение всего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едение документац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сновными документами Комиссии являют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б утверждении Положения о комиссии по урегулированию споров между участниками образовательных отношений муниципального казён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Госконзаводской детский сад»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комиссии по урегулированию споров между участниками образовательных отношений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б утверждении состава Комиссии на выбранный срок с распределением обязанностей  членов 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регистрации письменных обращений (жалоб, заявлений, предложений) в Комиссию (приложение 1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сроке и месте  заседания Комиссии (приложение 2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а протоколов заседаний 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 об утверждении решений Коми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решении Комиссии  лицу, подавшему обращение (жалобу, заявление, предложение) (приложение 3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екретарь Комиссии осуществляет ведение следующей документации: журнал </w:t>
      </w:r>
      <w:r>
        <w:rPr>
          <w:rFonts w:cs="Times New Roman" w:ascii="Times New Roman" w:hAnsi="Times New Roman"/>
          <w:bCs/>
          <w:sz w:val="24"/>
          <w:szCs w:val="24"/>
        </w:rPr>
        <w:t>регистрации обращений (жалоб, заявлений, предложений) в Комиссию; накопитель зарегистрированных обращений (жалоб, заявлений, предложений) в Комиссию; уведомление о сроке и месте  заседания Комиссии лицу, подавшему обращение (жалобу, заявление, предложение); книга протоколов заседаний Комиссии; уведомление о решении Комиссии  лицу (и/или его законному представителю), подавшему обращение (жалобу, заявление, предложение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Контроль содержания, качества и соблюдения норм делопроизводства по документации Комиссии осуществляет председатель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Лицо, </w:t>
      </w:r>
      <w:r>
        <w:rPr>
          <w:rFonts w:cs="Times New Roman" w:ascii="Times New Roman" w:hAnsi="Times New Roman"/>
          <w:bCs/>
          <w:sz w:val="24"/>
          <w:szCs w:val="24"/>
        </w:rPr>
        <w:t xml:space="preserve">(и/или его законный представитель), подавший обращение (жалобу, заявление, предложение), имеет право знакомиться с документами Комиссии в присутствии ее председателя и секретаря, письменным заявлением запрашивать копии документов Комиссии. Заверенные подписью и печатью заведующей МКДОУ </w:t>
      </w:r>
      <w:r>
        <w:rPr>
          <w:rFonts w:cs="Times New Roman" w:ascii="Times New Roman" w:hAnsi="Times New Roman"/>
          <w:sz w:val="24"/>
          <w:szCs w:val="24"/>
        </w:rPr>
        <w:t xml:space="preserve">«Госконзаводской детский сад» </w:t>
      </w:r>
      <w:r>
        <w:rPr>
          <w:rFonts w:cs="Times New Roman" w:ascii="Times New Roman" w:hAnsi="Times New Roman"/>
          <w:bCs/>
          <w:sz w:val="24"/>
          <w:szCs w:val="24"/>
        </w:rPr>
        <w:t>копии документов обязаны быть представлены  данному лицу секретарем Комиссии в 3-х дневный срок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Документации Комиссии хранится в учреждении в течение 5 лет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рнал регистрации письменных обращений (жалоб, заявлений, предложений)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миссию по урегулированию споров между участниками образовательных отношений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ённого дошкольного  образовательного учреждения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Госконзаводской  детский сад</w:t>
      </w:r>
      <w:r>
        <w:rPr/>
        <w:t>»</w:t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1"/>
        <w:gridCol w:w="3150"/>
        <w:gridCol w:w="1980"/>
        <w:gridCol w:w="1260"/>
        <w:gridCol w:w="2160"/>
        <w:gridCol w:w="11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.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заявителя как участника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секретаря Комисс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сроке и месте  заседания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яю Вас о том, что заседание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регулированию споров между участниками образовательных отношений муниципального казённого дошкольного 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 xml:space="preserve">«Госконзаводской детский сад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ссмотрению заявления (входящий регистрационный номер -  ….. от «…»   ________________   201_ г.) состоится «…»   __________201_ г. в  …ч….мин. в каб. №  … МКДОУ  </w:t>
      </w:r>
      <w:r>
        <w:rPr>
          <w:rFonts w:cs="Times New Roman" w:ascii="Times New Roman" w:hAnsi="Times New Roman"/>
          <w:sz w:val="24"/>
          <w:szCs w:val="24"/>
        </w:rPr>
        <w:t>«Госконзаводской детский сад» 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 _________________________ /______________________________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       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…..»______________ 201_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ния отрыва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сроке и месте  заседания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яю Вас о том, что заседание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регулированию споров между участниками образовательных отношений муниципального казён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«Госконзаводской детский сад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ссмотрению заявления (входящий регистрационный номер -  ….. от «…»   ________________   201_ г.) состоится «…»   __________201_ г. в  …ч….мин. в каб. №  … МКДОУ </w:t>
      </w:r>
      <w:r>
        <w:rPr>
          <w:rFonts w:cs="Times New Roman" w:ascii="Times New Roman" w:hAnsi="Times New Roman"/>
          <w:sz w:val="24"/>
          <w:szCs w:val="24"/>
        </w:rPr>
        <w:t>«Госконзаводской детский сад» 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 _________________________ /______________________________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       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…..»______________ 201_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решении Комисси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у, подавшему обращение (жалобу, заявление, предложение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яем Вас о том, что заседание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регулированию споров между участниками образовательных отношений муниципального казённого дошкольного образовательного учреждения  </w:t>
      </w:r>
      <w:r>
        <w:rPr>
          <w:rFonts w:cs="Times New Roman" w:ascii="Times New Roman" w:hAnsi="Times New Roman"/>
          <w:sz w:val="24"/>
          <w:szCs w:val="24"/>
        </w:rPr>
        <w:t>«Госконзаводской детский сад»</w:t>
      </w:r>
      <w:r>
        <w:rPr>
          <w:rFonts w:cs="Times New Roman" w:ascii="Times New Roman" w:hAnsi="Times New Roman"/>
          <w:bCs/>
          <w:sz w:val="24"/>
          <w:szCs w:val="24"/>
        </w:rPr>
        <w:t>, Протокол №  … от «…»   __________   201_ г.  по рассмотрению заявления (входящий регистрационный номер -  ….. от «…»   __________   201_ г.)  приняло следующее решение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инаю, что решение Комиссии обязательно для исполнения всеми участниками образовательных отношений и подлежит исполнению в указанный срок. В случае несогласия с принятым решением стороны имеют право обжаловать его в установленном  действующим законодательством в области образования порядке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й МКДОУ «Госконзаводской детский сад»   по итогам работы Комисс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 _________________________ /______________________________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       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 _____________________/______________________________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…..»______________ 201_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линия отрыва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решении Комиссии (протокол №.. от «…»_______________201_ г.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у, подавшему обращение (жалобу, заявление, предложение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о </w:t>
      </w:r>
      <w:r>
        <w:rPr>
          <w:rFonts w:cs="Times New Roman" w:ascii="Times New Roman" w:hAnsi="Times New Roman"/>
          <w:bCs/>
          <w:sz w:val="24"/>
          <w:szCs w:val="24"/>
        </w:rPr>
        <w:t>«…..»______________ 201_ г. …………………………………………………………………. (указывается способ отправки и/или реквизиты (при наличии) соответствующих почтовых отправлений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 _________________________ /______________________________/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       (ФИО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…..»______________ 201_ г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9:00Z</dcterms:created>
  <dc:creator>Директор</dc:creator>
  <dc:description/>
  <cp:keywords/>
  <dc:language>en-US</dc:language>
  <cp:lastModifiedBy>Пользователь</cp:lastModifiedBy>
  <cp:lastPrinted>2014-01-10T07:13:00Z</cp:lastPrinted>
  <dcterms:modified xsi:type="dcterms:W3CDTF">2019-04-25T05:39:00Z</dcterms:modified>
  <cp:revision>16</cp:revision>
  <dc:subject/>
  <dc:title/>
</cp:coreProperties>
</file>