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115</wp:posOffset>
            </wp:positionH>
            <wp:positionV relativeFrom="paragraph">
              <wp:posOffset>51435</wp:posOffset>
            </wp:positionV>
            <wp:extent cx="7182485" cy="9875520"/>
            <wp:effectExtent l="0" t="0" r="0" b="0"/>
            <wp:wrapTight wrapText="bothSides">
              <wp:wrapPolygon edited="0">
                <wp:start x="-28" y="0"/>
                <wp:lineTo x="-28" y="21577"/>
                <wp:lineTo x="21598" y="21577"/>
                <wp:lineTo x="21598" y="0"/>
                <wp:lineTo x="-2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олномочия отдельных членов аттестационной комиссии могут быть досрочно прекращены приказом руководителя организации по следующим осн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возможность выполнения обязанностей по состоянию здоров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ольнение члена аттестацион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исполнение или ненадлежащее исполнение обязанностей члена аттестационной комисс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Регламент работы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Руководство работой Комиссии осуществляет ее председате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Заседания Комиссии проводятся по графику, утвержденному приказом руководителя образовательной организации, по мере поступления документов на аттест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седания комиссии проводятся под руководством председателя либо при его отсутствии замест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Заседание комиссии считается правомочным, если на нем присутствуют не менее двух третей ее чле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Сроки проведения аттестации для каждого педагогического работника  устанавливаются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родолжительность аттестации для каждого педагогического работника с начала ее проведения и до принятия решения комиссии не должна превышать двух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На рассмотрение в Комиссию представляется представление руководителя образовательной организации на педагогического работника (Приложение 1). Дополнительно, по желанию аттестующегося, в Комиссию могут быть представлены материалы, свидетельствующие об уровне его квалификации и профессионализ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 Обсуждение профессиональных и личностных качеств аттестуемого применительно к его профессиональной деятельности должно быть объективным. Профессиональная деятельность аттестуемого оценивается на основе определения его соответствия установленным квалификационным требованиям, его участия в решении поставленных перед образовательной организацией задач, сложности выполняемой им работы, ее эффективности и результа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ри этом должны учитыва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hanging="43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ые знания и опыт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hanging="43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законодательства Российской Федерации, Пермского края, нормативно-правовых документов органов местного самоупр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hanging="43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ские способ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По результатам аттестации педагогического работника с целью подтверждения соответствия занимаемой им должности аттестационная комиссия принимает одно из следующих реше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ответствует занимаемой должности (указывается должность работни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Аттестуемый лично присутствует при его аттестации на заседании аттестацион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я педагогического работника, который по состоянию здоровья или другой уважительной причине, не может принять участие в аттестационных процедурах в назначенный ему срок, переносится на более поздний с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 Решение принимается в отсутствие аттестуемого большинством голосов открытым голосованием. При равенстве голосов решение считается принятым в пользу аттестуем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2. Комиссия имеет право давать рекомендации работодателю о возможности назначения на должности педагогических работников лиц, не имеющих специальной подготовки или стажа работы, но обладающих достаточным практическим опытом и компетентностью, выполняющих качественно, возложенные на них должностные обяза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3. Решение комиссии оформляется протоколом, который подписывается председателем, секретарем и членами комиссии, принимавшими участие в голос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Права и обязанности членов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</w:t>
      </w:r>
      <w:r>
        <w:rPr>
          <w:rFonts w:cs="Times New Roman" w:ascii="Times New Roman" w:hAnsi="Times New Roman"/>
          <w:bCs/>
          <w:sz w:val="26"/>
          <w:szCs w:val="26"/>
        </w:rPr>
        <w:t>Члены аттестационной комисс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</w:t>
      </w:r>
      <w:r>
        <w:rPr>
          <w:rFonts w:cs="Times New Roman" w:ascii="Times New Roman" w:hAnsi="Times New Roman"/>
          <w:b/>
          <w:bCs/>
          <w:sz w:val="26"/>
          <w:szCs w:val="26"/>
        </w:rPr>
        <w:t>вправ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иться с материалами, подготовленными к заседанию аттестационной коми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ать и вносить предложения по рассматриваемым вопрос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еобходимых случаях требовать дополнительную информацию в пределах компетен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собеседование с аттестующимися работник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голосовании по всем рассматриваемым вопрос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согласия с принятым аттестационной комиссией решением письменно изложить свое особое мнение, которое подлежит приобщению к протоколу заседания аттестационной коми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ть консультативные услуг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ть опыт работы аттестационных комиссий других регионов, передовые аттестационные технологии с целью их приме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b/>
          <w:sz w:val="26"/>
          <w:szCs w:val="26"/>
        </w:rPr>
        <w:t>обяза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ть на всех заседаниях Коми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конфиденциальность в отношении информации, ставшей им известной в связи с участием в деятельности аттестационной коми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ть законодательство Российской Федерации, нормативные правовые акты Министерства образования и науки Российской Федерации и Министерства образования и науки Пермского края по вопросам аттестации педагогических работников государственных и муниципальных организаций, квалификационные требования по должностям работников организаций образования, технологическое обеспечение экспертизы и оценки профессиональной компетентности, вариативные формы и процедуры аттестации педагогических рабо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нормы нравственно-этической и профессиональной культуры при работе в Коми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работу в составе Комиссии без ущерба своей основной профессиона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работу в составе Комиссии на безвозмездной основ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Реализация решений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Решение Комиссии о результатах аттестации педагогических работников вносится в протокол заседания, секретарем оформляется выписка из протокола, которая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иска подписывается председателем Комиссии, секретарем, заверяется печатью и утверждается руководителем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иска из протокола заседания Комиссии оформляется не позднее двух рабочих дней после его про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одатель знакомит аттестуемого с выпиской из протокола заседания Комиссии в течение трех рабочих дней после ее составления под рос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Выписка из протокола хранится в личном деле педагогического рабо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Сведения об аттестации с целью подтверждения соответствия педагогического работника занимаемой должности, вносятся в личную карточку работ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При принятии решения Комиссии о несоответствии занимаемой должности педагогического работника, руководитель образовательной организации принимает управленческие решения в отношении педагогического рабо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Делопроизвод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Заседания Комиссии оформляются протоко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Нумерация протоколов ведется с начала учебн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Протоколы заседаний комиссии хранятся у работодателя в течение пяти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Ответственным за делопроизводство Комиссии, решение организационных и технических вопросов работы комиссии, сбор и анализ документов, необходимых для работы комиссии, подготовку проекта приказа является председатель Комисс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Положение вступает в силу с момента его утверждения на педагогическом сов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Внесения изменений и дополнений в Положение утверждается приказом директора МБОУ «Госконзаводская СОШ».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.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ттестационную комиссию муниципального бюджетного общеобразовательного учреждения </w:t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сконзаводская средняя общеобразовательная школа» </w:t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единского района Пермского края</w:t>
      </w:r>
    </w:p>
    <w:p>
      <w:pPr>
        <w:pStyle w:val="ConsPlusNormal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40"/>
        <w:ind w:right="-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ЛЕНИЕ </w:t>
      </w:r>
    </w:p>
    <w:p>
      <w:pPr>
        <w:pStyle w:val="14"/>
        <w:spacing w:lineRule="auto" w:line="240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едагогического работника при установлении</w:t>
      </w:r>
    </w:p>
    <w:p>
      <w:pPr>
        <w:pStyle w:val="14"/>
        <w:spacing w:lineRule="auto" w:line="240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ответствия занимаемой долж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рываевой Л.Н., директора  муниципального бюджетного общеобразовательного учреждения «Госконзаводская средняя общеобразовательная школа»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администрации ОУ (название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, название должности, по которой аттестуется работник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: </w:t>
      </w:r>
      <w:r>
        <w:rPr>
          <w:rFonts w:cs="Times New Roman" w:ascii="Times New Roman" w:hAnsi="Times New Roman"/>
          <w:i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бразовании: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</w:t>
      </w:r>
      <w:r>
        <w:rPr>
          <w:rFonts w:cs="Times New Roman" w:ascii="Times New Roman" w:hAnsi="Times New Roman"/>
          <w:i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образовательное учреждение окончил: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: </w:t>
      </w:r>
      <w:r>
        <w:rPr>
          <w:rFonts w:cs="Times New Roman" w:ascii="Times New Roman" w:hAnsi="Times New Roman"/>
          <w:i/>
          <w:sz w:val="24"/>
          <w:szCs w:val="24"/>
        </w:rPr>
        <w:t>____________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ая специальность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о диплому: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.</w:t>
      </w:r>
    </w:p>
    <w:p>
      <w:pPr>
        <w:pStyle w:val="14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Общий трудовой стаж: </w:t>
      </w:r>
      <w:r>
        <w:rPr>
          <w:i/>
          <w:sz w:val="24"/>
          <w:szCs w:val="24"/>
        </w:rPr>
        <w:t>______</w:t>
      </w:r>
      <w:r>
        <w:rPr>
          <w:sz w:val="24"/>
          <w:szCs w:val="24"/>
        </w:rPr>
        <w:t xml:space="preserve">, стаж педагогической работы </w:t>
      </w:r>
      <w:r>
        <w:rPr>
          <w:i/>
          <w:sz w:val="24"/>
          <w:szCs w:val="24"/>
        </w:rPr>
        <w:t>______</w:t>
      </w:r>
      <w:r>
        <w:rPr>
          <w:sz w:val="24"/>
          <w:szCs w:val="24"/>
        </w:rPr>
        <w:t xml:space="preserve">, стаж работы в данном учреждении </w:t>
      </w:r>
      <w:r>
        <w:rPr>
          <w:i/>
          <w:sz w:val="24"/>
          <w:szCs w:val="24"/>
        </w:rPr>
        <w:t>_______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, присвоенная ранее, дата присвоения, дата окончания; квалификационная категория, присвоенная по другим педагогическим должностям дата присвоения, дата окончания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достижения в профессиональной деятельности:</w:t>
      </w:r>
    </w:p>
    <w:p>
      <w:pPr>
        <w:pStyle w:val="Normal"/>
        <w:spacing w:lineRule="auto" w:line="240" w:before="0" w:after="0"/>
        <w:ind w:firstLine="284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град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наличие званий, ученой степени, ученого звания и т.д. ___________________________</w:t>
      </w:r>
      <w:r>
        <w:rPr>
          <w:rFonts w:cs="Times New Roman" w:ascii="Times New Roman" w:hAnsi="Times New Roman"/>
          <w:i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аттестации на соответствие занимаемой должности «___________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тся следующие результаты деятельности педагогического работника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 результаты обучения и воспитания учащихся и воспитанников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 участие учащихся в научно-практических конференциях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участие учащихся в конкурсах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 участие в методической работе и распространение педагогического опыта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 участие в инновационной деятельност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участие в профессиональных конкурсах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 работа с родителям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 экспертная деятельность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по должности):</w:t>
      </w:r>
    </w:p>
    <w:p>
      <w:pPr>
        <w:pStyle w:val="Normal"/>
        <w:spacing w:lineRule="auto" w:line="240" w:before="0" w:after="0"/>
        <w:ind w:firstLine="284"/>
        <w:jc w:val="center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звание курсов, учреждение профессионального образования, дата окончания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работодателя по аттестации педагогического работника:</w:t>
      </w:r>
    </w:p>
    <w:p>
      <w:pPr>
        <w:pStyle w:val="TextBody"/>
        <w:ind w:firstLine="284"/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_______________________________________________________________</w:t>
      </w:r>
    </w:p>
    <w:p>
      <w:pPr>
        <w:pStyle w:val="TextBody"/>
        <w:ind w:firstLine="284"/>
        <w:jc w:val="both"/>
        <w:rPr/>
      </w:pPr>
      <w:r>
        <w:rPr/>
        <w:t>Аттестацию на заседании Аттестационной комиссии прошу провести в присутствии педагогического работник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роком аттестации и представлением ознакомлен(а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аттестуемого, расшифровка подписи, дата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 г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одготовки представления)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школы________________ Л.Н. Порыва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аттестуемого: домашний: </w:t>
      </w:r>
      <w:r>
        <w:rPr>
          <w:rFonts w:cs="Times New Roman" w:ascii="Times New Roman" w:hAnsi="Times New Roman"/>
          <w:i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й: </w:t>
      </w:r>
      <w:r>
        <w:rPr>
          <w:rFonts w:cs="Times New Roman" w:ascii="Times New Roman" w:hAnsi="Times New Roman"/>
          <w:i/>
          <w:sz w:val="24"/>
          <w:szCs w:val="24"/>
        </w:rPr>
        <w:t>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знакомления с Полож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аттестационной комиссии по аттестации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подтверждения соответствия ими занимаемой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9"/>
        <w:gridCol w:w="20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 педаг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ознаком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икина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лаярова К. Э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ева Л. 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хлакова Э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жболдина О. 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амов Р. 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естова Н. 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ялин М. 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ялина М. 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еханова А. 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ываева Л. 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това Л.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йзиева Т. 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рахетдинова Л. 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пкасова Н. 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нтонова М. 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хланцева Н. 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Междустр.интервал:  полуторный Знак Знак"/>
    <w:qFormat/>
    <w:rPr>
      <w:rFonts w:ascii="Times New Roman" w:hAnsi="Times New Roman" w:eastAsia="MS Mincho;ＭＳ 明朝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360" w:before="0" w:after="0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4:05:00Z</dcterms:created>
  <dc:creator>Клестова Н.В</dc:creator>
  <dc:description/>
  <dc:language>en-US</dc:language>
  <cp:lastModifiedBy>Пользователь</cp:lastModifiedBy>
  <cp:lastPrinted>2017-09-13T15:35:00Z</cp:lastPrinted>
  <dcterms:modified xsi:type="dcterms:W3CDTF">2017-10-28T14:05:00Z</dcterms:modified>
  <cp:revision>2</cp:revision>
  <dc:subject/>
  <dc:title/>
</cp:coreProperties>
</file>