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-304165</wp:posOffset>
            </wp:positionV>
            <wp:extent cx="7480935" cy="10286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93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 образовательных отношений не позднее 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 дней с момента поступления такого обращ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иссия принимает решение простым большинством голосов членов, присутствующих на заседании Комиссии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рганизации,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(локального нормативного акта) и указывает срок исполнения решени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тказывает в удовлетворении жалобой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Комиссии оформляется протоколом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елопроиз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седания Комиссии оформляются проток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ниге протоколов фиксиру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коллектива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енные (ФИО, должност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коллектива организаци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х 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токолы подписываю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умерация протоколов ведется от начала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нига протоколов Комиссии нумеруется постранично, прошнуровывается, скрепляется подписью директора и печатью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cs="Times New Roman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48:00Z</dcterms:created>
  <dc:creator>1</dc:creator>
  <dc:description/>
  <cp:keywords/>
  <dc:language>en-US</dc:language>
  <cp:lastModifiedBy>Пользователь</cp:lastModifiedBy>
  <cp:lastPrinted>2017-04-08T07:49:00Z</cp:lastPrinted>
  <dcterms:modified xsi:type="dcterms:W3CDTF">2017-10-28T09:51:00Z</dcterms:modified>
  <cp:revision>4</cp:revision>
  <dc:subject/>
  <dc:title>Модель локального нормативного акта</dc:title>
</cp:coreProperties>
</file>