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«Госконзаводская средняя общеобразовательная школа»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токол от «23» ноябр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___________ /Л.Н.Порыва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каз № 155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т «23» ноября 2016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фильных классах (группах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азработано в соответствии с Федеральным законом от 29 декабря 2012 г. №273-ФЗ «Об образовании в Российской Федерации», Уставом МБОУ СОШ № 28 (далее - Школа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Настоящее Положение регламентирует особенности приёма обучающихся, содержание и организацию образовательного процесса в профильных классах (группах) в Школ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На уровне среднего общего образования в целях удовлетворения индивидуальных познавательных потребностей и интересов обучающихся, формирования устойчивого интереса, ориентации на профессии, связанные с учебным предметом, подготовки к обучению в учреждениях профессионального образования в Школе организуются профильные классы (группы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фильные классы (группы):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непрерывность среднего общего и высшего образования;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ют углубленную подготовку по профильным дисциплинам (качественную подготовку к ГИА);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условия для развития творческого потенциала обучающихс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способствуют овладению навыками самостоятельной исследовательской и проект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ткрытие, ликвидация и реорганизация 10-х классов (групп) производятся приказом директора на основании решения педагогического совета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10-е профильные классы (группы) формируются в течение лета (июнь-август) на основании выбора обучающихся при услов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личия квалифицированных специалистов (имеющих высшее образование, связанное с профилем обучения, прохождение курсов повышения квалификации по профильному предмету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я необходимого материально-технического обеспечения учебного процесса по профильным учебным курса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я программно-методического обеспечения, в том числе программ элективных курсов, факультативо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7. Рабочий учебный план Школы формируется на основе федерального базисного учебного плана, утверждённого приказом Министерства образования РФ от 09.03.2004 № 131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8. Рабочие программы по учебным предметам составляются педагогами в соответствии с примерными программами федерального базисного учебного плана и утверждаются на эксперно-методическом сове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Образовательное учреждение несет ответственность перед обучаю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приема, отчисления, выпуска учащихся из профильных классов (групп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рофильные классы (группы) принимаются обучающиеся, успешно сдавшие экзамены по программам основного общего образов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енным правом поступления в профильные классы (группы) пользуются следующие категории обучающихся: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дители по соответствующим профильным предметам городских и региональных олимпиад;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ладатели похвальной грамоты «За особые успехи в обучении» (профильных предметов); </w:t>
      </w:r>
    </w:p>
    <w:p>
      <w:pPr>
        <w:pStyle w:val="Default"/>
        <w:spacing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ники 9-х классов, получившие аттестат об основном общем образовании с отличие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-сироты и дети, оставшиеся без попечения родител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отбора обучающихся для организации приема в профильный класс (группу) формируется приемная комиссия, которая устанавливает сроки и порядок прием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поступлении в профильные классы (группы) у обучающихся не должно быть медицинских противопоказаний к занятиям по соответствующей профиль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одители (законные представители) обучающихся, поступающих в профильные классы (группы), должны быть ознакомлены с документами, регламентирующими образовательный процесс: Уставом Школы, лицензией на право ведения образовательной деятельности, свидетельством об аккредитации, положением о профильных классах (группах) на третьей ступени образования.   2.4. Комплектование профильных классов (групп) осуществляется на основании письменного заявления выпускников основной общеобразовательной школы, письменно согласованного с родителями (законными представителями) с учетом результатов государственной (итоговой) аттестации, успеваемости по профильным предметам, рекомендации учителей-предметников, уровня психологической готовности к занятия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вопроса о зачислении в профильный класс (группу) выпускники 9-х классов или их родители (законные представители) представляют в общеобразовательное учреждение следующие документы: </w:t>
      </w:r>
    </w:p>
    <w:p>
      <w:pPr>
        <w:pStyle w:val="Default"/>
        <w:spacing w:before="0" w:after="32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аявление о приеме на имя директора Школы; </w:t>
      </w:r>
    </w:p>
    <w:p>
      <w:pPr>
        <w:pStyle w:val="Default"/>
        <w:spacing w:before="0" w:after="32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аттестат об основном общем образован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Комплектование профильных классов (групп) завершается 30 августа. В исключительных случаях осуществляется дополнительный приём в период с 1 по 5 сентябр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осле окончания приёма заявлений зачисление в профильный класс (группу) оформляется приказом руководителя школы не позднее 5 сентября текущего года и доводится до сведения заявител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и наличии свободных мест возможен дополнительный набор обучающихся в профильный класс (группу) в начале и в течение учебного года, в соответствии с пп. 2.1 и 2.9 настоящего полож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8. За обучающимися профильных классов (групп) сохраняется право свободного перехода в другой класс (группу) Школы, где обучение ведется по общеобразовательным программам, соответствующим федеральным и региональным стандартам. Изменение профильной направленности обучения допускается в период обучения в 10 классе при условии успешного прохождения текущей и промежуточной аттестации по учебным предметам и курсам, входящим в учебный план нового вновь выбранного профиля, и в соответствии с пп. 2.1-2.6 настоящего поло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опросы приема и отчисления из профильного класса (группы), а также перевода в другой профильный класс (группу) решаются на педагогическом совете образовательного учреж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Отчисление обучающихся из профильных классов (групп) возможно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желанию учащихся, их родителей (законных представителей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еуспешности обучения по профильным предмет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Зачисления и отчисления обучающихся из профильных классов (групп) оформляются приказом директо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Обучающиеся, не успевающие по профильным дисциплинам, могут быть аттестованы по учебным программам базового уровня содержания, им предоставляется возможность перехода в соответствующий общеобразовательный класс (группу) и получения аттестата о среднем общем образовании.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 Содержание и организация образовательного процес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, или по авторским программам, утверждаемым в установленном порядк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зрабатывает образовательную программу, реализующую изучение профильных предметов с учетом конкретных условий учрежд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ограмма изучения профильных предметов (курсов)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2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глубленное изучение профильных предметов реализуется через увеличение количества часов регионального компонента и (или) компонента образовательного учреждения, введение дополнительных предметов школьного компонента соответствующего содерж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ежим занятий обучающихся при профильном обучении определяется учебным планом и расписанием занят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Знания обучаю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6. В целях контроля качества профильного обучения и определения тенденций развития класса (группы) администрацией школы два раза в год проводятся контрольные срезы знаний, сравнительный анализ результатов обученности в </w:t>
      </w:r>
      <w:r>
        <w:rPr>
          <w:color w:val="FF0000"/>
          <w:sz w:val="26"/>
          <w:szCs w:val="26"/>
        </w:rPr>
        <w:t xml:space="preserve">начале </w:t>
      </w:r>
      <w:r>
        <w:rPr>
          <w:sz w:val="26"/>
          <w:szCs w:val="26"/>
        </w:rPr>
        <w:t xml:space="preserve">и в конце реализации учебной программы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ава и обязанности участников образовательного процесс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учающиеся имеют право на: </w:t>
      </w:r>
    </w:p>
    <w:p>
      <w:pPr>
        <w:pStyle w:val="Default"/>
        <w:spacing w:before="0" w:after="37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бор не менее двух профильных предметов; </w:t>
      </w:r>
    </w:p>
    <w:p>
      <w:pPr>
        <w:pStyle w:val="Default"/>
        <w:spacing w:before="0" w:after="37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бор элективных курсов;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формирование «портфеля» образовательных достиж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ход в другие профильные классы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Обучающийся обязан: </w:t>
      </w:r>
    </w:p>
    <w:p>
      <w:pPr>
        <w:pStyle w:val="Normal"/>
        <w:autoSpaceDE w:val="false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опускать без уважительной причины учебные занят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авершению элективных курсов получить зач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Учитель-предметник имеет право на: </w:t>
      </w:r>
    </w:p>
    <w:p>
      <w:pPr>
        <w:pStyle w:val="Normal"/>
        <w:autoSpaceDE w:val="false"/>
        <w:spacing w:lineRule="auto" w:line="240" w:before="0" w:after="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ый выбор и использование методов обучения и воспитания, образовательных технологий, соответствующих специфике профильного обучения, </w:t>
      </w:r>
    </w:p>
    <w:p>
      <w:pPr>
        <w:pStyle w:val="Normal"/>
        <w:autoSpaceDE w:val="false"/>
        <w:spacing w:lineRule="auto" w:line="240" w:before="0" w:after="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иков, учебных пособий и материалов, методов оценки знаний обучающихся; </w:t>
      </w:r>
    </w:p>
    <w:p>
      <w:pPr>
        <w:pStyle w:val="Normal"/>
        <w:autoSpaceDE w:val="false"/>
        <w:spacing w:lineRule="auto" w:line="240" w:before="0" w:after="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ый выбор тематики элективных кур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вышение квалифик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Учитель-предметник обяз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ть рабочие программы по учебным предмет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Управление профильными классами (группам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 Деятельность профильных классов (групп) организуется в соответствии с Уставом и правилами внутреннего распорядк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Общее руководство профильным обучением осуществляет один из заместителей директора, назначенный приказом директор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Педагогический коллектив для работы в профильных классах (группах) формируется из числа высококвалифицированных педагогов школы. Возможно привлечение преподавателей высших и средних профессиональных учебных заведений, а также учреждений дополните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я, классные руководители назначаются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Финансовое обеспечение деятельности профильных классов (групп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Финансирование профильного обучения осуществляется в порядке, установленном Федеральным законом от 29 декабря 2012 г. №273-ФЗ «Об образовании в Российской Федерации», Положением о фонде оплаты труда и материальном стимулировании. Основными источниками финансирования являются бюджетные ассигнования, а также могут быть средства от дополнительной образовательной деятельности школы, поступлений от государственных и общественных организаций и целевых взносов юридических и частных лиц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Госконзаводская средняя общеобразовательная школа»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токол от «23» ноябр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___________ /Л.Н.Порыва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каз № 15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т «23» ноября 2016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я директора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ющего предпрофильную подготовку и профильное обуч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Заместитель директора, организующий предпрофильную подготовку и профильное обучение, назначается и освобождается от должности директо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В своей работе заместитель, курирующий профильное обучение, руководствуется документами, регламентирующими организацию предпрофильной подготовки и профильного обуч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Должностные обязанност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обязан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зработать основные направления и формы предпрофильной подготовки и профильного обучения на основе: </w:t>
      </w:r>
    </w:p>
    <w:p>
      <w:pPr>
        <w:pStyle w:val="Default"/>
        <w:spacing w:before="0" w:after="57"/>
        <w:jc w:val="both"/>
        <w:rPr/>
      </w:pPr>
      <w:r>
        <w:rPr>
          <w:sz w:val="26"/>
          <w:szCs w:val="26"/>
        </w:rPr>
        <w:t xml:space="preserve">-анализа педагогического потенциала школы – ее кадровых, методических и материально-технических ресурсов; </w:t>
      </w:r>
    </w:p>
    <w:p>
      <w:pPr>
        <w:pStyle w:val="Default"/>
        <w:spacing w:before="0" w:after="57"/>
        <w:jc w:val="both"/>
        <w:rPr/>
      </w:pPr>
      <w:r>
        <w:rPr>
          <w:sz w:val="26"/>
          <w:szCs w:val="26"/>
        </w:rPr>
        <w:t xml:space="preserve">-изучения образовательных запросов учащихся и их родителей посредством анкетирования и собеседований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взаимодействия с другими образовательными учреждениями образовательной сети для реализации образовательных запросов учени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ординировать работу учителей и других педагогических работников по выполнению учебных планов и программ профильного обуч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уководить работой по изучению, обобщению и внедрению передового опыта по профильному обуч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Координировать разработку необходимых учебно-методических комплектов для профильного обуч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5.Совместно с заместителем, курирующим организацию итоговой и  текущей аттестации, проводить работу по подготовке и проведению текущей и итоговой аттестации учащихся профильных клас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Составлять учебное расписание профильных классов, курсов по выбору, элективов и других видов образователь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Организовать работу по комплектованию профильных классов в соответствии с нормативными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Контролировать правильное и своевременное ведение школьной документации в части профильного обучения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«Госконзаводская средняя общеобразовательная школа»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токол от «23» ноябр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___________ /Л.Н.Порыва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каз № 15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т «23» ноября 2016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лассного руководителя, работающего в профильном классе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. </w:t>
      </w:r>
    </w:p>
    <w:p>
      <w:pPr>
        <w:pStyle w:val="Default"/>
        <w:spacing w:before="0" w:after="26"/>
        <w:rPr>
          <w:sz w:val="26"/>
          <w:szCs w:val="26"/>
        </w:rPr>
      </w:pPr>
      <w:r>
        <w:rPr>
          <w:sz w:val="26"/>
          <w:szCs w:val="26"/>
        </w:rPr>
        <w:t xml:space="preserve">1.1. Классный руководитель - педагог школы, содействующий созданию благоприятных психолого-педагогических условий для интеллектуального, физического и духовного развития личности ребенка, для осознанного выбора дальнейшей профессиональной деятельности. </w:t>
      </w:r>
    </w:p>
    <w:p>
      <w:pPr>
        <w:pStyle w:val="Default"/>
        <w:spacing w:before="0" w:after="26"/>
        <w:rPr>
          <w:sz w:val="26"/>
          <w:szCs w:val="26"/>
        </w:rPr>
      </w:pPr>
      <w:r>
        <w:rPr>
          <w:sz w:val="26"/>
          <w:szCs w:val="26"/>
        </w:rPr>
        <w:t xml:space="preserve">1.2. Классный руководитель имеет высшее педагогическое образова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3. Руководство деятельностью классных руководителей осуществляют заместители директора по воспитательной и учебно-воспитательной работ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Основные задачи и содержание (направление) работы классного руководителя: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зучает особенности развития каждого ребенка, состояния здоровья, эмоционального самочувствия, отражая все данные в психолого-педагогической карте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зучает склонности, интересы, сферу дарований учащихся, подбирая каждому, определенный вид деятельности, где его может ожидать успех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одействует профессиональному самоопределению выпускника, подводит к осознанному выбору профессии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оводит до сведения родителей и учащихся информацию об образовательном пространстве района и региона в целом, о возможных формах продолжения образования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одит работу по формированию «портфолио». </w:t>
      </w:r>
    </w:p>
    <w:p>
      <w:pPr>
        <w:pStyle w:val="Default"/>
        <w:spacing w:before="0" w:after="2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существляет контроль за посещением элективных курс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звивает классное самоуправление, приучая детей к самоорганизации, ответственности, готовности и умению принимать жизненные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Госконзаводская средняя общеобразовательная школа»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токол от «23» ноябр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___________ /Л.Н.Порыва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каз № 15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т «23» ноября 2016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ителя, работающего в профильных классах</w:t>
      </w:r>
    </w:p>
    <w:p>
      <w:pPr>
        <w:pStyle w:val="Default"/>
        <w:spacing w:before="0" w:after="3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Default"/>
        <w:spacing w:before="0" w:after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читель назначается и освобождается от должности директором. </w:t>
      </w:r>
    </w:p>
    <w:p>
      <w:pPr>
        <w:pStyle w:val="Default"/>
        <w:spacing w:before="0" w:after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итель должен иметь высшее образование, высшую или первую квалификационные категории. </w:t>
      </w:r>
    </w:p>
    <w:p>
      <w:pPr>
        <w:pStyle w:val="Default"/>
        <w:spacing w:before="0" w:after="33"/>
        <w:jc w:val="both"/>
        <w:rPr/>
      </w:pPr>
      <w:r>
        <w:rPr>
          <w:sz w:val="26"/>
          <w:szCs w:val="26"/>
        </w:rPr>
        <w:t xml:space="preserve">1.3. Учитель подчиняется непосредственно заместителю директора, курирующего профильное обуч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своей деятельности учитель руководствуется Конституцией и законами Российской Федерации, Концепцией профильного обучения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итель соблюдает Конвенцию о правах ребенка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унк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деятельности учителя являю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1. Обучение и воспитание обучающихся с учетом специфики преподаваемого предмета и возраста обучающихс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2. Содействие социализации и профилизации обучающихся, формированию у них общей культуры, расширению знаний о профессиях, их специализ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3. Содействие осознанному выбору и последующему освоению профессиональных образовательных програм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4 Оказание помощи в выборе необходимого профиля дальнейшего обучени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Должностные обязан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итель выполняет следующие должностные обязанност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1. Осуществляет обучение и воспитание обучающихся с учетом специфики преподаваемого предмета. </w:t>
      </w:r>
    </w:p>
    <w:p>
      <w:pPr>
        <w:pStyle w:val="Default"/>
        <w:rPr/>
      </w:pPr>
      <w:r>
        <w:rPr>
          <w:sz w:val="26"/>
          <w:szCs w:val="26"/>
        </w:rPr>
        <w:t xml:space="preserve">3.2. В своей повседневной деятельности четко руководствуется требованиями Концепции профильного обучения, плана введения профильного обучения в школе, реализует образовательные программы в соответствии с учебным планом, поурочным планом и расписанием занятий; использует при этом разнообразные приемы, методы и средства обуч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3. Координирует содержание программ школьных учебных курсов и требований к знаниям и умениям учащихся в высших учебных заведениях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4. Интегрирует содержательно-целевой компонент учебных курсов с целями профессионального самоопределения, содержанием профил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5. Разрабатывает практикумы по самопознанию, профессиональному самоопределению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6. Готовит учащихся к сдаче итоговой аттестации в форме ЕГЭ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7. Готовится к проведению занятий, систематически повышает свою профессиональную квалификацию, участвует в инновационной и экспериментальной деятельности методических объединений и других формах методической работы, принятых в школ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ддерживает постоянную связь с родителями (лицами, их заменяющими) обучающихся, проводит с ними разъяснительную работу с целью оказания помощи в выборе необходимого профиля дальнейшего обуч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10:00Z</dcterms:created>
  <dc:creator>Учитель</dc:creator>
  <dc:description/>
  <dc:language>en-US</dc:language>
  <cp:lastModifiedBy>Пользователь</cp:lastModifiedBy>
  <dcterms:modified xsi:type="dcterms:W3CDTF">2017-10-28T15:10:00Z</dcterms:modified>
  <cp:revision>2</cp:revision>
  <dc:subject/>
  <dc:title/>
</cp:coreProperties>
</file>