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align>center</wp:align>
            </wp:positionV>
            <wp:extent cx="7696200" cy="10690860"/>
            <wp:effectExtent l="0" t="0" r="0" b="0"/>
            <wp:wrapTight wrapText="bothSides">
              <wp:wrapPolygon edited="0">
                <wp:start x="-31" y="0"/>
                <wp:lineTo x="-31" y="21579"/>
                <wp:lineTo x="21600" y="21579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Оценивание предметных и метапредметных образовательных результатов является персонифицированным, оценка личностных результатов – неперсонифицированн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держание оценки</w:t>
      </w:r>
    </w:p>
    <w:p>
      <w:pPr>
        <w:pStyle w:val="Normal"/>
        <w:jc w:val="both"/>
        <w:rPr/>
      </w:pPr>
      <w:r>
        <w:rPr>
          <w:sz w:val="24"/>
          <w:szCs w:val="24"/>
        </w:rPr>
        <w:t>3.1. Оцениваются образовательные результаты, установленные ФГОС: личностные, метапредметные, предметные.</w:t>
      </w:r>
    </w:p>
    <w:p>
      <w:pPr>
        <w:pStyle w:val="Normal"/>
        <w:jc w:val="both"/>
        <w:rPr/>
      </w:pPr>
      <w:r>
        <w:rPr>
          <w:sz w:val="24"/>
          <w:szCs w:val="24"/>
        </w:rPr>
        <w:t>3.2. Содержание оценки личностных результатов строится вокруг оценки сформирова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утренней позиции школьник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 гражданской идентичн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оцен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тивации учебной деятельности,</w:t>
      </w:r>
    </w:p>
    <w:p>
      <w:pPr>
        <w:pStyle w:val="Normal"/>
        <w:jc w:val="both"/>
        <w:rPr/>
      </w:pPr>
      <w:r>
        <w:rPr>
          <w:sz w:val="24"/>
          <w:szCs w:val="24"/>
        </w:rPr>
        <w:t>- знания моральных норм.</w:t>
      </w:r>
    </w:p>
    <w:p>
      <w:pPr>
        <w:pStyle w:val="Normal"/>
        <w:jc w:val="both"/>
        <w:rPr/>
      </w:pPr>
      <w:r>
        <w:rPr>
          <w:sz w:val="24"/>
          <w:szCs w:val="24"/>
        </w:rPr>
        <w:t>3.3. Содержанием оценки метапредметных результатов является совокупность способов действий, которая обеспечивает способность обучающихся к самостоятельному усвоению новых знаний и умений, включая организацию этого процесса, т.е. умение учить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. Содержанием оценки предметных результатов является система предметных знаний и система предметных действий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Виды оцени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В начальной школе используется три вида оценивания: стартовая диагностика, текущее оценивание, итоговое оцени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4.2. Стартовая диагностика провод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1 классе в начале учебного года для выявления исходного уровня обученности детей, определения «зоны ближайшего развития», уровня развития и сформированности УУД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 2-4 классах</w:t>
      </w:r>
      <w:r>
        <w:rPr/>
        <w:t xml:space="preserve"> </w:t>
      </w:r>
      <w:r>
        <w:rPr>
          <w:sz w:val="24"/>
          <w:szCs w:val="24"/>
        </w:rPr>
        <w:t xml:space="preserve">в начале учебного года на основании Положения о проведении промежуточной аттестации учащихся и осуществлении текущего контроля их успеваемости для определения уровня остаточных знаний, организации коррекционной работы в зоне «актуального развития». </w:t>
      </w:r>
    </w:p>
    <w:p>
      <w:pPr>
        <w:pStyle w:val="Normal"/>
        <w:jc w:val="both"/>
        <w:rPr/>
      </w:pPr>
      <w:r>
        <w:rPr>
          <w:sz w:val="24"/>
          <w:szCs w:val="24"/>
        </w:rPr>
        <w:t>4.3. Текущее оценивание проводится учителем в течение учебного года после изучения учебных тем, раздел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цесс самооценивания учащимися своих достижений, осуществляемый постоянно и систематичес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цесс оценки учителем результатов, полученных в ходе наблюдений за деятельностью учащихся, урочной и внеурочной деятельности, выполнения стандартизированных проверочных, контрольных, диагностических работ на протяжении всего периода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4. Рубежное оценивание проводится по завершении обучения в конце учебного года в 2-3 классах для определения уровня знаний и умений,</w:t>
      </w:r>
      <w:r>
        <w:rPr/>
        <w:t xml:space="preserve"> </w:t>
      </w:r>
      <w:r>
        <w:rPr>
          <w:sz w:val="24"/>
          <w:szCs w:val="24"/>
        </w:rPr>
        <w:t>уровня развития и сформированности УУД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Итоговое оценивание осуществляется по завершении обучения на уровне начального общего образования в 4 классе. Формируется на основе накопленной оценки, полученной на основе оценки портфолио учащегося, оценок за выполнение, как минимум, трех итоговых работ (по русскому языку, математике, комплексную работу на межпредметной основе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собенности оценивания</w:t>
      </w:r>
    </w:p>
    <w:p>
      <w:pPr>
        <w:pStyle w:val="Normal"/>
        <w:jc w:val="both"/>
        <w:rPr/>
      </w:pPr>
      <w:r>
        <w:rPr>
          <w:sz w:val="24"/>
          <w:szCs w:val="24"/>
        </w:rPr>
        <w:t>5.1. При оценивании образовательных результатов младших школьников используются: безотметочное оценивание в 1 классе, отметочная система оценивания с использованием 5-бальной шкалы, уровневое оценивание, накопительная система оценки;</w:t>
      </w:r>
    </w:p>
    <w:p>
      <w:pPr>
        <w:pStyle w:val="Normal"/>
        <w:jc w:val="both"/>
        <w:rPr/>
      </w:pPr>
      <w:r>
        <w:rPr>
          <w:sz w:val="24"/>
          <w:szCs w:val="24"/>
        </w:rPr>
        <w:t>5.2. Особенности безотметочного оцени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зотметочное оценивание является первым этапом формирования контрольно-оценочной самостоятельности школь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- Безотметочная система оценивания строится на основе следующих принцип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ритет самооцен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а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чностная направле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ность оцен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ость процесса контроля и оценки.</w:t>
      </w:r>
    </w:p>
    <w:p>
      <w:pPr>
        <w:pStyle w:val="Normal"/>
        <w:jc w:val="both"/>
        <w:rPr/>
      </w:pPr>
      <w:r>
        <w:rPr>
          <w:sz w:val="24"/>
          <w:szCs w:val="24"/>
        </w:rPr>
        <w:t>5.3. Отметочная система оценивания с использованием 5-бальной шкалы начинает применяться со 2-го класса (в соответствии с Уставом образовательной организации).</w:t>
      </w:r>
    </w:p>
    <w:p>
      <w:pPr>
        <w:pStyle w:val="Normal"/>
        <w:jc w:val="both"/>
        <w:rPr/>
      </w:pPr>
      <w:r>
        <w:rPr>
          <w:sz w:val="24"/>
          <w:szCs w:val="24"/>
        </w:rPr>
        <w:t>Отметки, выставляемые по 5-бальной шкале, имеют новый смысл и наполнение (согласно уровневому подходу к построению измерителей и представлению результатов):</w:t>
      </w:r>
    </w:p>
    <w:p>
      <w:pPr>
        <w:pStyle w:val="Normal"/>
        <w:jc w:val="both"/>
        <w:rPr/>
      </w:pPr>
      <w:r>
        <w:rPr>
          <w:sz w:val="24"/>
          <w:szCs w:val="24"/>
        </w:rPr>
        <w:t>«5», «4» («отлично», «хорошо») – оценки, свидетельствующие об усвоении опорной системы знаний на уровне осознанного, произвольного овладения учебными действиями, а также о кругозоре, широте интересов – это повышенный уровен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» («удовлетворительно») -  оценка, свидетельствующая об усвоении опорной системы знаний и правильном выполнении учебных действий в рамках заданных задач, построенных на опорном учебном материале, т.е. о безусловном успехе учащегося – это базовый уровень;</w:t>
      </w:r>
    </w:p>
    <w:p>
      <w:pPr>
        <w:pStyle w:val="Normal"/>
        <w:jc w:val="both"/>
        <w:rPr/>
      </w:pPr>
      <w:r>
        <w:rPr>
          <w:sz w:val="24"/>
          <w:szCs w:val="24"/>
        </w:rPr>
        <w:t>«2» («неудовлетворительно») – оценка, свидетельствующая о том, что ученик не овладел опорной системой знаний и учебными действиями – это уровень ниже базовог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может быть поставлена не за «общую активность», не за отдельные реплики, а только за самостоятельное решение учеником учебной задачи (выполнение задания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«Портфолио» ученика представляет собой форму и процесс организации (коллекция, отбор и анализ) образцов и продуктов учебно-познавательной деятельности школьника, а также соответствующих информационных материалов из внешних источников (одноклассников, учителей, родителей и т.п.), предназначенных для последующего их анализа, всесторонней количественной и качественной оценки уровня обученности учащихся и дальнейшей коррекции процесса обу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результатам накопленной оценки делается вывод 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сформированности универсальных и предметных способов действий, а также опорной системы знаний, </w:t>
      </w:r>
      <w:r>
        <w:rPr>
          <w:sz w:val="24"/>
          <w:szCs w:val="24"/>
        </w:rPr>
        <w:t>обеспечивающих возможность продолжения образования в основной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формированности основ </w:t>
      </w:r>
      <w:r>
        <w:rPr>
          <w:i/>
          <w:iCs/>
          <w:sz w:val="24"/>
          <w:szCs w:val="24"/>
        </w:rPr>
        <w:t xml:space="preserve">умения учиться, </w:t>
      </w:r>
      <w:r>
        <w:rPr>
          <w:sz w:val="24"/>
          <w:szCs w:val="24"/>
        </w:rPr>
        <w:t>т.е.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ндивидуальном прогрессе </w:t>
      </w:r>
      <w:r>
        <w:rPr>
          <w:sz w:val="24"/>
          <w:szCs w:val="24"/>
        </w:rPr>
        <w:t>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 Оценивание личностных результат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04" w:hanging="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ценка личностных резуль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яет собой оценку достижения учащимися планируемых результатов в их личностном развитии, определенных ООП НО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6.2. Основным объектом оценивания личностных результатов служит сформированность универсальных учебных действий, определённых в разделе «Планируемые результаты» ООП НОО.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bCs/>
          <w:iCs/>
          <w:sz w:val="24"/>
          <w:szCs w:val="24"/>
        </w:rPr>
        <w:t>Личностные результаты выпускников на уровне начального общего образования не подлежат итоговой оценке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6.4. Оценка этих результатов образовательной деятельности может осуществляться в ходе внешних неперсонифицированных мониторинговых исследований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4"/>
          <w:szCs w:val="24"/>
        </w:rPr>
        <w:t>специалистами, не работающими в школе и обладающими необходимой компетенцией в сфере психолого-педагогической диагностики развития лично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04" w:hanging="0"/>
        <w:jc w:val="both"/>
        <w:rPr/>
      </w:pPr>
      <w:r>
        <w:rPr>
          <w:sz w:val="24"/>
          <w:szCs w:val="24"/>
        </w:rPr>
        <w:t>6.5. Результаты исследований являются основанием для принятия управленческих решений при проектировании и реализации программ развития, программ поддержки образовательного процесса, иных программ и проект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0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6.6. В ходе текущего оценивания возможна ограниченная оценка сформированности отдельных личностных результатов, полностью отвечающая этическим принципам охраны и защиты интересов ребёнка и конфиденциальности, </w:t>
      </w:r>
      <w:r>
        <w:rPr>
          <w:bCs/>
          <w:sz w:val="24"/>
          <w:szCs w:val="24"/>
        </w:rPr>
        <w:t>в форме, не представляющей угрозы личности, психологической безопасности и эмоциональному статусу учащегося</w:t>
      </w:r>
      <w:r>
        <w:rPr>
          <w:sz w:val="24"/>
          <w:szCs w:val="24"/>
        </w:rPr>
        <w:t>. Така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ценка направлена на решение задачи оптимизации личностного развития обучающихся и включает три основных компонента:</w:t>
      </w:r>
    </w:p>
    <w:p>
      <w:pPr>
        <w:pStyle w:val="Normal"/>
        <w:numPr>
          <w:ilvl w:val="0"/>
          <w:numId w:val="6"/>
        </w:numPr>
        <w:autoSpaceDE w:val="false"/>
        <w:ind w:left="0" w:right="-104" w:hanging="0"/>
        <w:jc w:val="both"/>
        <w:rPr/>
      </w:pPr>
      <w:r>
        <w:rPr>
          <w:sz w:val="24"/>
          <w:szCs w:val="24"/>
        </w:rPr>
        <w:t>характеристику достижений и положительных качеств учащегося;</w:t>
      </w:r>
    </w:p>
    <w:p>
      <w:pPr>
        <w:pStyle w:val="Normal"/>
        <w:numPr>
          <w:ilvl w:val="0"/>
          <w:numId w:val="6"/>
        </w:numPr>
        <w:autoSpaceDE w:val="false"/>
        <w:ind w:left="0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numPr>
          <w:ilvl w:val="0"/>
          <w:numId w:val="6"/>
        </w:numPr>
        <w:autoSpaceDE w:val="false"/>
        <w:ind w:left="0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у психолого-педагогических рекомендац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0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7. Оценивание личностных результатов включает в себя оценк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right="-10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формированности внутренней позиции учащего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right="-104" w:hanging="0"/>
        <w:jc w:val="both"/>
        <w:rPr/>
      </w:pPr>
      <w:r>
        <w:rPr>
          <w:sz w:val="24"/>
          <w:szCs w:val="24"/>
          <w:lang w:val="en-US" w:eastAsia="en-US"/>
        </w:rPr>
        <w:t>сформированности основ гражданской идентич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right="-104" w:hanging="0"/>
        <w:jc w:val="both"/>
        <w:rPr/>
      </w:pPr>
      <w:r>
        <w:rPr>
          <w:sz w:val="24"/>
          <w:szCs w:val="24"/>
          <w:lang w:val="en-US" w:eastAsia="en-US"/>
        </w:rPr>
        <w:t>сформированности самооцен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right="-10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формированности мотивации 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right="-104" w:hanging="0"/>
        <w:jc w:val="both"/>
        <w:rPr/>
      </w:pPr>
      <w:r>
        <w:rPr>
          <w:sz w:val="24"/>
          <w:szCs w:val="24"/>
          <w:lang w:val="en-US" w:eastAsia="en-US"/>
        </w:rPr>
        <w:t>сформированности морально- этических сужден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0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8. Методом оценивания личностных результатов учащегося является оценка его личностного прогресса с помощью портфолио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>. Оценивание метапредметн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hanging="0"/>
        <w:jc w:val="both"/>
        <w:rPr/>
      </w:pPr>
      <w:r>
        <w:rPr>
          <w:bCs/>
          <w:sz w:val="24"/>
          <w:szCs w:val="24"/>
        </w:rPr>
        <w:t>7.1. Оценка метапредметных результат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яет собой оценку достижения планируемых результатов освоения ООП Н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7.2. Объектом оценивания метапредметных результатов является сформированность у учащихся регулятивных, коммуникативных и познавательных универсальных учебных действий, определенных в разделе «Планируемые результаты» ООП НОО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right="-10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метапредметных результатов проводится в ходе различных процедур таких, ка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1428" w:right="-104" w:hanging="577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творческого и поискового характер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1428" w:right="-104" w:hanging="577"/>
        <w:jc w:val="both"/>
        <w:rPr>
          <w:sz w:val="24"/>
          <w:szCs w:val="24"/>
        </w:rPr>
      </w:pPr>
      <w:r>
        <w:rPr>
          <w:sz w:val="24"/>
          <w:szCs w:val="24"/>
        </w:rPr>
        <w:t>учебное проектировани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1428" w:right="-104" w:hanging="577"/>
        <w:jc w:val="both"/>
        <w:rPr>
          <w:sz w:val="24"/>
          <w:szCs w:val="24"/>
        </w:rPr>
      </w:pPr>
      <w:r>
        <w:rPr>
          <w:sz w:val="24"/>
          <w:szCs w:val="24"/>
        </w:rPr>
        <w:t>итоговые проверочные работ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1428" w:right="-104" w:hanging="577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е работы на межпредметной основ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1428" w:right="-104" w:hanging="57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сформированности основных учебных умен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Оценивание метапредметных результатов учащихся 1 - 4 классов проводится 1 раз в конце учебного год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7.5. Методом оценивания метапредметных результатов является оценивание с использованием материалов портфолио учащегося в соответствии с Положением о портфолио учащегос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7.6. При оценивании метапредметных результатов используется уровневая оценка и балльная оценк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ценивание предметн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hanging="0"/>
        <w:jc w:val="both"/>
        <w:rPr/>
      </w:pPr>
      <w:r>
        <w:rPr>
          <w:bCs/>
          <w:sz w:val="24"/>
          <w:szCs w:val="24"/>
        </w:rPr>
        <w:t>8.1. Оценка предметных результат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яет собой оценку достижения учащимися планируемых результатов по каждому учебному предме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hanging="0"/>
        <w:jc w:val="both"/>
        <w:rPr/>
      </w:pPr>
      <w:r>
        <w:rPr>
          <w:bCs/>
          <w:sz w:val="24"/>
          <w:szCs w:val="24"/>
        </w:rPr>
        <w:t>8.2. Объектами оценивания предметных результат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ужат способность учащихся решать учебно-познавательные и учебно-практические задач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hanging="0"/>
        <w:jc w:val="both"/>
        <w:rPr/>
      </w:pPr>
      <w:r>
        <w:rPr>
          <w:sz w:val="24"/>
          <w:szCs w:val="24"/>
          <w:lang w:val="en-US" w:eastAsia="en-US"/>
        </w:rPr>
        <w:t>8.3. Предметные  результаты определяются  в ходе текущего, промежуточного, рубежного, итогового оцени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8.4. При оценивании предметных результатов используется уровневая оценка и пятибалльная оценк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8.5.Результаты заносятся </w:t>
      </w:r>
      <w:r>
        <w:rPr>
          <w:sz w:val="24"/>
          <w:szCs w:val="24"/>
        </w:rPr>
        <w:t xml:space="preserve">в классный журнал.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IX</w:t>
      </w:r>
      <w:r>
        <w:rPr>
          <w:b/>
          <w:color w:val="000000"/>
          <w:sz w:val="24"/>
          <w:szCs w:val="24"/>
        </w:rPr>
        <w:t>. Требования к итоговой оцен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Итоговая оценка выпускника формируется на основе накопленной оценки по всем учебным предметам и оценок за выполнение трёх итоговых работ (по русскому языку, математике и комплексной работы на межпредметной основ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Способом организации накопленной оценки является портфолио учащегося. Работа с портфолио учащихся организуется в соответствии с Положением о портфолио учащегося, осваивающего ООП НО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Для проведения итоговых контрольных работ готовятся оценочные материалы, проводится их экспертиза.</w:t>
      </w:r>
    </w:p>
    <w:p>
      <w:pPr>
        <w:pStyle w:val="Normal"/>
        <w:jc w:val="both"/>
        <w:rPr/>
      </w:pPr>
      <w:r>
        <w:rPr>
          <w:sz w:val="24"/>
          <w:szCs w:val="24"/>
        </w:rPr>
        <w:t>9.4. Требования к итоговым контрольным работам (количество заданий базового и повышенного уровней, критерии оценивания) определяются образовательным организацией.</w:t>
      </w:r>
    </w:p>
    <w:p>
      <w:pPr>
        <w:pStyle w:val="Normal"/>
        <w:rPr/>
      </w:pPr>
      <w:r>
        <w:rPr>
          <w:sz w:val="24"/>
          <w:szCs w:val="24"/>
        </w:rPr>
        <w:t>9.5.  Порядок организации работы по итоговому оценива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5.1. Приказом директора утверждают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очные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ценочные материалы содержат четкие критерии по переводу балльной оценки в уровневую)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оки проведения и проверки итоговых контрольн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тоговые работы по русскому языку, математике и комплексная работа на межпредметной основе проводятся не позднее, чем за две недели до окончания учебного года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ственные за проведение контрольных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став ассист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ственные за проверку контрольн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став экспертов и сроки проведения экспертизы портфолио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протокола итоговой контроль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протоколе фиксируется балльная и уровневая оценка за работу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орма сводной ведомости результат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2. По итогам выполнения учащимися итоговых контрольных работ ответственные за проверку оформляют справку по итогам контроля усвоения образовательной программы учащими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3. По итогам экспертизы портфолио учащихся эксперт оформляет сводную таблицу в соответствии с Положением о портфолио учащегося, осваивающего ООП НО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4. Классный руководитель на основании справок по итогам контроля усвоения образовательной программы учащимися и таблицы, оформленной по итогам экспертизы портфолио, составляет сводную таблицу итоговых оценок достигнутых результатов выпускниками начальной школ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дной ведомости результатов фиксируютс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 учащегос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усвоения знаний по математик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усвоения знаний по русскому языку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овладения метапредметными действиям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знаний и умений на основе накопленной оценки (портфолио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вод о достижении планируемых результатов освоения ООП НО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5.5. Вывод о достижении учащимся планируемых результатов делается на основании уровневой оценки за итоговые контрольные работы и накопленной оцен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гут быть сделаны следующие выводы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) Выпускник овладел опорной системой знаний и учебными действиями, необходимыми для продолжения образования на следующем уровне общего образования, и способен использовать их для решения простых учебно-познавательных и учебно-практических задач средствами данного предм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зачёт» (или «удовлетворительно»), а результаты выполнения итоговых работ свидетельствуют о правильном выполнении не менее 50% заданий базового уровня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2) Выпускник овладел опорной системой знаний, необходимой для продолжения образования на следующем уровне общего образования, на уровне осознанного произвольного овладения учебными действ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3) Выпускник не овладел опорной системой знаний и учебными действиями, необходимыми для продолжения образования на следующем уровне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6. Решение об успешном освоении учащимися ООП НОО и переводе на следующий уровень общего образования принимается педагогическим советом образовательной организации на основании сделанных выводов о достижении планируемых результатов освоения ООП НО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5.7. В случае, если полученные учащимся итоговые оценки не позволяют сделать однозначного вывода о достижении планируемых результатов,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информации об условиях и особенностях его обучения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>. Виды документац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0.1. Для фиксирования полученных оценок организуется работа с соответствующими документам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по учебному предмету, в которой отражены виды и формы работ, направленных на оценку качества образовани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журнал, в котором фиксируется прохождение материала по предметам соответственно программе, виды деятельности, выполняемые учащимися. В 1 классе отметки в журнал не выставляютс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тические справки по итогам проведения оценочных процедур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дная ведомость результатов составляется для фиксации выводов, сделанных в ходе итогового оцени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0.2.  Администраци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 набор инструментария для проведения внутришкольного административного контрол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 банк данных результатов оценочных процедур, которые классифицирует по классам, по отдельным учащимся с целью определения динамики в образовании учащихся от первого к четвёртому классу.</w:t>
      </w:r>
      <w:r>
        <w:br w:type="page"/>
      </w:r>
    </w:p>
    <w:p>
      <w:pPr>
        <w:pStyle w:val="Normal"/>
        <w:ind w:right="34" w:hanging="0"/>
        <w:jc w:val="center"/>
        <w:rPr/>
      </w:pPr>
      <w:r>
        <w:rPr>
          <w:b/>
          <w:sz w:val="28"/>
          <w:szCs w:val="28"/>
        </w:rPr>
        <w:t>Лист ознакомления с Положением</w:t>
      </w:r>
      <w:r>
        <w:rPr>
          <w:sz w:val="24"/>
          <w:szCs w:val="24"/>
        </w:rPr>
        <w:t xml:space="preserve"> </w:t>
      </w:r>
    </w:p>
    <w:p>
      <w:pPr>
        <w:pStyle w:val="Normal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ценивания результатов обучения в начальной школе</w:t>
      </w:r>
    </w:p>
    <w:p>
      <w:pPr>
        <w:pStyle w:val="Normal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9"/>
        <w:gridCol w:w="20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ind w:left="0" w:righ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ина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ярова К. Э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Л. 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лакова Э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болдина О. 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ов Р. 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стова Н. 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 М. 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а М. 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а А. 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аева Л. 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а Л.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иева Т. 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хетдинова Л. 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касова Н. 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тонова М. 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анцева Н. 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spacing w:lineRule="auto" w:line="360"/>
              <w:ind w:righ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spacing w:lineRule="auto" w:line="360"/>
              <w:ind w:righ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spacing w:lineRule="auto" w:line="360"/>
              <w:ind w:righ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5:40:00Z</dcterms:created>
  <dc:creator>12</dc:creator>
  <dc:description/>
  <dc:language>en-US</dc:language>
  <cp:lastModifiedBy>Пользователь</cp:lastModifiedBy>
  <cp:lastPrinted>2013-12-18T19:42:00Z</cp:lastPrinted>
  <dcterms:modified xsi:type="dcterms:W3CDTF">2017-10-28T15:40:00Z</dcterms:modified>
  <cp:revision>2</cp:revision>
  <dc:subject/>
  <dc:title/>
</cp:coreProperties>
</file>