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3810</wp:posOffset>
            </wp:positionV>
            <wp:extent cx="7553325" cy="10386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93" w:right="34" w:hanging="567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контрольных и диагностических работ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2160" w:hanging="17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учебных достиже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1068" w:hanging="642"/>
        <w:rPr/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ружков, секций, клубов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участия учащихся в предметных олимпиадах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40" w:leader="none"/>
        </w:tabs>
        <w:spacing w:lineRule="auto" w:line="240" w:before="0" w:after="0"/>
        <w:ind w:left="1068" w:hanging="6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педагогов с учащимися с низким уровнем учебных достижений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 и организация работы совещ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дседатель совещания – заместитель директора,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 совещании при заместителе директора присутствуют те работники школы, которых касается вопрос, рассматриваемый на данном совеща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вещание проводится в соответствии с планом работы, допускается проведение внеплановых совещаний по мере необходим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опросы к совещанию готовятся заместителем директора, отчеты, анализ – членами коллекти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С тематикой совещаний заместитель директора знакомит педколлектив не позднее, чем за 10 календарных дней, что даёт возможность учителям подготовиться к обсуждению вопросов, которые выносятся на совещ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Документы совещ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вещание при заместителе директора оформляется кратким протоколом, в котором указываются основные вопросы и итоги рассмотрения вопро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книге протоколов фиксиру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ровед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протокол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енное присутствие (отсутствие) членов коллектива Школ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енные (ФИО, должность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стка дн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 обсуждения вопрос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и замечания членов коллектива Школы и приглашенных лиц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отокол подписывается заместителем директора (председателем) и секретар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нига протоколов совещания при заместителе директора нумеруется постранично, прошнуровывается, скрепляется подписью директора и печа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токолы хранятся у заместителя директ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Срок хранения документов – 1 год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ст ознакомления с Положением о совещ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 заместителе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9"/>
        <w:gridCol w:w="20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икин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лаярова К. Э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лиева Л. Р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хлакова Э.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жболдина О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амов Р. 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лестова Н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ялин М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ялина М. 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ханова А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рываева Л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това Л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йзиева Т. 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рахетдинова Л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пкасова Н. 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нтонова М. 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ухланцева Н. 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49:00Z</dcterms:created>
  <dc:creator>RePack by Diakov</dc:creator>
  <dc:description/>
  <dc:language>en-US</dc:language>
  <cp:lastModifiedBy>Пользователь</cp:lastModifiedBy>
  <dcterms:modified xsi:type="dcterms:W3CDTF">2017-10-28T13:49:00Z</dcterms:modified>
  <cp:revision>2</cp:revision>
  <dc:subject/>
  <dc:title/>
</cp:coreProperties>
</file>