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" w:firstLine="426"/>
        <w:jc w:val="center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31750</wp:posOffset>
            </wp:positionV>
            <wp:extent cx="7535545" cy="1036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анием для проведения аттестации является представление работодателя (далее - представление) (Приложение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Представление должно содержать мотивированную всестороннюю и объективную оценку профессиональных, деловых качеств заместителя руководителя, результатов его профессиональной деятельности на основе квалификационной характеристики по занимаемой должности, информацию о профессиональном образовании, прохождении курсов повышения квалификации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ь знакомит с представлением руководящего работника (кандидата) под роспись не позднее, чем за 30 календарных дней до дня проведения заседания комиссии. После ознакомления с представлением заместитель руководителя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Информация о дате, месте и времени проведения аттестации письменно доводится работодателем до сведения руководящего работника, подлежащего аттестации, не позднее, чем за 30 календарных дней до проведения заседания по графи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 результатам аттестации руководяще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ует должности «заместитель руководителя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ответствует должности «заместитель руководител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лучае признания заместителя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. Увольнение по данному основанию допускается, если невозможно перевести руководящего работника с его письменного согласия на другую имеющуюся в школе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уководящий работник может выполнять с учётом его состояния здоровья (часть 3 статьи 81 ТК РФ)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еализация решений комисс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е Комиссии о результатах аттестации заместителя руководителя вносится в протокол заседания, секретарем оформляется выписка из протокола, которая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 подписывается председателем Комиссии, секретарем, заверяется печатью и утвержда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Комиссии оформляется не позднее двух рабочих дней после его пр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знакомит аттестуемого с выпиской из протокола заседания Комиссии в течение трех рабочих дней после ее составления под роспи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ыписка из протокола хранится в личном деле заместителя руковод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ттестационная комиссия может рекомендовать, в исключительных случаях, назначение на должность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, так же, как лиц, имеющих специальную подготовку и стаж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ую комиссию муниципального бюджетного общеобразовательного учреждения 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Госконзаводская средняя общеобразовательная школа» 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единского района Пермского края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/>
        <w:ind w:right="-82" w:hanging="0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рываевой Л.Н., директора  муниципального бюджетного общеобразовательного учреждения «Госконзаводская средняя общеобразовательная школа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администрации ОУ (название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название должности, по которой аттестуется рабо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: </w:t>
      </w:r>
      <w:r>
        <w:rPr>
          <w:rFonts w:cs="Times New Roman" w:ascii="Times New Roman" w:hAnsi="Times New Roman"/>
          <w:i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разовании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 </w:t>
      </w:r>
      <w:r>
        <w:rPr>
          <w:rFonts w:cs="Times New Roman" w:ascii="Times New Roman" w:hAnsi="Times New Roman"/>
          <w:i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образовательное учреждение окончил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: </w:t>
      </w:r>
      <w:r>
        <w:rPr>
          <w:rFonts w:cs="Times New Roman" w:ascii="Times New Roman" w:hAnsi="Times New Roman"/>
          <w:i/>
          <w:sz w:val="26"/>
          <w:szCs w:val="26"/>
        </w:rPr>
        <w:t>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ная специальность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я по диплому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.</w:t>
      </w:r>
    </w:p>
    <w:p>
      <w:pPr>
        <w:pStyle w:val="14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: </w:t>
      </w:r>
      <w:r>
        <w:rPr>
          <w:i/>
          <w:sz w:val="26"/>
          <w:szCs w:val="26"/>
        </w:rPr>
        <w:t>______</w:t>
      </w:r>
      <w:r>
        <w:rPr>
          <w:sz w:val="26"/>
          <w:szCs w:val="26"/>
        </w:rPr>
        <w:t xml:space="preserve">, стаж педагогической работы </w:t>
      </w:r>
      <w:r>
        <w:rPr>
          <w:i/>
          <w:sz w:val="26"/>
          <w:szCs w:val="26"/>
        </w:rPr>
        <w:t>______</w:t>
      </w:r>
      <w:r>
        <w:rPr>
          <w:sz w:val="26"/>
          <w:szCs w:val="26"/>
        </w:rPr>
        <w:t xml:space="preserve">, стаж работы в данном учреждении </w:t>
      </w:r>
      <w:r>
        <w:rPr>
          <w:i/>
          <w:sz w:val="26"/>
          <w:szCs w:val="26"/>
        </w:rPr>
        <w:t>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, присвоенная ранее, дата присвоения, дата окончания; квалификационная категория, присвоенная по другим педагогическим должностям дата присвоения, дата окончания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достижения в профессиона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наград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званий, ученой степени, ученого звания и т.д.:____________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аттестации на соответствие занимаемой должност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Руковод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тся следующие результаты деятельности педагогического работ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вышении квалификации (по должност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6"/>
          <w:szCs w:val="26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работодателя по аттестации педагогического работника: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ю на заседании Аттестационной комиссии прошу провести в присутствии педагогического работник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роком аттестации и представлением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аттестуемого, расшифровка подписи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школы________________ /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аттестуемого: домашний: </w:t>
      </w:r>
      <w:r>
        <w:rPr>
          <w:rFonts w:cs="Times New Roman" w:ascii="Times New Roman" w:hAnsi="Times New Roman"/>
          <w:i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ый: </w:t>
      </w:r>
      <w:r>
        <w:rPr>
          <w:rFonts w:cs="Times New Roman" w:ascii="Times New Roman" w:hAnsi="Times New Roman"/>
          <w:i/>
          <w:sz w:val="26"/>
          <w:szCs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Положением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ттестации заместителей руководител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9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знаком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к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аярова К. 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ева Л.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хлакова Э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жболдина О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мов Р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стова Н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 М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а М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ханова А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ываева Л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ова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йзиева Т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ахетдинова Л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касова Н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нтонова М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хланцева Н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08:00Z</dcterms:created>
  <dc:creator>RePack by Diakov</dc:creator>
  <dc:description/>
  <dc:language>en-US</dc:language>
  <cp:lastModifiedBy>Пользователь</cp:lastModifiedBy>
  <dcterms:modified xsi:type="dcterms:W3CDTF">2017-10-28T14:08:00Z</dcterms:modified>
  <cp:revision>2</cp:revision>
  <dc:subject/>
  <dc:title/>
</cp:coreProperties>
</file>