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русскому языку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уквы  О-А в корне ЛАГ-ЛО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ла Данилова Р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ого языка и литератур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квалификационная категор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введение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деятельностный мет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способе выбора написания О-А  в корне ЛАГ-ЛОЖ, научить умению определять написание О-А  в корне с чередованием и комментировать условия напис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учебной деятельности и их содерж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нировать умение самостоятельного осуществления учебной деятельности под руководством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того этапа будет определение учебной задачи.  Это этап мотивации и целеполаг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личностные, коммуникати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ветствует детей, высказывая добрые пожелания. В результате создается положительная эмоциональная направл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брый день, ребята! Давайте посмотрим друг на друга и улыбнемся, ведь от улыбки станет всем теплей, как пел крошка Енот. Я рада, что у вас хорошее настроение и надеюсь, что  мы сегодня с вами дружно и активно поработаем. Ребята, мы сегодня продолжим путешествие по стране «Орфограф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орфограмма?  (ошибкоопасное мест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ля чего мы должны изучать орфограммы?  (чтобы быть грамотными людь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дится ли в жизни это качество – быть грамотным челове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лушаем стихотворение и ответим на вопр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Кабут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Оли в тетрадке опять неполадки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а два утра, писала три у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– написано слово «кабутта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т, это зверушка из л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ая – в сапожки обу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, может, Кабутт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од на синем прост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же город Оде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инее Черное мор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а пришла, а за нею с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 с тетрадкой сестру у двер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ое слово в тетрадке тв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а подходит и смотрит с улыб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ь это «как будто», но только с ошиб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от что такое «Кабутта, кабутт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простое «Как будто, как буд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, какие орфограммы вы зн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ам выполнить следующее задание: разделите данные слова на группы по каким – либо признакам, обоснуйте свое решение, вставьте пропущенные бук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. довник, р . стение, р . сточек, распол .жение, изл . гать, выр . ащенный,  в .                    дяной, выр .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справились с заданием? Все ли было понятно в задании? Какие затруднения возникли? Почему они возникли? Может, мы что-то не зн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труднение вызвали слова с корнями ЛАГ-ЛО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акова наша с вами задача? Какую цель преследуем на уроке ? Что сегодня на уроке нам предстоит выясн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высказываются, формулируют тему у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крытие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того этапа будет формирование ориентировочной основы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: диалог, пар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коммуникативные, познавательные, регулятивные (создание благоприятной атмосферы заинтересованности, развитие монологической речи, работа над формированием логических умений: анализ, сравнение, обобщение, построение цепочек рассу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ак мы можем с вами узнать правило написания корня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следующее задание выполнить в парах. Перед вами правильно написанные слова. Прочитайте их, запишите их, выделите корень, сравните их и выведите явно видимую закономерность в правопис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ение, предлагать, прилагательное, приложить, пола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справились с зада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выполнив это задание, сможете вы ответить, отчего зависит  правописание букв О-А в корне ЛАГ-ЛО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, пожалуйста, правило написания чередующихся гласных в корнях ЛАГ-Л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ичное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того этапа будет комментирование  каждой искомой ситуации, проговаривание каждой искомой ситуации, проговаривание нового знания, запись в виде  алго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давайте составим  алгоритм, чтобы легче запомнить правило (проговаривают шаги алгорит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елить кор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черкнуть гласную корня: перед «Г» пишем «А», а перед «Ж» пишем «О», можно выделить суффикс «А», то и в корне пишем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ткроем учебник, прочитаем правило и сопоставим с нашим алгоритмом. (высказы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м упражнение 436 на новое правило из учебника. Ученики проговаривают условия написания корней ЛАГ-ЛОЖ и осуществляет взаимопроверк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написать буквенный диктант, (устно) (взаимопрове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, положить, из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ложить, излагать, зало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ить, прилагательное, нало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казать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ест: в каком ряду в обоих словах пропущена одна и та же бу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.жение, подр.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.щивать, прил.г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.жение, р.ст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.сток, предпол.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 дополнительного материала по культуре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не бы хотелось, чтобы вы знали, что глагол «ложить» без приставки не употребляется, кроме словосочетания «ложиться сп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то быстрее запишет как можно больше глаголов с прибавлением приставок к «неправильному  лож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орень в написанных глаголах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 по выб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ить карточку для соседа на изученное правило (10 слов с пропущенными  буквами в кор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ть небольшой рассказ «В походе», употребляя слова с корнями ЛАГ – Л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деятельности (итог у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заканчивается, значит надо подвести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мы стави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ли её? Д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 свою деятельность и своих одноклассников, используя слова с корнями ЛАГ -Л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7:00Z</dcterms:created>
  <dc:creator>1</dc:creator>
  <dc:description/>
  <cp:keywords/>
  <dc:language>en-US</dc:language>
  <cp:lastModifiedBy>Пользователь</cp:lastModifiedBy>
  <dcterms:modified xsi:type="dcterms:W3CDTF">2014-05-15T09:52:00Z</dcterms:modified>
  <cp:revision>5</cp:revision>
  <dc:subject/>
  <dc:title/>
</cp:coreProperties>
</file>