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спект урока по интегрированному предмету «Искусство» в 9 класс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азвитие дизайна и его значение в жизни современного общества»</w:t>
      </w:r>
    </w:p>
    <w:p>
      <w:pPr>
        <w:pStyle w:val="Normal"/>
        <w:spacing w:lineRule="auto" w:line="240" w:before="0" w:after="0"/>
        <w:ind w:left="-142" w:firstLine="552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работала Галиаскарова Л. С.,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итель изобразительного искусства,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знакомить учащихся с понятием «дизайн», «дизайнер», произведениями дизайнерск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бобщить знания об особенностях работы художника – дизайнера, его участии в создании в создании ассортимента промышленных тов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знания о композиции, цветоведении, методах работы с художественными материалами (карандаш, фломастеры, краски) и различными тех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вивать навыки работы в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вать художественный вкус и эстетически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ип уро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урок  изучения 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урока:</w:t>
      </w:r>
      <w:r>
        <w:rPr>
          <w:rFonts w:cs="Times New Roman" w:ascii="Times New Roman" w:hAnsi="Times New Roman"/>
          <w:color w:val="B9004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B900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ие представления дизайне, как искусстве и о его роли и значении в современном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B900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 разработке дизайн - проекта флакона для одного из видов парфюмерной продукции (шампу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офессии дизай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завершении урока учащиеся долж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ть особенности развития дизайна и его значения в жизни современного об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B9004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ть создавать </w:t>
      </w:r>
      <w:r>
        <w:rPr>
          <w:rFonts w:cs="Times New Roman" w:ascii="Times New Roman" w:hAnsi="Times New Roman"/>
          <w:sz w:val="28"/>
          <w:szCs w:val="28"/>
        </w:rPr>
        <w:t>дизайн- проекты флакона для одного из видов парфюмерной продукции (шампу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,  объяснительно – иллюстративный,  репродуктивный,  частично – поис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организации учебной деятельности, применяемые учителем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 индивидуально – самостоятельная,  групповая, 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ащение рабочих мест учащихся, учебники изобразительного искусства (авт.Неменская Л.М), толковые словари.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даточный 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редства ТСО</w:t>
      </w:r>
      <w:r>
        <w:rPr>
          <w:rFonts w:cs="Times New Roman" w:ascii="Times New Roman" w:hAnsi="Times New Roman"/>
          <w:iCs/>
          <w:sz w:val="28"/>
          <w:szCs w:val="28"/>
        </w:rPr>
        <w:t>: компьютер,  проектор, 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: презентация «Развитие дизайна и его значение в жизни современного общества»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Этапы уро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онный.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ение  нового  материа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. Проект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итогов  уро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! Я рада видеть вас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, чтобы настроиться на наш урок, давайте подарим друг другу и гостям улыбки. И от наших улыбок мир станет чуточку добр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ы 2,3,4,5  с изображением групп предметов (зрительный 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, анализ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 окружает много предметов одного назначения, но все они многообра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ите, пожалуй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р, перед нами стулья, но все они раз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 телефонов – нет похожи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флаконы шампуней и они не одинаковы…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??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д предметами, упаковками… работают дизайнеры, каждый видит и представляет предмет по- своем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, в чем заключается задача дизайн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делать вещь удобной, комфортной, эстетичной, краси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 вер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образить буквально интерье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добной сделать неудобную квартир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мебель подобрать под цвет портье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этому волшебнику  под сил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да быть  в курсе всех новинок, моды,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ить, выдумывать, дерза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роться с серостью безлик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в жизнь мечты все вопло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новое творить не без усилий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рить  всем людям красоту, ую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И делать жизнь намного проще, креати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достью наполнить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чем мы будем сегодня говор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изай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е ли вы, как развивался дизай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ой же будет тема наш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лайд 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Дизайн и его значение в жизни современного общества.</w:t>
            </w:r>
          </w:p>
          <w:p>
            <w:pPr>
              <w:pStyle w:val="Normal"/>
              <w:spacing w:lineRule="atLeast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кажите, пожалуйста, что нам сегодня предстоит сделать? Над чем мы с вами должны поработать?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0. Задачи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о развитии дизай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его значении в жизни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эскиз упаковки для детского шампу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 1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ботать предлагаю 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работа в группе была продуктивной,  вам нужно выбр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(руководит всем процессо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ающего (готовит защиту проек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льные оказывают помощь в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ших столах лежат оранжевые листочки, предлагаю вам ознакомиться с текстом. Вам необходимо его прочесть, выделить и подчеркнуть основные понятия, которые рассказывают о развитии дизайна и его значении в жизни общества. Подготовить сообщение по заданной теме. (1-2 минуты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Appleconvertedspace"/>
                <w:b/>
                <w:bCs/>
                <w:sz w:val="28"/>
                <w:szCs w:val="28"/>
                <w:u w:val="single"/>
              </w:rPr>
              <w:t>Слайд 1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Cs/>
                <w:sz w:val="28"/>
                <w:szCs w:val="28"/>
              </w:rPr>
              <w:t xml:space="preserve"> – </w:t>
            </w:r>
            <w:r>
              <w:rPr>
                <w:rStyle w:val="Appleconvertedspace"/>
                <w:bCs/>
                <w:sz w:val="28"/>
                <w:szCs w:val="28"/>
              </w:rPr>
              <w:t>Понятия дизайн и дизайнер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Cs/>
                <w:sz w:val="28"/>
                <w:szCs w:val="28"/>
              </w:rPr>
              <w:t xml:space="preserve">– </w:t>
            </w:r>
            <w:r>
              <w:rPr>
                <w:rStyle w:val="Appleconvertedspace"/>
                <w:bCs/>
                <w:sz w:val="28"/>
                <w:szCs w:val="28"/>
              </w:rPr>
              <w:t>Направления дизай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bCs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-  </w:t>
            </w:r>
            <w:r>
              <w:rPr>
                <w:rStyle w:val="Appleconvertedspace"/>
                <w:bCs/>
                <w:sz w:val="28"/>
                <w:szCs w:val="28"/>
              </w:rPr>
              <w:t>Развитие дизай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bCs/>
                <w:sz w:val="28"/>
                <w:szCs w:val="28"/>
              </w:rPr>
            </w:pPr>
            <w:r>
              <w:rPr>
                <w:rStyle w:val="Appleconvertedspace"/>
                <w:bCs/>
                <w:sz w:val="28"/>
                <w:szCs w:val="28"/>
              </w:rPr>
              <w:t xml:space="preserve">– </w:t>
            </w:r>
            <w:r>
              <w:rPr>
                <w:rStyle w:val="Appleconvertedspace"/>
                <w:bCs/>
                <w:sz w:val="28"/>
                <w:szCs w:val="28"/>
              </w:rPr>
              <w:t>Значение диз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ак, мы готовы вас выслуша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bCs/>
                <w:sz w:val="28"/>
                <w:szCs w:val="28"/>
              </w:rPr>
            </w:pPr>
            <w:r>
              <w:rPr>
                <w:rStyle w:val="Appleconvertedspace"/>
                <w:bCs/>
                <w:sz w:val="28"/>
                <w:szCs w:val="28"/>
              </w:rPr>
              <w:t>-Какая из поставленных нами задач осталась нерешенной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sz w:val="28"/>
                <w:szCs w:val="28"/>
                <w:u w:val="single"/>
              </w:rPr>
              <w:t>Слайд 13</w:t>
            </w:r>
            <w:r>
              <w:rPr>
                <w:rStyle w:val="Appleconvertedspace"/>
                <w:bCs/>
                <w:sz w:val="28"/>
                <w:szCs w:val="28"/>
              </w:rPr>
              <w:t xml:space="preserve"> (за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над проек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т и я вам сегодня предлагаю примерить на  себя профессию дизайнера. Вы должны за оставшееся время создать дизайн – проект флак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ого шампу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над проектом вам необходимо придерживаться следующей план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эскиза (модель, коллаж, рисунок, аппликация,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(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аковки рекомендуется использовать детские мотивы, плавные лини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ковки должен быть мягким или насыщенным, ярких, радостных цветов. Рекомендуется использовать: для мальчиков – холодные цвета, для девочек – тёплые цвет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ка (Крышка изделия должна быть безопасной, крупной и удобной. Может быть продолжением мотива, а может быть отдельным декоративным элементом.  Возможна руч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ка (Должна быть крупной и содержать информацию о товар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критериям мы сможем оценить работу? Ваши предложения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-ся называют, уч-ль вывешивает)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эскиза можете воспользоваться предложен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Самостоятельная работа в группах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айд 15.</w:t>
            </w:r>
            <w:r>
              <w:rPr>
                <w:b/>
                <w:sz w:val="28"/>
                <w:szCs w:val="28"/>
              </w:rPr>
              <w:t xml:space="preserve"> Защита проектов и подведение итогов (10-15 ми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ценка проектов. (взаимооценка) по критерия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оценивается по 5-балльной шкале по каждому критерию отдельно, затем выводится средний бал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ценивают свою работу и работу другой группы. Озвучивают оценку, аргументируя свое мнение.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 все молодцы. Проекты у всех получились необычные, с выдумкой и фантазией, творческие. </w:t>
            </w:r>
          </w:p>
        </w:tc>
      </w:tr>
      <w:tr>
        <w:trPr>
          <w:trHeight w:val="5919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ейчас предлагаю вам высказать свои комплименты в адрес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 группа – синквейн на тему «Дизайн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трока – одно существительно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трока – два прилагательных описывающие признаки выбранной тем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 – три глагола, описывающие действия в рамках тем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 – фраза из четырёх слов, выражающая отношение автора к описываемому предмет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строка – одно слово-резюме, описывающее суть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никальный, творческий, новаторский, ориги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орить, выдумывать, вопло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площает все нужное в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нт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 группа – акростих на тему «Дизай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 - декор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- инициа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- замы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- аккуратность, акту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 - новато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- еди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 - реши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водя итог нашего урока,  я прошу вас продолжить фразы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……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понял……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…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было трудно……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гументация выбора формы, цвета упаковк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лгоритм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 название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 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 аргументация выбора формы, цвета упаковки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сток оцен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оцениваем себ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оцениваем друг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/>
        <w:t>Листок оцен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оцениваем себ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оцениваем друг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Синквейн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рока – одно существительное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– два прилагательных описывающие признаки выбранной те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три глагола, описывающие действия в рамках те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фраза из четырёх слов, выражающая отношение автора к описываемому предме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ая строка – одно слово-резюме, описывающее суть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з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никальный, творческий, новаторский, ориги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ить, выдумывать, воплощ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лощает все нужное в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нт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ростих на тему «Дизай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Й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 - декор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- инициа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- замы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- аккуратность, 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 - новато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- единство</w:t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 – решительность, работоспособность</w:t>
      </w:r>
    </w:p>
    <w:tbl>
      <w:tblPr>
        <w:tblW w:w="1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4"/>
      </w:tblGrid>
      <w:tr>
        <w:trPr/>
        <w:tc>
          <w:tcPr>
            <w:tcW w:w="1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Эстетичность</w:t>
            </w:r>
          </w:p>
        </w:tc>
      </w:tr>
      <w:tr>
        <w:trPr/>
        <w:tc>
          <w:tcPr>
            <w:tcW w:w="1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Аккуратность</w:t>
            </w:r>
          </w:p>
        </w:tc>
      </w:tr>
      <w:tr>
        <w:trPr/>
        <w:tc>
          <w:tcPr>
            <w:tcW w:w="1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Простота</w:t>
            </w:r>
          </w:p>
        </w:tc>
      </w:tr>
      <w:tr>
        <w:trPr/>
        <w:tc>
          <w:tcPr>
            <w:tcW w:w="1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Творчество</w:t>
            </w:r>
          </w:p>
        </w:tc>
      </w:tr>
      <w:tr>
        <w:trPr/>
        <w:tc>
          <w:tcPr>
            <w:tcW w:w="1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b/>
                <w:sz w:val="220"/>
                <w:szCs w:val="220"/>
              </w:rPr>
              <w:t>Дизайнерский подход</w:t>
            </w:r>
          </w:p>
        </w:tc>
      </w:tr>
      <w:tr>
        <w:trPr/>
        <w:tc>
          <w:tcPr>
            <w:tcW w:w="1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10"/>
                <w:szCs w:val="210"/>
              </w:rPr>
            </w:pPr>
            <w:r>
              <w:rPr>
                <w:rFonts w:cs="Times New Roman" w:ascii="Times New Roman" w:hAnsi="Times New Roman"/>
                <w:b/>
                <w:sz w:val="210"/>
                <w:szCs w:val="210"/>
              </w:rPr>
              <w:t>Оригинальност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567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25:00Z</dcterms:created>
  <dc:creator>User</dc:creator>
  <dc:description/>
  <cp:keywords/>
  <dc:language>en-US</dc:language>
  <cp:lastModifiedBy>Пользователь</cp:lastModifiedBy>
  <cp:lastPrinted>2014-02-06T00:01:00Z</cp:lastPrinted>
  <dcterms:modified xsi:type="dcterms:W3CDTF">2014-05-15T10:03:00Z</dcterms:modified>
  <cp:revision>10</cp:revision>
  <dc:subject/>
  <dc:title/>
</cp:coreProperties>
</file>