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946" w:firstLine="2977"/>
        <w:jc w:val="center"/>
        <w:rPr/>
      </w:pPr>
      <w:r>
        <w:rPr/>
        <w:t>Утверждено приказом</w:t>
      </w:r>
    </w:p>
    <w:p>
      <w:pPr>
        <w:pStyle w:val="Style14"/>
        <w:ind w:left="6946" w:firstLine="2977"/>
        <w:jc w:val="center"/>
        <w:rPr/>
      </w:pPr>
      <w:r>
        <w:rPr/>
        <w:t xml:space="preserve"> </w:t>
      </w:r>
      <w:r>
        <w:rPr/>
        <w:t>МБОУ «Госконзаводская СОШ»</w:t>
      </w:r>
    </w:p>
    <w:p>
      <w:pPr>
        <w:pStyle w:val="Style14"/>
        <w:ind w:left="9639" w:hanging="0"/>
        <w:jc w:val="center"/>
        <w:rPr/>
      </w:pPr>
      <w:r>
        <w:rPr/>
        <w:t xml:space="preserve"> № </w:t>
      </w:r>
      <w:r>
        <w:rPr/>
        <w:t>101 от 31.08.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методической служб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«Госконзаводская средняя общеобразовательная школа» в 2016-2017 учебном году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848215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8160" cy="5943600"/>
                          <a:chOff x="0" y="0"/>
                          <a:chExt cx="984816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4816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240" y="113040"/>
                            <a:ext cx="30855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925920"/>
                            <a:ext cx="3485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о-методический 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 xml:space="preserve">Заместитель директ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24360"/>
                            <a:ext cx="27424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1751400"/>
                            <a:ext cx="325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профессиональные объединения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2763360"/>
                            <a:ext cx="1042200" cy="12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Г классных руководите-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8200" y="2763360"/>
                            <a:ext cx="1264320" cy="12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ФГОС. Планирование, результаты, оцен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1120" y="3062520"/>
                            <a:ext cx="15397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Г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рганизация деятельности учащихся по реализации ИО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1040" y="4164840"/>
                            <a:ext cx="155016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дивидуализация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помощь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4407480"/>
                            <a:ext cx="35539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ый режим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новых и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работа над единой проблем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5413320"/>
                            <a:ext cx="9280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научно-методическая деятельность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6292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1057320"/>
                            <a:ext cx="40716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14878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489760"/>
                            <a:ext cx="720" cy="29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960" y="234000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33352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9160" y="1110600"/>
                            <a:ext cx="43632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240" y="2623320"/>
                            <a:ext cx="720" cy="27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3999240"/>
                            <a:ext cx="7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0" y="3990240"/>
                            <a:ext cx="7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371520"/>
                            <a:ext cx="936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1160" y="1497960"/>
                            <a:ext cx="4006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504576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160" y="2747160"/>
                            <a:ext cx="1098000" cy="12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3440" y="231192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917720"/>
                            <a:ext cx="2771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тавни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бота с молодыми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560" y="1719720"/>
                            <a:ext cx="205812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новационная деятель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Программа развит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75240" y="3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41920" y="348948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3080" y="447912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96280" y="352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15720" y="45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860520" y="4599360"/>
                            <a:ext cx="65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9104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91760" y="352440"/>
                            <a:ext cx="9360" cy="13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70720" y="46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74160" y="4015800"/>
                            <a:ext cx="7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5.45pt;height:468pt" coordorigin="0,0" coordsize="15509,9360">
                <v:rect id="shape_0" stroked="f" o:allowincell="f" style="position:absolute;left:0;top:0;width:15508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88;top:178;width:4858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1458;width:548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о-методический 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 xml:space="preserve">Заместитель директ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;top:1928;width:4318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8;top:2758;width:512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профессиональные объединения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8;top:4352;width:1640;height:1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Г классных руководите-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0;top:4352;width:1990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ФГОС. Планирование, результаты, оцен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8;top:4823;width:2424;height:1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Г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рганизация деятельности учащихся по реализации ИО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2;top:6559;width:2440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дивидуализация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помощь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6941;width:5596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ый режим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новых ид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работа над единой проблем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;top:8525;width:1461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научно-методическая деятельность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991" to="8281,1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1665" to="5590,21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9,2343" to="8309,2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9,3921" to="2929,8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07,3685" to="10707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1,3675" to="8021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1,1749" to="11787,2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29,4131" to="15029,8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5,6298" to="10755,6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2,6284" to="8022,69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3,585" to="4497,1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2359" to="5608,31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7946" to="7991,8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0;top:4326;width:1728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85,3641" to="5785,4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;top:3020;width:436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тавниче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бота с молодыми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4;top:2708;width:3240;height:1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новационная деятель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Программа развит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88;top:5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4554,5495" to="15010,549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72,7054" to="15026,70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805;top:55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36;top:7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804,7243" to="11832,72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112;top:5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113,555" to="12127,2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765;top:72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786,6324" to="5786,69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9:00Z</dcterms:created>
  <dc:creator>пользователь</dc:creator>
  <dc:description/>
  <cp:keywords/>
  <dc:language>en-US</dc:language>
  <cp:lastModifiedBy>Клестова Н.В</cp:lastModifiedBy>
  <cp:lastPrinted>2011-12-22T15:02:00Z</cp:lastPrinted>
  <dcterms:modified xsi:type="dcterms:W3CDTF">2017-01-21T12:14:00Z</dcterms:modified>
  <cp:revision>24</cp:revision>
  <dc:subject/>
  <dc:title/>
</cp:coreProperties>
</file>