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firstLine="5670"/>
        <w:jc w:val="center"/>
        <w:rPr/>
      </w:pPr>
      <w:r>
        <w:rPr>
          <w:rFonts w:eastAsia="Calibri"/>
          <w:lang w:eastAsia="en-US"/>
        </w:rPr>
        <w:t xml:space="preserve">приказом № </w:t>
      </w:r>
      <w:r>
        <w:rPr>
          <w:rFonts w:eastAsia="Calibri"/>
          <w:u w:val="single"/>
          <w:lang w:eastAsia="en-US"/>
        </w:rPr>
        <w:t>112</w:t>
      </w:r>
    </w:p>
    <w:p>
      <w:pPr>
        <w:pStyle w:val="Normal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«Госконзаводская СОШ»</w:t>
      </w:r>
    </w:p>
    <w:p>
      <w:pPr>
        <w:pStyle w:val="Normal"/>
        <w:ind w:firstLine="5670"/>
        <w:jc w:val="center"/>
        <w:rPr/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02</w:t>
      </w:r>
      <w:r>
        <w:rPr>
          <w:rFonts w:eastAsia="Calibri"/>
          <w:lang w:eastAsia="en-US"/>
        </w:rPr>
        <w:t xml:space="preserve">» 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lang w:eastAsia="en-US"/>
        </w:rPr>
        <w:t xml:space="preserve"> 2013 года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школьной проблемной групп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Госконзаводская СОШ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облемная группа - это структурное подразделение в методической системе 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блемная группа объединяет педагогов, интересующихся  определенной научно-методической проблемой и желающих исследовать 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ущественным признаком в деятельности проблемной группы является проявление ее членами инициативы, творчества, самостоятельности в решении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облемная группа является одной из форм повышения квалификации, обеспечивающей вариативность в реализации заказа по повышению квалификации педагогических кадров на институциональном уровн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     Содержани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проблемы и поиск вариантов е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методических рекомендаций для педагог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общение и пропаганда положительных результатов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Апробирование в практике работы новых видов деятельности, с помощью которых можно разрешить пробл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работка продукта для внедрения в учебно-воспитательный процесс (проекта, методических и дидактических материалов, программ и др.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Тема работы проблемной группы определяется в соответствии с заказом, сформированным на основе индивидуальных образовательных потребностей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абота проблемной группы организуется на период до одного года и завершается по мере разрешения педагогической проблемы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облемная группа объединяет от 3 до 1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лан работы проблемной группы, содержащий не менее 3-х заседаний,  согласуется с заместителем директора по методической работе и утверждается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облемная группа подотчетна школьному экспертно-методическому сов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уководитель проблемной группы назначается приказом директора школы из числа педагогов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о результатам деятельности педагоги  разрабатывают методический проду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о завершении работы проблемной группы участникам выдается  школьный сертификат. Основанием для выдачи сертификата является наличие методического продукта, разработанного участником проблемной группы, а также посещаемость заседаний проблемной группы  не менее 75 % от общего колич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9. Работа руководителя проблемной группы оплачивается  в соответствии с Положением об оплате труда  и стимулировании работников МБОУ «Госконзаводская СОШ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 Документация проблем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в текущем учебном го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околы заседаний проблемной групп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тическая справка по итогам работы проблемно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3:00Z</dcterms:created>
  <dc:creator>Зарубина</dc:creator>
  <dc:description/>
  <cp:keywords/>
  <dc:language>en-US</dc:language>
  <cp:lastModifiedBy>Наталья</cp:lastModifiedBy>
  <dcterms:modified xsi:type="dcterms:W3CDTF">2013-12-18T18:37:00Z</dcterms:modified>
  <cp:revision>2</cp:revision>
  <dc:subject/>
  <dc:title>Утверждено </dc:title>
</cp:coreProperties>
</file>