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33450</wp:posOffset>
            </wp:positionH>
            <wp:positionV relativeFrom="paragraph">
              <wp:posOffset>-205740</wp:posOffset>
            </wp:positionV>
            <wp:extent cx="7016115" cy="1013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13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аспорт программы развития …………………………………………………… 3 -5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формационная  справка о дошкольном учреждении……………………...…5 -8</w:t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блемно-ориентированный анализ деятельности образовательного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………………………………………………………………………….8 -1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развития учреждения………………………………………………11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мплекс мероприятий по реализации программы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..14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Управление реализацией программы развития………………...........................21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ниторинг результативности программы развития………………………....23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right="512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right="512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right="512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5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5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5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5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5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right="512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программы развития</w:t>
      </w:r>
    </w:p>
    <w:p>
      <w:pPr>
        <w:pStyle w:val="Style20"/>
        <w:ind w:left="720" w:right="512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04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5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5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азвития муниципального казённого дошкольного образовательного учреждения «Госконзаводской детский са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5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5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КДОУ»Госконзаводской детский сад» под руководством заведующей ДОУ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5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ая база для разработки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 «Об образовании в РФ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кларация прав ребёнка и Конвенция о правах ребёнк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каз Министерства образования и науки Российской федерации  от 17 октября 2013 г.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Правительства РФ «О мероприятиях по совершенствованию контрольно-надзорных функций и оптимизации предоставляемых государственных услуг в сфере образования» от 05.03.2010 г. № 297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Министерства образования и науки Российской Федерации от 30.08.2013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ПиН 2.4.1.3049-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«Об основных гарантиях прав ребён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КДОУ</w:t>
            </w:r>
          </w:p>
        </w:tc>
      </w:tr>
      <w:tr>
        <w:trPr>
          <w:trHeight w:val="93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5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5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осуществляет: педагогический совет, администрация ДОУ, Коллектив МКДОУ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ринята программа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КДОУ «Госконзаводской детский сад»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согласована программа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учреждениями администрации Куединского района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5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образова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использование технологии познавательно – исследовательской деятельности у детей дошкольного возраста</w:t>
            </w:r>
          </w:p>
        </w:tc>
      </w:tr>
      <w:tr>
        <w:trPr>
          <w:trHeight w:val="254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5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ысить профессиональную компетентность педагогов по вопросам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 – исследовательской деятельности у детей дошкольного возрас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беспечить применени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 – исследовательской деятельности с детьми старшего дошкольного возра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новить формы, методы и содержание познавательно – исследовательской деятельности детей младшего дошкольного возра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вершенствовать развивающую предметную пространственную среду, способствующую развитию познавательно – исследовательской деятельности у детей дошкольного возраста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5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в период  2018-2021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– ноябрь2018г – декабрь 20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– январь 2019г. – декабрь 2020г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 этап - январь 2021г – май 2021г.</w:t>
            </w:r>
          </w:p>
        </w:tc>
      </w:tr>
      <w:tr>
        <w:trPr>
          <w:trHeight w:val="126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Style20"/>
              <w:spacing w:before="0" w:after="200"/>
              <w:ind w:left="0" w:right="51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педагогов применяют на практике технологию познавательно – исследовательской деятельности с детьми дошколь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педагогов используют новые формы  и методы познавательно – исследовательской деятельности с детьми дошколь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лендарно – тематических планах разработана система мероприятий по познавательно – исследовательской деятельности с учетом возрастных особен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и реализованы 4 детско – родительских проекта по познавательно – исследовательской деятельности с детьми дошкольно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 детей овладели умениями познавательно – исследов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родителей, активно участвующих в образовательном процессе до 80%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а развивающая предметно – пространственная среда, способствующая развитию познавательно – исследовательской деятельности у детей дошкольного возраста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5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рограммой развит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процессом реализации программы осуществляет заведую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«Госконзаводской детский сад»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онтроль за ходом исполнения программы осуществляет педагогический 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«Госконзаводской детский сад»</w:t>
            </w:r>
          </w:p>
        </w:tc>
      </w:tr>
      <w:tr>
        <w:trPr>
          <w:trHeight w:val="273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5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аспорт программы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формационная  справка о дошкольном учрежден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ориентированный анализ деятельности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реализации программы разви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Управление реализацией программы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зультативности программы разви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Информационная спра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Общие сведения об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олное наименование дошкольного образовательного учреждения в соответствии с Уста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 «Госконзаводской детский 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Лицензия  </w:t>
      </w:r>
      <w:r>
        <w:rPr>
          <w:rFonts w:cs="Times New Roman" w:ascii="Times New Roman" w:hAnsi="Times New Roman"/>
          <w:i/>
          <w:sz w:val="24"/>
          <w:szCs w:val="24"/>
        </w:rPr>
        <w:t>на право ведения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от 30 марта 2011 года, регистрацио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1261 . Срок действия лицензи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ср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Юридический адрес, телефон, фак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7733 Пермский край, Куединский район с. Центральная усадьба  3 -го  Госконезавода, ул. Подгорная 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Телефон </w:t>
      </w:r>
      <w:r>
        <w:rPr>
          <w:rFonts w:cs="Times New Roman" w:ascii="Times New Roman" w:hAnsi="Times New Roman"/>
          <w:sz w:val="24"/>
          <w:szCs w:val="24"/>
        </w:rPr>
        <w:t>8(34262) -2-23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konzavoddetskij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goskonz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чредитель:  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учреждениями администрации Куединск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МКДОУ «Госконзаводской детский сад» </w:t>
      </w:r>
      <w:r>
        <w:rPr>
          <w:rFonts w:cs="Times New Roman" w:ascii="Times New Roman" w:hAnsi="Times New Roman"/>
          <w:sz w:val="24"/>
          <w:szCs w:val="24"/>
        </w:rPr>
        <w:t>введен в эксплуатацию  в 1977год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 деятельность учреждение осуществляет на основании лицензии на право введения образовательной деятельности  № 3715от 03 декабря 2014г., и Санитарно-эпидемиологическим заключением   59.01.01.000.М.000145.06.08 от 03.06.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МКДОУ предполагает с 10-ти часовым пребыванием детей дошкольного возраста. Детский сад   работает с 7-30 до 17-30 часов, по пятидневной рабочей неделе, выходные: суббота, воскресень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мость на селе стабильная от 5 до 10 детей в год. Всего детей дошкольного возраста 53 человека. Дети в возрасте от 0 до 1 года – 7 человек. Охват дошкольным образованием детей раннего (с 1,5 – до 3 лет) составляет – 75 % и от 5 до 7 лет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й организации функционирует 2 разновозрастные группы, в которых воспитываются 35 дет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разновозрастная группа (дети от 1года до5 лет) – 18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разновозрастная группа (от 5до 7 лет) – 17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 детском саду функционирует группа детей с кратковременным пребыванием с пятичасовым режимом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равных стартовых возможностей детей при поступлении в школу в детском саду организован подвоз из малых населенных пунктов -  деревня. Москудья -  2 ребенка и д. Нижняя Сава – 2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ие условия осуществления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 «Госконзаводской детский сад» - отдельно стоящее здание. Здание типовое, двухэтажное, кирпичное, общей площадью 782,4, кв.м, котельная, центральное водоснаб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ная мощность детского сада  – 80 ме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ая наполняемость –  35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детского сада озеленен. На территории детского сада располагаются  2 игровые площадки, спортивная площадка, газоны, цвет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практически обеспечен всем необходимым оборудованием для осуществления эффективного педагогического процесса, но для детской площадки необходимо новое оборудование, которая отвечает современным требованиям. В помещениях очень комфортно, уютно. Создается  предметно-развивающая среда, которая пополняться  и изменяться, обеспечивая возможность реализации ООП ДО, а также выстраивать развивающую предметно – пространственную среду в соответствии с ФГОС Д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снащен современной оргтехникой: имеются в наличии 2 принтера с функциями копирования и сканирования, цветной принтер, магнитофоны, 2 ноутбука, 2 компьютера для делопроизводства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ядом с детским садом в селе 3-го Госконезавода находятся: основная общеобразовательная школа, Дом культуры, библиотека, музей, в здании учреждения детского сада находится Ф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 заключает  договора о  сотрудничестве  с  данными   организациями. Составляются  и утверждаются  планы  работы  с окружающим социумом, проводятся совмест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 педагоги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ошкольного  образовательного учреждения – это специалисты с большим педагогическим стажем  в области воспитания и обучения, коррекции и развития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Качественный и количественный состав педагог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019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комплектования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ой состав, уровень образования и профессиональной компетентности работников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ой состав педагогического коллектива детского са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400"/>
        <w:gridCol w:w="2389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, лет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работников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–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Образовательный и квалификационный уровни педагогов ДОУ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0"/>
        <w:gridCol w:w="4604"/>
      </w:tblGrid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образова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специально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аттестован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Педагогический ста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10-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15-2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по вопросам Федерального государственного образовательного стандарта дошкольного образования прошли 6  педагогов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тского сада в социум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КДОУ тесно сотрудничает с школой, Домом культуры, музеем, на основе взаимных договоров и планов совместной работы. Педагоги организуют экскурсии, занятия, беседы,   проводят совместные праздники, дни открытых дверей. Сотрудники библиотеки и Дома культуры проводят различные викторины, досуги с детьми, а воспитателям помогают подобрать  материал  к литературным вечер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ши дети и педагоги, активные участники  мероприятий: «Новогодних представлений», «Масленицы», «День защиты детей», «День пожилых людей» и т.д.  Работники ДК оказывают методическую помощь в разработке программ, праздников, изготовлении костюмов, атрибутов к ни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трудничество с библиотекой дает возможность наглядно познакомиться с историей малой Родины, народной русской культурой, посещений различных выставочных центров и т.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.Проблемно-ориентированный анализ деятельности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(ООП ДО) разработана в соответствии с Федеральным государственным образовательным стандартом дошкольного образования (ФГОС ДО) (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) и с учетом примерной основной общеобразовательной программы дошкольного образования «От рождения до школы»  под редакцией  Н.Е. Веракса, Т.С.Комаровой., М.А..Василь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пределены целевые ориентиры, планируемые результаты образовательной деятельности, определены организационные условия, формы, методы, технологии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детском саду выстраивается на основе комплексно-тематической модели с учетом принципа «событий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образовательная деятельность осуществляется в двух основных моделях – совместной деятельности взрослых и детей и самостоятель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построение образовательного процесса на основе комплексно-тематической модели, а также совместной и самостоятельной деятельности,  позволяет при выборе содержания и особенностях организации образовательной деятельности соблюдать основные принципы дошкольного образования, обозначенные в федеральном государственном образовательном стандарте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деятельность детского сада, и определяя пути дальнейшего  развития педагоги пришли к выв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обходимости внедрения в образовательную деятельность новых технолог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и было проведено анкетирования с педагогами в детском саду, в результате анализ  показал, что большинство педагогов считают необходимым развивать технологию познавательно – исследовательской деятельности с детьми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и дальнейшем анализе образовательной деятельности, пришли к выводу, что педагоги владеют практическими уме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ехнология ведение портфолио дошкольника - 5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исследовательская обучения – 5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ой технологией познавательно – исследовательской деятельности у детей дошкольного возраста  владеют – 3 педагога, т.е.  50% педагогов из общего числа, но не в полном объё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ую подготовку по развитию познавательно – исследовательск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детей дошкольного возраста, прошли 2 педагога в 2001г. </w:t>
      </w:r>
      <w:r>
        <w:rPr>
          <w:rFonts w:cs="Times New Roman" w:ascii="Times New Roman" w:hAnsi="Times New Roman"/>
          <w:sz w:val="24"/>
          <w:szCs w:val="24"/>
        </w:rPr>
        <w:t>В детском саду  в  непосредственно образовательной деятельности данную технологию, реализуют не системно, эпизодически, в основном используют в игровых приемах  на занятиях, режимных моме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анализа пришли к выводу, что в  образовательной деятельности еще используется учебная мод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актике не системно используются новые формы и технологии организации образовательного процесса. Не продуманы механизмы мотивации педагогов. Недостаточно методического сопровождения введения новых технологий в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ответов воспитателей и их педагогической деятельности, можно сделать вывод о том, что педагоги испытывают трудности при организации  и обучении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ю познавательно – исследовательской деятельности в детском са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бозначилась проблема системного внедрения технологии по развитию познавательно – исследовательской деятельности у детей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возра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 педагогами используется следующие формы работы: семинары, семинары-практикумы, мастер - классы, педагогические часы, открытые мероприятия, конкурсы на уровне детского сада, на уровне района и в сети интернет, оказывается консультативная помощь по текущим вопросам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нализе образовательной деятельности и профессиональной деятельности педагогов, пришли к выводу, что значительная часть педагогического состава не участвуют в методических мероприятиях федерального, регионального и муниципального уровня, эпизодически принимают участие лишь 30% из общего педагогического коллекти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 своих достижений, распространение  педагогического опыта происходит только в основном на уровне детского учрежде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внутренней среды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ОП ДО в детском саду создается  разнообразная по содержанию развивающая предметно – пространственная среда, которая отвечает принципам ФГОС Д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2 группы, 2 спальни, музыкально-спортивный зал, музей «Русская изба», «Центр исследовательской деятельности»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ната по ПДД, ОБЖ и пожарной безопасности, в группах </w:t>
      </w:r>
      <w:r>
        <w:rPr>
          <w:rFonts w:cs="Times New Roman" w:ascii="Times New Roman" w:hAnsi="Times New Roman"/>
          <w:sz w:val="24"/>
          <w:szCs w:val="24"/>
        </w:rPr>
        <w:t>имеются игровые центры: «Парикмахерская», «Магазин», оборудование для игр «Семья», «Гараж», «Больница», «Почта»,«Супермаркет», «Поликлиника», уголок ряженья и театрализованной деятельности, уголки для уединения, сенсорные и дидактические столы,  мягкие объемные модули, сухой бассейн и т.д.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отдельный методический кабинет, который оснащен необходимой методической литературой, детской литературой, име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для образовательной деятельности с детьми: демонстрационный материал, дидактические игры, игрушки, изделия народных промыслов и др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детского сада созд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ая тропа, имеется игровое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и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ля физически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снащен современной оргтехникой: имеются в наличии 2 принтера с функциями копирования и сканирования, цветной принтер, магнитофоны, 2 ноутбука, 2 компьютера с  выходом в «Интернет»,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: для укрепления материально-технической базы, и соблюдения принципа насыщенности развивающей предметно-пространственной среды педагогическому коллективу ДОУ требуется обновление игр, дидактических пособий, оборудование для развития познавательных способностей, оборудования для исследовательских работ и проведения опытно – экспериментальной деятельности. 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благоустройства территории ДОУ, развития игровой деятельности воспитанников на прогулке возникает необходимость оборудовать участки развивающим современным оборудованием,</w:t>
      </w:r>
      <w:r>
        <w:rPr>
          <w:rFonts w:cs="Times New Roman" w:ascii="Times New Roman" w:hAnsi="Times New Roman"/>
          <w:sz w:val="24"/>
          <w:szCs w:val="24"/>
        </w:rPr>
        <w:t xml:space="preserve">  экологической тропой. Посад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растений и разбивкой гряд для выращивания овощных культур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состояния взаимодействия с семьями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циальная характеристика семей воспитанников МКДОУ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8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количество сем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ств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группы риска и социально-опасного полож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й уровень родителей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й состав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нтеллигенц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ме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дошкольного образовательного учреждения и родителей детей, посещающих образовательное учреждение, направлено на организацию единого образовательного пространства развития ребенка и основывается на вовлечение семей в образовательный процесс ДОУ. В детском саду постепенно складывается система сотрудничества с родителями детей. В основе этой системы  – изучение контингента родителей, педагогическое просвещение, информирование родителей, включение родителей в образовательный процесс, привлечение родителей к участию в реализации образовательной программы детского сада.   Ежегодное изучение мнения родителей (в основном через анкетирование) о качестве образовательной деятельности детского сада позволяет нам выявлять сильные стороны  образовательной деятельности и выделять стороны, требующие внесения корректив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запросов родителей показало, что </w:t>
      </w:r>
      <w:r>
        <w:rPr>
          <w:rFonts w:cs="Times New Roman" w:ascii="Times New Roman" w:hAnsi="Times New Roman"/>
          <w:sz w:val="24"/>
          <w:szCs w:val="24"/>
        </w:rPr>
        <w:t>80% опрошенных положительно отзываются о дошкольном учрежден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дошкольного учреждения уделяют большое внимание работе с семьями воспитанников, вовлекая родителей в единое образовательное пространство. Используются разнообразные формы работы с родителям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родителей к организации деятельности детей в ДО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ни открытых дверей для родите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групповые родительские собр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лядные формы работы с родителями: папки передвижки, стендовые материалы, фотовыставки и т.д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и (устные, письменные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отчёты воспитателей для родите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стер – класс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«Творческая мастерская» (совместное изготовление пособий, игр, игрушек, стенгазет и т.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бл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ако, требуется более тесное сотрудничество с семьями воспитанников по развитию познавательно – исследовательских  умений, привлечение родителей к разработке и реализации совместных детско – родительских прое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нализ управлен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управленческой деятельности, показывает, что в детском саду ведется мониторинг качества ДО. Данные, полученные в результате контрольных мероприятий, отражаются в анализе годового плана, отчете о результатах самообследования, отчетных документах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контрольных мероприятий проводятся заседания Педагогического Совета, проведение совещаний при заведующей, где планируются пути решения проблем, определяются перспек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педсовета в управлении детского сада - определять направления образовательной деятельности, утверждать образовательные программы, обсуждать вопросы содержания, форм и методов образовательного процесса, планирование образовательной деятельности, рассматривать  вопросы по повышению квалификации педагогических кадров, обобщению и распространению педагогического опыта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ольшей степени управление сосредоточено на руководстве детского сада 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 такие виды контроля как предупредительный, оперативный, тематический, итогов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виды контроля в детском саду взаимосвязаны. Проверки осуществляются на основании годового и календарного планов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позволяет периодически получать информацию о положении дел в детском саду, своевременно  выявлять отклонения от ожидаемых результатов и вносить коррек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ым остается осуществление систематического контроля воспитательно-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цепция развития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модернизация российского образования требует пересмотра технологии обучения дошкольников, ориентируя педагогов на использование в своей деятельности более эффективных форм и методов, позволяющих строить педагогический процесс на основе развивающе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тратегией развития МКДОУ «Госконзаводской детский сад» является создание условий для реализации ООП ДО, отвечающей требованиям ФГОС 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ДО в соответствии ФГОС ДО является формирование познавательных интересов и познавательных действий ребёнка в различных видах деятельности. Кроме того, стандарт направлен на развитие интеллектуальных качеств дошкольников. Согласно ему, программа должна обеспечивать развитие личности детей дошкольного возраста в различных видах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немало важна в детском саду –познавательно-исследовательская деятельность детей, имеющая основу в спонтанном экспериментировании, поисковой активности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й документ трактует познавательное развитие как образовательную область, сущность которой раскрыва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дующим образом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воря 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знавательно-исследователь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мы имеем в виду активность ребенка, впрямую направленную на постижение устройства вещей, связей между явлениями окружающего мира, их упорядочение и систематиз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 деятельность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рождается в раннем детстве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началу представляя собой простое, как будто бесцельное (процессуальное) экспериментирование, с вещами, в ходе которого дифференцируется восприятие, возникает простейшая категоризация предметов по цвету, форме, назначению, осваиваются сенсорные эталоны, простые орудийные действ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0830</wp:posOffset>
                </wp:positionH>
                <wp:positionV relativeFrom="paragraph">
                  <wp:posOffset>88265</wp:posOffset>
                </wp:positionV>
                <wp:extent cx="44704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6.95pt;mso-position-vertical-relative:text;margin-left:-1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дошкольного детства «островок» познавательно-исследовательской деятельности сопровождают игру, продуктивную деятельность, вплетаясь в них в виде ориентировочных действий, опробования возможностей любого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 старшему дошкольному возрас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вательно-исследовательская деятельность вычленяется в особую деятельность ребенка со своими познавательными мотивами, осознанным намерением понять, как устроены вещи, узнать новое о мире, упорядочить свои представления о какой-либо сфере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ектом ФГОС дошкольного образования и с требованиями  к результатам освоения основой образовательной программы, представленных в виде целевых ориентиров на этапе завершения уровня дошкольного образования: одним из ориентиров я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юбознательность.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.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 ребёнка в новых впечатлениях лежит в основе возникновения и развития неистощимой ориентировочно – исследовательской (поисковой) деятельности, направленной на познание окружающего мира. Чем разнообразнее и интенсивнее поисковая деятельность, тем больше новой информации получает ребёнок, тем быстрее и полноценнее он развивается.</w:t>
      </w:r>
    </w:p>
    <w:p>
      <w:pPr>
        <w:pStyle w:val="Style18"/>
        <w:spacing w:lineRule="atLeast" w:line="300" w:before="0" w:after="150"/>
        <w:jc w:val="both"/>
        <w:rPr/>
      </w:pPr>
      <w:r>
        <w:rPr>
          <w:color w:val="000000"/>
        </w:rPr>
        <w:t>3адача взрослых – не пресекать, а наоборот, активно развивать исследовательскую деятельность</w:t>
      </w:r>
      <w:r>
        <w:rPr>
          <w:rStyle w:val="StrongEmphasis"/>
          <w:color w:val="000000"/>
        </w:rPr>
        <w:t xml:space="preserve">. </w:t>
      </w:r>
      <w:r>
        <w:rPr/>
        <w:t>Для достижений образовательных результатов коллектив планирует освоить и внедрить в практику технологию познавательно - исследовательской деятельности у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знавательно – исследовательской деятельности с детьми дошкольного возраста обсуждались на педагогических советах, Проведен анализ работы по познавательно – исследовательской деятельности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работы по познавательно – исследовательской деятельности с детьми дошкольного возраста показал, что необходимо провести следующую работу по данн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работать и апробировать комплекс мероприятий  по познавательно – исследовательской деятельности с детьми дошкольного возрас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еспечить рост профессиональной компетентности педагогов ДОУ в части освоения педагогами технологии познавательно – исследовательской деятельности с детьми до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овершенствовать взаимодействие ДОУ с родителями воспитанников  посредством организации совместной эффективной деятельности и их участия в  образовательном процессе.</w:t>
      </w:r>
    </w:p>
    <w:p>
      <w:pPr>
        <w:pStyle w:val="Style18"/>
        <w:spacing w:lineRule="atLeast" w:line="300" w:before="0" w:after="150"/>
        <w:jc w:val="both"/>
        <w:rPr/>
      </w:pPr>
      <w:r>
        <w:rPr/>
        <w:t>4. Совершенствовать предметно-развивающую среду, соответствующую введению технологии по познавательно – исследовательской деятельности с детьми дошкольного возраста.</w:t>
      </w:r>
    </w:p>
    <w:p>
      <w:pPr>
        <w:pStyle w:val="Style18"/>
        <w:spacing w:lineRule="atLeast" w:line="300" w:before="0" w:after="150"/>
        <w:jc w:val="both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Style18"/>
        <w:spacing w:lineRule="atLeast" w:line="300" w:before="0" w:after="150"/>
        <w:jc w:val="both"/>
        <w:rPr/>
      </w:pPr>
      <w:r>
        <w:rPr/>
        <w:t>Обновление образовательной деятельности через использование технологии познавательно – исследова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Повысить профессиональную компетентность педагогов по вопросам развит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 – исследовательской деятельности у детей дошкольного возра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беспечить применен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 – исследовательской деятельности с детьми старшего дошкольного возра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новить формы, методы и содержание познавательно – исследовательской деятельности детей младшего дошкольного возраста. </w:t>
      </w:r>
    </w:p>
    <w:p>
      <w:pPr>
        <w:pStyle w:val="Style18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>4.Совершенствовать развивающую предметную пространственную среду, способствующую развитию познавательно – исследовательской деятельности у детей дошкольного возраста.</w:t>
      </w:r>
    </w:p>
    <w:p>
      <w:pPr>
        <w:pStyle w:val="Style18"/>
        <w:spacing w:lineRule="atLeast" w:line="300" w:before="0" w:after="150"/>
        <w:jc w:val="both"/>
        <w:rPr>
          <w:b/>
          <w:b/>
        </w:rPr>
      </w:pPr>
      <w:r>
        <w:rPr>
          <w:b/>
        </w:rPr>
        <w:t>Ожидаемые результат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100% педагогов применяют на практике технологию познавательно – исследовательской деятельности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100% педагогов используют новые формы  и методы познавательно – исследовательской деятельности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календарно – тематических планах разработана система мероприятий по познавательно – исследовательской деятельности с учетом возрастных особенн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аботаны и реализованы 4 детско – родительских проекта по познавательно – исследовательской деятельности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90% детей овладели умениями познавательно – 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300" w:before="0" w:after="150"/>
        <w:jc w:val="center"/>
        <w:rPr>
          <w:b/>
          <w:b/>
        </w:rPr>
      </w:pPr>
      <w:r>
        <w:rPr>
          <w:b/>
        </w:rPr>
        <w:t>Конкретные ожидаемые результат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742"/>
        <w:gridCol w:w="1713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, освоивших технологию познавательно – исследовательск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применяющих на практике технологию познавательно – исследовательской деятельности с детьми дошкольного возрас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едагогов, используют новые формы  и методы познавательно – исследовательской деятельности с детьми дошкольного возрас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дготовленных для участия в конкурсах различного уров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инявших участие в конференциях различного уров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лендарно – тематических планах педагогов разработана система мероприятий по познавательно – исследовательск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овладевших умениями по познавательно – исследовательской деятельности в соответствии с возрасто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и реализованы  детско – родительские проекты по познавательно – исследовательск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ро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ект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родителей, участвующих в развитие познавательно – исследовательских умений де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вентаря, дидактических материалов по познавательно – исследовательской деятельност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оборудованы центры в соответствии с программой разви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8"/>
        <w:spacing w:lineRule="atLeast" w:line="30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Комплекс мероприятий по реализации программы развит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378"/>
        <w:gridCol w:w="47"/>
        <w:gridCol w:w="992"/>
        <w:gridCol w:w="236"/>
        <w:gridCol w:w="48"/>
        <w:gridCol w:w="709"/>
        <w:gridCol w:w="566"/>
        <w:gridCol w:w="47"/>
        <w:gridCol w:w="1796"/>
      </w:tblGrid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декабрь 2018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87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карты развития профессиональной компетентности педагогов по вопросам познавательно – 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ониторинга профессиональной компетентности по вопросам познавательно – 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щание по итогам мониторинга профессиональной компетентности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ение и дополнение плана мероприятий, обеспечивающих повышение профессиональной компетентности педагогов по вопросам познавательно – 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дсовет по теме «Познавательно – исследовательская деятельность в ДОУ: проблемы и перспекти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Анкетирование родителей по выявлению готовности  к сотрудничеству с ДОУ по развитию познавательно – исследовательских умений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удит развивающей предметно-пространственной среды по познавательно – 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работка карт индивидуального развития детей с выделением познавательно – исследовательских ум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   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8г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карта профессиональной компетен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а карта проф.комп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ы проблемы, определены пути ре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лан методиче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роблемы, определены пути ре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запросы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роблемы по каждой возрастной группе по РПП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карты индивидуального развития детей по познавательно – исследовательской деятельности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9г. - декабрь 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>
          <w:trHeight w:val="2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компетентности педагог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 - практикум  для педагогов «Проектная деятельность в детском са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индивидуально – образовательного маршрута на 2019 – 2020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рия консультаций «Методы и приемы обучения детей познавательно – 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блемная группа «Организация совместной деятельности по вопросам познавательно – исследовательск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минар-практикум «Формы взаимодействия с родителями по вопрос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вательно -  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стер – класс «Дидактическая игра, как один из способов  развития  у детей познавательно - исследовательской деятельност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Конкурс «Дидактических игр» по познавательно -  исследовательск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Участие в конкурсах (на районном и институциональном уровня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Конкурс «Педагог года» с организацией непосредственной образовательной деятельности по развитию познавательно -  исследовательской деятельности у детей дошкольного возраст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Смотр-конкурс развивающей предметно-пространственной среды по познавательно -  исследовательск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роведение самоанализа совмес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 -  исследовательск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беседование с педагогами по результатам реализации индивидуально – образовательного маршру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ладеют методикой разработки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рофессиональных затруднений педаг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организуют НОД с использованием познавательно – исследовательской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знают формы взаимодействия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владели методикой развития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владели методикой развития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ы проблемы, намечены пути ре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 положительный педагогический опы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 положительный педагогический опы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ы листы само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роблемы, намечены пути решения</w:t>
            </w:r>
          </w:p>
        </w:tc>
      </w:tr>
      <w:tr>
        <w:trPr>
          <w:trHeight w:val="7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астников образовательных отношений по развитию познавательно – исследовательских умений до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совместной деятельности с использованием технолог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 -  исследовательской деятельности детей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ые детско – родительские проекты по исследовательской деятельно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семья» стар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малая родина» стар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любознательных  гномов» млад.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ки лета» для дете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календарно – тематическим планир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рганизуют совместную и самостоятельную деятельность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уют совместную деятельность детей с применением новых форм работы с деть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именяют новые формы работы с детьми младшего дошкольного возраста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его дошкольного возрас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менение мини – исследования, опытнической деятельности с детьми младшего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календарно – тематическим планирование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именяют новые формы работы с детьми младшего дошкольного возраста</w:t>
            </w:r>
          </w:p>
        </w:tc>
      </w:tr>
      <w:tr>
        <w:trPr>
          <w:trHeight w:val="9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участников образоват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кетирование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«День открытых дверей» - показ совместной деятельности для родителей во всех группах ДО с использованием технологий познавательно -  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Размещение на сайте ДОУ и информационных стендах памятки, практические материалы по развитию исследовательских умений детей дошкольного возрас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Мастер  классы с участием родителей по использованию игр в познавательно -  исследовательской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9г апрель 2020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готовности к сотрудниче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дагоги используют новые формы взаимодействия с родител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родителей в открытых просмотр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 уровень педагогической грамотности родителей в вопросах сохранения и укрепления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(законные представители) овладели теоретическими и практическими навыками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развивающей предметно-пространственной среды по познавательно -  исследователь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иобретение инвентаря, пособий и дидактическ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 старшей  разновозрастной  группе создана мини – лаборатория для экспериментирования (стар г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орудован  центр «Воды и песка» (стар г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Центр «воздух» (млад г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анализа РППС во всех возрастных групп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1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Р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а мини – лаборатория, оснащена оборудованием и используется в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«Воды и песка» пополнен необходимым оборудова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«Воздух» пополнен необходимы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бота с картами развития профессиональной компетентности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совместной деятельности с использованием технологии познавательно – исследовательск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ка взаимодействия с родител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9г. - январь 2020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олнение карты развития профессиональной компетент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о-аналитическая спра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равка по результатам анкет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развивающей предметно-пространственной сред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анализа РППС во всех возрастных групп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30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формированности знаний, умений познавательно – исследовательской деятельности у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анализа по  диагностическим картам  с детьми  старшего и младшего дошкольного возра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9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0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этап (январь 2021г. - май 2021г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презентаций программы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дсовет  «Об итогах работы педагогического коллектива в рамках реализации программы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нференция с родителями по итогам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дготовка материалов для сборника «Познавательно – исследовательская деятельность в ДО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змещение на сайте материалов реализации программы разви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восп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лены результаты и сделаны выводы о результатах программы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зультаты представлены коллекти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ы итоги деятельности, выявлены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 опыт работы детского сада в рамках реализации программы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и общественности о деятельности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правление реализацией программы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 детского сада будет направлена на преодоление разрыва между существующим и необходимым состоянием (для реализации цели и задач, обновления содерж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будет заключаться в целенаправленной деятельности, обеспечивающей согласованность совместного труда всех сотрудников, детей, родителей для решения стратегических задач МКДО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8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упра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ет и принимает программу разви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 предложения по направлениям работы, по формированию перечня программных мероприятий на каждый год, корректировки в ходе ее реализ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ет промежуточные итоги реализации программы развития, подводит итог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ет и принимает локальные акты МКДОУ, необходимые для реализации программы разви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Д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зработку программы разви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и утверждает в пределах своих полномочий нормативные акты, необходимые для реализации программы разви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ежегодно в установленном порядке предложения по уточнению перечня программных мероприятий на очередной учебный год, а также механизм реализации программы разви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перечень целевых показателей для контроля хода реализации Программ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информационное сопровождение в целях управления реализацией программы развития и контрол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 программных мероприят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ординацию деятельности исполнителей по подготовке и реализации программных мероприят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Утверждает механизм управления Программой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педсоветы, родительские собрания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ует состояние учебно-методической  и воспитательной работы  и разрабатывает предложения по повышению ее эффективности.                                                                                                - 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.                                                                                                -   Оказывает помощь педагогическим работникам учреждений в определении содержания учебных программ, форм, методов и средств обучения, в организации работы по методическому обеспечению образовательной деятельности учреждений, в разработке рабочих образовательных  программ.                                          - Участвует в разработке перспективных планов, методических материалов.                                                                                                       - Организует разработку и подготовку к утверждению учебно-методической документации и пособий, типовых перечней оборудования, дидактических материалов и т.д.                                - Обобщает и принимает меры по распространению наиболее результативного опыта педагогических работников.                         - 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направлениям деятельности.                                                                                                     - Участвует в работе организации повышения квалификации и переподготовки работников, в разработке перспективных планов, учебных пособий, методических материалов.                                                - Обобщает и распространяет информацию о передовых технологиях обучения и воспитания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комит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реализации программы развит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 предлож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е на улучшение качества работы МКДО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ет ход и результативность реализации программы разви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нимает участие в проведении, организации совместных с родителями мероприятий в МКДО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влекает родителей (законных представителей) к оказанию помощи в решении уставных задач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ывает посильную помощь МКДОУ  в укреплении материально-технической базы, благоустройству помещений, детских площадок и территории силами родительской обществен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>.Мониторинг эффективности программы развития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10"/>
        <w:gridCol w:w="1760"/>
        <w:gridCol w:w="1774"/>
        <w:gridCol w:w="161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периодич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едъявления информ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ссмотрена информац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, освоивших технологию познавательно – исследовательской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 применяющих технологию познавательно – исследовательской деятельности с детьми старшего дошкольного возрас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педагогического процесс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 воспитательно-образовате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едагогов используют новые формы  и методы познавательно – исследовательской деятельности с детьми младшего дошкольного возрас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педагогического процесс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 воспитательно-образовательн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дготовленных для участия в конкурсах различного уров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за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лендарно – тематических планах разработана система мероприятий по познавательно – исследовательской деятельности с учетом возрастных особеннос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ла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час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овладели умениями  по познавательно – исследовательской деятельности в соответствии с возрас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арт индивидуального развития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и реализованы детско – родительские  проекты по познавательно – исследовательской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их собр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одителей, активно участвующих в образовательном процесс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оспитател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а развивающая предметно – пространственная среда, способствующая развитию познавательно – исследовательской деятельности у детей дошкольного возрас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РПП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оспитател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 2020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07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cs="Cambria"/>
      <w:bCs/>
      <w:color w:val="4F81BD"/>
      <w:spacing w:val="2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Calibri" w:cs="Cambria"/>
      <w:bCs/>
      <w:color w:val="4F81BD"/>
      <w:spacing w:val="20"/>
      <w:sz w:val="32"/>
      <w:szCs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C0c4">
    <w:name w:val="c0 c4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rFonts w:eastAsia="Times New Roman"/>
      <w:color w:val="1F497D"/>
      <w:sz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Продолжение списка"/>
    <w:basedOn w:val="Normal"/>
    <w:qFormat/>
    <w:pPr>
      <w:spacing w:lineRule="auto" w:line="240" w:before="0" w:after="120"/>
      <w:ind w:left="283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skonzavoddetskijsad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3:00Z</dcterms:created>
  <dc:creator>123</dc:creator>
  <dc:description/>
  <dc:language>en-US</dc:language>
  <cp:lastModifiedBy>Пользователь</cp:lastModifiedBy>
  <cp:lastPrinted>2018-10-16T11:27:00Z</cp:lastPrinted>
  <dcterms:modified xsi:type="dcterms:W3CDTF">2019-04-17T09:43:00Z</dcterms:modified>
  <cp:revision>2</cp:revision>
  <dc:subject/>
  <dc:title/>
</cp:coreProperties>
</file>