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571500</wp:posOffset>
            </wp:positionV>
            <wp:extent cx="720153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составлено на основе Программы среднего общего образования по биологии 6 -11 классы, базовый уровень, автор Н.И.Сонин (Программы для общеобразовательных учреждений. Природоведение 5класс. Биология. 6-11классы.- М.: Дрофа, 2010), с учетом федерального компонента стандарта среднего образования, 2004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курса биологии для 10 класса рассчитано на 35 часов (1 час в неделю), для 11 класса рассчитано на 34 часов (1 час в недел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Курс биологии 11 класса направлен на формирование у учащихся представлений об отличительных особенностях живой природы, ее многообразии и эволюции. Система, многообразие и эволюция живой природы  изучается на основе краеведческого подхода с использованием наиболее типичных представителей растений, животных, грибов своего региона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11класса составляют ведущие системообразующие идеи: отличительные особенности живой природы, ее многообразие и эволюция, в соответствии с которыми выделены блоки содержания: Основы генетики и селекции; Эволюционное учение; Основы учения о биосфере; Биосфера и человек. Основу изучения курса биологии составляют эколого-эволюционный и функциональный подходы, в соответствии с которыми акценты в изучении общих закономерностей биологии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биологии на ступени среднего (полного)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закономерностях живой природы; 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 11класса на ступени среднего (полного) образования являются: понятия особенности жизни как формы существования материи, роли физических и химических процессов в живых системах различных групп иерархического уровня организации, анализ, оценка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, 10 класс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05"/>
        <w:gridCol w:w="2924"/>
        <w:gridCol w:w="1947"/>
        <w:gridCol w:w="888"/>
        <w:gridCol w:w="7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 уч.-исследовательская деят-ть, использование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Лаборат. Практ.работы контро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иолог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ог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ка (11 часов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 кле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Липид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Бел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«органоиды клет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«Особенности прокарио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нформация в клетк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ая форма жизни: вирус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Осторожно – Вирус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м </w:t>
            </w:r>
            <w:r>
              <w:rPr>
                <w:sz w:val="28"/>
                <w:szCs w:val="28"/>
              </w:rPr>
              <w:t>(20 час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Фотосинтез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митоз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мейоз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челове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. Закономерности наслед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решение задач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решение задач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овременное представление о ген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енеалогическое дре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. Основные методы и дости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ерспективы развития биологии. (итоговое занят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outlineLvl w:val="0"/>
        <w:rPr/>
      </w:pPr>
      <w:r>
        <w:rPr>
          <w:rStyle w:val="FontStyle43"/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Биология </w:t>
      </w:r>
      <w:r>
        <w:rPr>
          <w:b/>
          <w:bCs/>
          <w:color w:val="000000"/>
          <w:sz w:val="28"/>
          <w:szCs w:val="28"/>
          <w:u w:val="single"/>
        </w:rPr>
        <w:t>10 класс (35 ч, 1 ч в неделю)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22"/>
          <w:u w:val="single"/>
        </w:rPr>
        <w:t xml:space="preserve">1. </w:t>
      </w:r>
      <w:r>
        <w:rPr>
          <w:b/>
          <w:sz w:val="28"/>
          <w:szCs w:val="28"/>
          <w:u w:val="single"/>
        </w:rPr>
        <w:t>Введ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3ч</w:t>
      </w:r>
      <w:r>
        <w:rPr>
          <w:sz w:val="28"/>
          <w:szCs w:val="28"/>
          <w:u w:val="single"/>
        </w:rPr>
        <w:t xml:space="preserve"> .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Биология как наука и методы ее исследования. Понятие «жизнь» Современные научные представления о сущности жиз</w:t>
        <w:softHyphen/>
        <w:t>ни, уровни организации. Значение биологической науки и ее краткая история. Методы исследования в биологии.</w:t>
      </w:r>
      <w:r>
        <w:rPr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  <w:u w:val="single"/>
        </w:rPr>
        <w:t xml:space="preserve">2. Клетка – 11ч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летка — структур</w:t>
        <w:softHyphen/>
        <w:t xml:space="preserve">ная и функциональная единица жизни. Химический состав клетки и его постоянство. </w:t>
      </w:r>
      <w:r>
        <w:rPr>
          <w:sz w:val="28"/>
          <w:szCs w:val="28"/>
        </w:rPr>
        <w:t xml:space="preserve">Клеточная теория строения организмов. </w:t>
      </w:r>
      <w:r>
        <w:rPr>
          <w:color w:val="000000"/>
          <w:sz w:val="28"/>
          <w:szCs w:val="28"/>
        </w:rPr>
        <w:t xml:space="preserve">Основные положения клеточной теории. </w:t>
      </w:r>
      <w:r>
        <w:rPr>
          <w:sz w:val="28"/>
          <w:szCs w:val="28"/>
        </w:rPr>
        <w:t>Неорганические вещества, входящие в состав клетки. Органические вещества, входящие в состав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еществ и преобразование энергии в клетке. Пластический обмен. Биосинтез белков. Энергетический обмен. Способы питания. Строение и функции клеток. Прокариотическая клетка. Цитоплазма. Эуакариотическая клетка. Ядро. </w:t>
      </w:r>
      <w:r>
        <w:rPr>
          <w:color w:val="000000"/>
          <w:sz w:val="28"/>
          <w:szCs w:val="28"/>
        </w:rPr>
        <w:t>Функции органоидов. Прокариоты, эукариоты, Автотрофы, гетеротрофы.  Реализация наследственной информации в клетке. Неклеточная форма жизни: вирус.</w:t>
      </w:r>
    </w:p>
    <w:p>
      <w:pPr>
        <w:pStyle w:val="2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м -20ч.</w:t>
      </w:r>
      <w:r>
        <w:rPr>
          <w:sz w:val="28"/>
          <w:szCs w:val="28"/>
        </w:rPr>
        <w:t xml:space="preserve">  Организм – единое целое. Многообразие организмов. Обмен веществ и энергии. Особенности пластического обмена, фотосинтеза. Рост, развитие и жизненный цикл клеток. Общие понятия о делении клетки (митоз, мейоз). Размножение организмов. Бесполое размножение. Половое размножение. Развитие половых клеток. Индивидуальное развитее организмов (онтогенез). Эмбриональный период развития. Постэмбриональный период развития. Общие закономерности развития. Биогенетический закон. Демонстрация: эмбрионального развития организмов, зародышевое сходство позвоночных. Наследственность и изменчивость организмов. Закономерности наследования признаков. Основные понятия генетики.Гибридологический метод  изучения наследования признаков Грегора Менделя. Законы Менделя. Генетика пола. Наследование  признаков сцепленных с полом. Взаимодействие генов. Наследственная (генотипическая) изменчивость. Фенотипическая измен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кция растений и животных. Центры многообразия и происхождения культурных растений. Методы селекции растений и животных. Генеалогический, близнецовый, цитогенетический, биохимический, популяционный и онтогенетический методы. Селекция микроорганизмов. Биотехнология и генная инженерия. 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«Решение генетических задач», «Построение вариационной крив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я</w:t>
      </w:r>
      <w:r>
        <w:rPr>
          <w:color w:val="000000"/>
          <w:sz w:val="28"/>
          <w:szCs w:val="28"/>
        </w:rPr>
        <w:t>:  гербариев, коллекций, моделей, муляжей, жи</w:t>
        <w:softHyphen/>
        <w:t xml:space="preserve">вых растений и живот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3"/>
          <w:b/>
          <w:i/>
          <w:iCs/>
          <w:sz w:val="28"/>
          <w:szCs w:val="28"/>
        </w:rPr>
        <w:t>Контроль уровня обученности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4"/>
        <w:gridCol w:w="37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(тесты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учебный 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название, автор, издательство, год изда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логия: Общая биология. Базовый уровень:учебник для 10-11 кл. общеобразовательных учреждений /В.И. Сивоглазов, И.Б. Агофонов, В.Б.Захаров - М.: Дрофа, 20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: Общие закономерности: Книга для учителя. /В.И. Сивоглазов, ТС. Сухова, Т.А.Козлова - М.: Издательский Дом «ГЕНЖЕР», 199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, зачеты, блицопросы по биологии:10-11 классы. /Мухамеджанов И.Р. –М.: ВАКО, 200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биология на уроках и внеклассных мероприятиях. 6-9 классы \ авт. – сост. Ю.В.Щербакова, И.С.Козлова.- М.: Глобус, 2008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рия «Я познаю мир». М.: Из-во АСТ, 2002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, 11 класс</w:t>
      </w:r>
    </w:p>
    <w:tbl>
      <w:tblPr>
        <w:tblW w:w="104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50"/>
        <w:gridCol w:w="2998"/>
        <w:gridCol w:w="2159"/>
        <w:gridCol w:w="896"/>
        <w:gridCol w:w="7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 уч.-исследовательская деят-ть, использование 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Лаборат. Практ.работы контрол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ведение (1 час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наука о жизн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ид (20 часов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биологии в додарвинский перио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 Ламар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учения  Чарлза Дарвин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ая теория Чарлза Дарвина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- единица ви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Свойства популяц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- единица эволю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волю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зультат естественного отбор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Разнообразие адаптац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ногообразия видо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азвитие представлений о происхождение жизн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знь на планете и за предел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овременные представления о происхождении жизн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роисхождения челове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челове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еловек будущег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Рас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тема (12часов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и энерг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ищевые связ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.р. «Пищевые цеп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и смена экосисте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экосистем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глобальная экосистем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ых организмов в биосфер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мир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Экопроблем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биосферный фактор (заключительное заняти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outlineLvl w:val="0"/>
        <w:rPr/>
      </w:pPr>
      <w:r>
        <w:rPr>
          <w:rStyle w:val="FontStyle43"/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логия </w:t>
      </w:r>
      <w:r>
        <w:rPr>
          <w:b/>
          <w:bCs/>
          <w:color w:val="000000"/>
          <w:sz w:val="28"/>
          <w:szCs w:val="28"/>
          <w:u w:val="single"/>
        </w:rPr>
        <w:t>11 класс (34 ч, 1 ч в неделю)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1ч</w:t>
      </w:r>
      <w:r>
        <w:rPr>
          <w:sz w:val="28"/>
          <w:szCs w:val="28"/>
          <w:u w:val="single"/>
        </w:rPr>
        <w:t xml:space="preserve"> 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ология – наука о жизни. Биология как наука и методы ее исследования. Понятие «жизнь» Современные научные представления о сущности жиз</w:t>
        <w:softHyphen/>
        <w:t>ни. Значение биологической науки в деятельности человека. Методы исследования в биологии</w:t>
      </w:r>
    </w:p>
    <w:p>
      <w:pPr>
        <w:pStyle w:val="22"/>
        <w:spacing w:lineRule="auto" w:line="240"/>
        <w:rPr/>
      </w:pPr>
      <w:r>
        <w:rPr>
          <w:b/>
          <w:sz w:val="28"/>
          <w:szCs w:val="28"/>
          <w:u w:val="single"/>
        </w:rPr>
        <w:t>Вид  – 20ч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волюция живого мира на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ее биологии в додарвинский период. Становление науки систематики. Работа К. Линнея. Эволюционные теории Жана Батиста Ламарка, Чарлза  Дарвина. Научные и социально  – экономические предпосылки возникновения теории Чарлза  Дарвина. Учение об искусственном и естественном отборе. Приспособленность организмов к условиям внешней среды как результат действия естественного отбора. Физиологические адаптации и забота о потомстве. Микроэволюция. Вид, его критерии и структура. Популяция — форма су</w:t>
        <w:softHyphen/>
        <w:t>ществования вида. Эволюционная роль мутации. Макроэволюция.  Главные направления эволюции. Общие закономерности биологической эволюции. Современные представления о возникновении жизни на Земле. Гипотеза происхождение человека. Эволюция человека. Рас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система  - 12 ч. </w:t>
      </w:r>
      <w:r>
        <w:rPr>
          <w:sz w:val="28"/>
          <w:szCs w:val="28"/>
        </w:rPr>
        <w:t>Предмет и задачи экологии. Организм и среда. Действие экологических факторов. Климатические и биотические факторы. Биосфера и ее структура, свойства, закономерности. Цепи питания. Обмен веществ, поток и превращение энергии в биогео</w:t>
        <w:softHyphen/>
        <w:t>ценозе.. Кругово</w:t>
        <w:softHyphen/>
        <w:t xml:space="preserve">рот веществ и энергии в биосфере. Закономерности развития биогеоценозов. Происхождение биосферы. История развития биосферы. формирования сообществ живых организмов. Биогеоценоз и биоценозы. Биосфера и человек. Природные ресурсы и их использование. Глобальные экологические проблемы и пути их решения. Последствия деятельности человека в окружающей среде. Охрана природы и  основы рационального природопользования. Правила поведения в природной среде. </w:t>
      </w:r>
      <w:r>
        <w:rPr>
          <w:iCs/>
          <w:sz w:val="28"/>
          <w:szCs w:val="28"/>
        </w:rPr>
        <w:t>Эволюция биосферы.</w:t>
      </w:r>
      <w:r>
        <w:rPr>
          <w:sz w:val="28"/>
          <w:szCs w:val="28"/>
        </w:rPr>
        <w:t xml:space="preserve"> Глобальные экологические проблемы биосферы и пути их решения. Последствия деятельности человека в окружающей среде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работы: «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е схем цепей питания», «Решение экологических задач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3"/>
          <w:b/>
          <w:i/>
          <w:iCs/>
          <w:sz w:val="28"/>
          <w:szCs w:val="28"/>
        </w:rPr>
        <w:t>Контроль уровня обученности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4"/>
        <w:gridCol w:w="37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(тесты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название, автор, издательство, год издания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: Общая биология. Базовый уровень:учебник для 10-11 кл. общеобразовательных учреждений /В.И. Сивоглазов, И.Б. Агофонов, В.Б.Захаров - М.: Дрофа, 20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а Т.И. Биология 10-11 класс: поурочные планы по учебнику В.Б.Захарова, С.Г.Мамонтова, Н.И.Сонина – Волгоград: Учитель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: Общие закономерности: Книга для учителя. /В.И. Сивоглазов, ТС. Сухова, Т.А.Козлова - М.: Издательский Дом «ГЕНЖЕР», 199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, зачеты, блицопросы по биологии:10-11 классы. /Мухамеджанов И.Р. –М.: ВАКО, 200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биология на уроках и внеклассных мероприятиях. 6-9 классы \ авт. – сост. Ю.В.Щербакова, И.С.Козлова.- М.: Глобу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рия «Я познаю мир». М.: Из-во АСТ, 2002)</w:t>
      </w: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b/>
      <w:sz w:val="32"/>
      <w:lang w:val="ru-RU" w:bidi="ar-SA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4:00Z</dcterms:created>
  <dc:creator>Пользователь</dc:creator>
  <dc:description/>
  <cp:keywords/>
  <dc:language>en-US</dc:language>
  <cp:lastModifiedBy>пользователь</cp:lastModifiedBy>
  <cp:lastPrinted>2014-09-24T15:11:00Z</cp:lastPrinted>
  <dcterms:modified xsi:type="dcterms:W3CDTF">2014-12-22T14:17:00Z</dcterms:modified>
  <cp:revision>32</cp:revision>
  <dc:subject/>
  <dc:title/>
</cp:coreProperties>
</file>