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258050" cy="1005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-1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предназначена для изучения курса «Человек» в 8 классе средней общеобразова</w:t>
        <w:softHyphen/>
        <w:t>тельной школы. Рабочая программа составлена на основе Федерального Государственного стандарта,   основного общего образования по биологии и Программы курса «Человек» для 8-го класса автора М.Р. Сапина, Н. И. Сонин // Биология в основной школе: Программы. – М.: Дрофа, 2008, отражающей содержание рабочей программы с дополнениями, не превышающими требования к уровню подготовки обучающихся. Настоящая про</w:t>
        <w:softHyphen/>
        <w:t>грамма базируется на биологических дисциплинах, освоенных в начальной школе и курсах «Живой организм» и «Многооб</w:t>
        <w:softHyphen/>
        <w:t>разие живых организмов» в 6 и 7 классах соответственно. Данная  программа рассчитана на 70 часов   2 часа в неделю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обучения биолог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владение учащимися знаниями о живой природе, общими методами ее изучения, учебными умения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на базе знаний и умений научной картины мира как компонента общечеловеческой куль</w:t>
        <w:softHyphen/>
        <w:t>тур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гигиеническое воспитание и формирование здо</w:t>
        <w:softHyphen/>
        <w:t>рового образа жизни в целях сохранения психического, физического и нравственного здоровья челове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ановление гармоничных отношений учащихся с природой, со всем живым как главной ценностью на Земл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подготовка школьников к практической деятель</w:t>
        <w:softHyphen/>
        <w:t>ности в области сельского хозяйства, медицины, здра</w:t>
        <w:softHyphen/>
        <w:t>воохра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биологии составлена на основе мини</w:t>
        <w:softHyphen/>
        <w:t>мума содержания образования и требований к уровню подготовки выпускников по биологии. Она служит ори</w:t>
        <w:softHyphen/>
        <w:t>ентиром для нормативов изучения биологии в основной школе и может быть использована при составлении ва</w:t>
        <w:softHyphen/>
        <w:t>риативных и региональных программ, различающихся последовательностью изложения содержания.</w:t>
      </w:r>
    </w:p>
    <w:p>
      <w:pPr>
        <w:pStyle w:val="Normal"/>
        <w:tabs>
          <w:tab w:val="clear" w:pos="708"/>
          <w:tab w:val="left" w:pos="1080" w:leader="none"/>
        </w:tabs>
        <w:ind w:left="-120"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 формы </w:t>
      </w:r>
      <w:r>
        <w:rPr>
          <w:sz w:val="28"/>
          <w:szCs w:val="28"/>
        </w:rPr>
        <w:t xml:space="preserve">обучения определяются с учетом индивидуальных и возрастных особенностей учащихся, развития и саморазвития личности. В связи с этим </w:t>
      </w:r>
      <w:r>
        <w:rPr>
          <w:b/>
          <w:sz w:val="28"/>
          <w:szCs w:val="28"/>
        </w:rPr>
        <w:t>основные методики изучения биологии</w:t>
      </w:r>
      <w:r>
        <w:rPr>
          <w:sz w:val="28"/>
          <w:szCs w:val="28"/>
        </w:rPr>
        <w:t xml:space="preserve"> на данном уровне: обучение через опыт и сотрудничество; учет индивидуальных особенностей и потребностей учащихся; интерактивность (работа в малых группах, ролевые игры, имитационное моделирование, тренинги, предусмотрена проектная деятельность учащихся и защита проектов после завершения изучения крупных тем   личностно-деятельностный подход, применение здоровьесберегающих технологий.  </w:t>
      </w:r>
    </w:p>
    <w:p>
      <w:pPr>
        <w:pStyle w:val="Normal"/>
        <w:ind w:left="-12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бучения является урок, типы которого могут быть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лекции, семинарские занятия, лабораторные и практические работы, практикумы, конференции, игры, тренинг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-12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ей программе предусмотрены варианты изучения материала, как в коллективных, так и в индивидуально-групповых формах. </w:t>
      </w:r>
    </w:p>
    <w:p>
      <w:pPr>
        <w:pStyle w:val="Normal"/>
        <w:ind w:firstLine="900"/>
        <w:rPr/>
      </w:pPr>
      <w:r>
        <w:rPr>
          <w:sz w:val="28"/>
          <w:szCs w:val="28"/>
        </w:rPr>
        <w:t>При организации учебно-познавательной деятельности предполагается работа с тетрадью с печатной основой:  Н. И. Сонина, М.Р. Сапина. Биология. Человек. Рабочая тетрадь. 8 класс.   М.: Дрофа, 200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традь включены вопросы и задания, в том числе в форме лабораторных работ, познавательных задач, таблиц, схем, немых рисунков. Работа с немыми рисунками позволит диагностировать сформированность умения узнавать (распознавать) биологические объекты, а также их органы и другие структурные компоненты. Эти задания выполняются по ходу урока. Познавательные задачи, требующие от ученика размышлений или отработки навыков сравнения, сопоставления, выполняются в качестве домашнего зад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5420"/>
        <w:gridCol w:w="1974"/>
      </w:tblGrid>
      <w:tr>
        <w:trPr>
          <w:trHeight w:val="38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1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человека в системе органическ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</w:t>
            </w:r>
          </w:p>
        </w:tc>
      </w:tr>
      <w:tr>
        <w:trPr>
          <w:trHeight w:val="31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схождение челове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</w:tr>
      <w:tr>
        <w:trPr>
          <w:trHeight w:val="31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ая история развития знаний о строении и функциях организма челове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</w:t>
            </w:r>
          </w:p>
        </w:tc>
      </w:tr>
      <w:tr>
        <w:trPr>
          <w:trHeight w:val="31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обзор строения и функций организм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9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ч</w:t>
            </w:r>
          </w:p>
        </w:tc>
      </w:tr>
      <w:tr>
        <w:trPr>
          <w:trHeight w:val="31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ция и регуляц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 ч</w:t>
            </w:r>
          </w:p>
        </w:tc>
      </w:tr>
      <w:tr>
        <w:trPr>
          <w:trHeight w:val="31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ора и движ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</w:t>
            </w:r>
          </w:p>
        </w:tc>
      </w:tr>
      <w:tr>
        <w:trPr>
          <w:trHeight w:val="31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яя среда организм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>
          <w:trHeight w:val="31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 вещест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</w:tr>
      <w:tr>
        <w:trPr>
          <w:trHeight w:val="31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ых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</w:t>
            </w:r>
          </w:p>
        </w:tc>
      </w:tr>
      <w:tr>
        <w:trPr>
          <w:trHeight w:val="31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ищевар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</w:t>
            </w:r>
          </w:p>
        </w:tc>
      </w:tr>
      <w:tr>
        <w:trPr>
          <w:trHeight w:val="31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мен веществ и энерг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</w:t>
            </w:r>
          </w:p>
        </w:tc>
      </w:tr>
      <w:tr>
        <w:trPr>
          <w:trHeight w:val="31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де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</w:t>
            </w:r>
          </w:p>
        </w:tc>
      </w:tr>
      <w:tr>
        <w:trPr>
          <w:trHeight w:val="31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ровы те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ч</w:t>
            </w:r>
          </w:p>
        </w:tc>
      </w:tr>
      <w:tr>
        <w:trPr>
          <w:trHeight w:val="31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ножение и развит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ч</w:t>
            </w:r>
          </w:p>
        </w:tc>
      </w:tr>
      <w:tr>
        <w:trPr>
          <w:trHeight w:val="31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шая нервная деятельност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ч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 Место человека в системе органического мира (2 ч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как часть живой природы, место человека в систе</w:t>
        <w:softHyphen/>
        <w:t>ме органического мира. Черты сходства человека и животных. Сходство и различия человека и человекообразных обезьян. Человек разумны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Демонстрация </w:t>
      </w:r>
      <w:r>
        <w:rPr>
          <w:sz w:val="28"/>
          <w:szCs w:val="28"/>
        </w:rPr>
        <w:t>скелетов человека и позвоночных, таблиц, схем, рисунков, раскрывающих черты сходства человека и жи</w:t>
        <w:softHyphen/>
        <w:t>вотны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 Происхождение человека (3 ч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и социальные факторы антропосоциогенеза. Этапы и факторы становления человека. Расы челове</w:t>
        <w:softHyphen/>
        <w:t>ка, их происхождение и единст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Демонстрация </w:t>
      </w:r>
      <w:r>
        <w:rPr>
          <w:sz w:val="28"/>
          <w:szCs w:val="28"/>
        </w:rPr>
        <w:t>модели «Происхождение человека», моделей остатков материальной первобытной культуры человека, ил</w:t>
        <w:softHyphen/>
        <w:t>люстраций представителей различных рас челове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 Краткая история развития знаний о строении и функциях организма человека (1 ч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томия, физиология, гигиена. Великие анатомы, физио</w:t>
        <w:softHyphen/>
        <w:t>логи: Гиппократ, Клавдий Гален, Андреас Везалий. Развит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Демонстрация </w:t>
      </w:r>
      <w:r>
        <w:rPr>
          <w:sz w:val="28"/>
          <w:szCs w:val="28"/>
        </w:rPr>
        <w:t>портретов великих ученых — анатомов и фи</w:t>
        <w:softHyphen/>
        <w:t>зиолог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4. Общий обзор строения и функций организма человека </w:t>
      </w:r>
      <w:r>
        <w:rPr>
          <w:sz w:val="28"/>
          <w:szCs w:val="28"/>
        </w:rPr>
        <w:t>(4 ч) Клеточное строение организма. Ткани: эпителиальные, со</w:t>
        <w:softHyphen/>
        <w:t>единительные,  мышечные,  нервная.  Органы человеческого организма. Системы органов. Взаимосвязь органов и систем органов как основа гомеостаз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Демонстрация </w:t>
      </w:r>
      <w:r>
        <w:rPr>
          <w:sz w:val="28"/>
          <w:szCs w:val="28"/>
        </w:rPr>
        <w:t>схем систем органов челове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 Координация и регуляция (10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Гуморальная регуляция. </w:t>
      </w:r>
      <w:r>
        <w:rPr>
          <w:sz w:val="28"/>
          <w:szCs w:val="28"/>
        </w:rPr>
        <w:t>Гуморальная регуляция. Железы внутренней секреции. Гормоны и их роль в обменных процессах. Нервно-гумораль</w:t>
        <w:softHyphen/>
        <w:t>ная регуляц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Демонстрация </w:t>
      </w:r>
      <w:r>
        <w:rPr>
          <w:sz w:val="28"/>
          <w:szCs w:val="28"/>
        </w:rPr>
        <w:t>схем строения эндокринных желез; таблиц строения,  биологической  активности  и  точек приложения гормонов; фотографий больных с различными нарушениями функции эндокринных желез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Нервная регуляция. </w:t>
      </w:r>
      <w:r>
        <w:rPr>
          <w:sz w:val="28"/>
          <w:szCs w:val="28"/>
        </w:rPr>
        <w:t>Нервная регуляция. Значение нервной системы. Централь</w:t>
        <w:softHyphen/>
        <w:t>ная и периферическая нервные системы. Вегетативная и со</w:t>
        <w:softHyphen/>
        <w:t>матическая части нервной системы. Рефлекс; проведение нервного импуль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спинного мозга, отделов головного мозга. Большие полушария головного мозга. Кора больших полушарий. Значение коры больших полушарий и ее связи с другими отделами моз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чувств (анализаторы), их строение, функции. Строение, функции и гигиена органов зрения. Строение и функции органов слуха. Предупреждение нарушений слуха. Органы осязания, вкуса, обоняния. Гигиена органов чувст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Демонстрация </w:t>
      </w:r>
      <w:r>
        <w:rPr>
          <w:sz w:val="28"/>
          <w:szCs w:val="28"/>
        </w:rPr>
        <w:t>моделей головного мозга, органов чувств; схем рефлекторных дуг безусловных рефлек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Лабораторные работы </w:t>
      </w:r>
      <w:r>
        <w:rPr>
          <w:sz w:val="28"/>
          <w:szCs w:val="28"/>
        </w:rPr>
        <w:t>Определение безусловных рефлексов различных отделов моз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Тесты</w:t>
      </w:r>
      <w:r>
        <w:rPr>
          <w:sz w:val="28"/>
          <w:szCs w:val="28"/>
        </w:rPr>
        <w:t>, направленные на выяснение объема внимания, эф</w:t>
        <w:softHyphen/>
        <w:t>фективности запомин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пора и движение (8 ч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елет человека, его отделы: осевой скелет, скелеты поясов конечностей. Особенности скелета человека, связанные с тру</w:t>
        <w:softHyphen/>
        <w:t>довой деятельностью и прямохождением. Состав и строение костей: трубчатые и губчатые кости. Рост костей. Возрастные изменения в строении костей. Типы соединения костей. Забо</w:t>
        <w:softHyphen/>
        <w:t>левания опорно-двигательной системы и их профилакти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шечная система. Строение и развитие мышц. Основ</w:t>
        <w:softHyphen/>
        <w:t>ные группы мышц, их функции. Работа мышц; статическая и динамическая нагрузка. Роль нервной системы в регуляции работы мышц. Утомление мышц, роль активного отдыха в восстановлении активности мышечной ткани. Значение фи</w:t>
        <w:softHyphen/>
        <w:t>зической культуры и режима труда в правильном формирова</w:t>
        <w:softHyphen/>
        <w:t>нии опорно-двигательной системы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Демонстрация </w:t>
      </w:r>
      <w:r>
        <w:rPr>
          <w:sz w:val="28"/>
          <w:szCs w:val="28"/>
        </w:rPr>
        <w:t>скелета человека, отдельных костей, распи</w:t>
        <w:softHyphen/>
        <w:t>лов костей; приемов оказания первой помощи при поврежде</w:t>
        <w:softHyphen/>
        <w:t>ниях (травмах) опорно-двигательной систе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Лабораторная работа </w:t>
      </w:r>
      <w:r>
        <w:rPr>
          <w:sz w:val="28"/>
          <w:szCs w:val="28"/>
        </w:rPr>
        <w:t>Определение при внешнем осмотре местоположения от</w:t>
        <w:softHyphen/>
        <w:t>дельных костей и мышц. Определение функций костей, мышц и сустав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 Внутренняя среда организма (3 ч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внутренняя среда». Тканевая жидк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вь, ее состав и значение в обеспечении жизнедеятель</w:t>
        <w:softHyphen/>
        <w:t>ности организма. Клеточные элементы крови: эритроциты, лей</w:t>
        <w:softHyphen/>
        <w:t>коциты, тромбоциты. Плазма крови. Свертывание крови. Груп</w:t>
        <w:softHyphen/>
        <w:t>пы крови. Лимфа. Иммунитет. Инфекционные заболевания. Предупредительные прививки. Переливание крови. Донорств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Транспорт веществ (4 ч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дце, его строение и регуляция деятельности; большой и малый круги кровообращения. Лимфообращение. Движение крови по сосудам. Кровяное давление. Заболевания органов кровообращения, их предупрежд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Демонстрация </w:t>
      </w:r>
      <w:r>
        <w:rPr>
          <w:sz w:val="28"/>
          <w:szCs w:val="28"/>
        </w:rPr>
        <w:t>моделей сердца человека, таблиц и схем строения клеток крови и органов кровообращ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Лабораторные работы. </w:t>
      </w:r>
      <w:r>
        <w:rPr>
          <w:sz w:val="28"/>
          <w:szCs w:val="28"/>
        </w:rPr>
        <w:t>Изучение строения клеток крови под микроскоп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ульса и подсчет числа сердечных сокращ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ментальных анализов и функциональ</w:t>
        <w:softHyphen/>
        <w:t>ных проб. Оценка пульса, измерение артериального давления, оценка степени тренированности испытуемог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ики и методики самомассажа. Оказание пер</w:t>
        <w:softHyphen/>
        <w:t>вой помощи при артериальных и венозных кровотечени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Дыхание (5 ч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организма человека в кислороде воздуха. Ор</w:t>
        <w:softHyphen/>
        <w:t>ганы дыхания. Строение органов дыхания. Дыхательные дви</w:t>
        <w:softHyphen/>
        <w:t>жения. Газообмен в легких, тканях; перенос газов эритроцита</w:t>
        <w:softHyphen/>
        <w:t>ми и плазмой крови. Регуляция дыхания. Искусственное ды</w:t>
        <w:softHyphen/>
        <w:t>хание. Голосовой аппарат. Заболевания органов дыхания, их предупрежд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Демонстрация </w:t>
      </w:r>
      <w:r>
        <w:rPr>
          <w:sz w:val="28"/>
          <w:szCs w:val="28"/>
        </w:rPr>
        <w:t>моделей гортани, легких; схем, иллюстри</w:t>
        <w:softHyphen/>
        <w:t>рующих механизм вдоха и выдоха; приемов искусственного дых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Лабораторные работы. </w:t>
      </w:r>
      <w:r>
        <w:rPr>
          <w:sz w:val="28"/>
          <w:szCs w:val="28"/>
        </w:rPr>
        <w:t>Проведение функциональных дыхательных проб с задерж</w:t>
        <w:softHyphen/>
        <w:t>кой дыхания до и после физической нагруз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ая оценка микроклимата помещений (измере</w:t>
        <w:softHyphen/>
        <w:t>ние температуры, влажности и скорости проветриваемости помещени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хательные упражнения для формирования дик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  Пищеварение (5 ч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тельные вещества и пищевые продукты. Потребность че</w:t>
        <w:softHyphen/>
        <w:t>ловека в пище и питательных веществах. Витамины. Пищеваре</w:t>
        <w:softHyphen/>
        <w:t>ние. Строение и функции органов пищеварения. Пищеваритель</w:t>
        <w:softHyphen/>
        <w:t>ные железы: печень и поджелудочная железа. Этапы процессов пищеварения. Заболевания органов пищеварения, их преду</w:t>
        <w:softHyphen/>
        <w:t>преждение. Профилактика глистных инвазий, пищевых отравле</w:t>
        <w:softHyphen/>
        <w:t>ний, желудочно-кишечных заболеваний. Гигиена пит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Демонстрация </w:t>
      </w:r>
      <w:r>
        <w:rPr>
          <w:sz w:val="28"/>
          <w:szCs w:val="28"/>
        </w:rPr>
        <w:t>модели торса человека, муляжей внутренних орга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Лабораторные работы. </w:t>
      </w:r>
      <w:r>
        <w:rPr>
          <w:sz w:val="28"/>
          <w:szCs w:val="28"/>
        </w:rPr>
        <w:t>Воздействие желудочного сока на бел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определение белков, жиров и углеводов в пищевых продукт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  Обмен веществ и энергии (2 ч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обмена веществ и энергии. Пласти</w:t>
        <w:softHyphen/>
        <w:t>ческий и энергетический обмен, их взаимосвяз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амины. Их роль в обмене веществ. Гиповитаминоз. Гипервитаминоз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2.  Выделение (2 ч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е продукты обмена веществ. Органы выделения. Почки, их строение и функции. Образование мочи. Роль кожи в выделении из организма продуктов обмена веществ. Болез</w:t>
        <w:softHyphen/>
        <w:t>ни органов выделения, их предупрежд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Демонстрация </w:t>
      </w:r>
      <w:r>
        <w:rPr>
          <w:sz w:val="28"/>
          <w:szCs w:val="28"/>
        </w:rPr>
        <w:t>модели поче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3.  Покровы тела (3 ч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кожи. Роль кожи в теплорегуляции. Закаливание. Гигиенические требования к одежде, обуви. Заболевания кожи и их предупреждение. Профилактика и пер</w:t>
        <w:softHyphen/>
        <w:t>вая помощь при тепловом, солнечном ударах, обморожении, электрошо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Демонстрация </w:t>
      </w:r>
      <w:r>
        <w:rPr>
          <w:sz w:val="28"/>
          <w:szCs w:val="28"/>
        </w:rPr>
        <w:t>схем строения кожных покровов человека. Производные кож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Лабораторные работы. </w:t>
      </w:r>
      <w:r>
        <w:rPr>
          <w:sz w:val="28"/>
          <w:szCs w:val="28"/>
        </w:rPr>
        <w:t>Изучение строения кожи, волос, ногтей (макро- и микро</w:t>
        <w:softHyphen/>
        <w:t>скопическо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наложения повязок на условно пораженный учас</w:t>
        <w:softHyphen/>
        <w:t>ток кож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4.  Размножение и развитие (3 ч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размножения; строение и гигиена. Опло</w:t>
        <w:softHyphen/>
        <w:t>дотворение. Внутриутробное развитие, роды. Лактация. Рост и развитие ребенк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 Высшая нервная деятельность (5 ч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лекс — основа нервной деятельности. Виды рефлексов. Формы поведения. Особенности высшей нервной деятельнос</w:t>
        <w:softHyphen/>
        <w:t>ти и поведения человека. Познавательные процессы. Тормо</w:t>
        <w:softHyphen/>
        <w:t>жение. Типы нервной системы. Речь. Мышление. Сознание. Биологические ритмы. Сон, его значение и гигиена. Гигиена умственного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у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480"/>
        <w:gridCol w:w="720"/>
        <w:gridCol w:w="540"/>
        <w:gridCol w:w="540"/>
        <w:gridCol w:w="1260"/>
      </w:tblGrid>
      <w:tr>
        <w:trPr>
          <w:trHeight w:val="52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ро</w:t>
              <w:softHyphen/>
              <w:t>ка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тем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/>
              <w:t>Всего часо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  <w:lang w:val="en-US"/>
              </w:rPr>
            </w:pPr>
            <w:r>
              <w:rPr/>
              <w:t>Из ни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сроки</w:t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рабо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ческ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 Человек как биологический 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человека в системе органического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 Происхождение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и социальные факторы антропосоциогене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человека. Этапы его стано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ы человека. Их происхождение и един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 Краткая история развития знаний о человеке. Науки, изучающие организм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знаний о строении и функциях ор</w:t>
              <w:softHyphen/>
              <w:t>ганизма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 Общий обзор организма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е орган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 и орг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. Системы органов. Орган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органов и систем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5. Координация и регуля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оральная регуляция. Эндокринный аппарат чело</w:t>
              <w:softHyphen/>
              <w:t>века, его особ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гормонов в обменных процессах. Нервно-гуморальная регуляция, ее. нар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ый урок по темам «Общий обзор организма человека», «Гуморальная регуляция. Эндокринный аппарат человека, его особен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регуляция. Строение и значение нерв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ной моз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головного моз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ария большого моз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ы (органы чувств), их строение и функ</w:t>
              <w:softHyphen/>
              <w:t>ции. Зрительный анализ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ы слуха и равнове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о-мышечная чувствительность. Обоняние. Вк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ительность анализаторов. Взаимодействие анализаторов, их взаимозаменяемость, обобщение знаний об органах чувств и анализато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6. Опора и дви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опоры и движения, его функции. Скелет че</w:t>
              <w:softHyphen/>
              <w:t>ловека, его значение и стро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, свойства костей, типы их соеди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растяжении связок, вывихах сус</w:t>
              <w:softHyphen/>
              <w:t>тавов, переломах к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, их строение и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ыш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физических упражнений для формирования аппарата опоры и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строения и функций опорно-двигательного аппарата. Роль двигательной активно</w:t>
              <w:softHyphen/>
              <w:t>сти в развитии аппарата опоры и движения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материала по темам «Опора и движение», «Происхождение челов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>Внутренняя среда орган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среда организма и ее 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Плазма крови, ее состав. Форменные элементы крови (эритроциты, лейкоциты, тромбоциты), их строение и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рови. Переливание крови. Донорство. Резус-фа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8. Транспорт ве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крови и лимфы в организме. Органы кро</w:t>
              <w:softHyphen/>
              <w:t>вообра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рд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крови и лимфы по сосуд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сердечнососудистой системы, их пре</w:t>
              <w:softHyphen/>
              <w:t>дупреждение. Первая помощь при кровотеч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9. Дых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организма человека в кислороде. Строение органов дых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мен в легких и тканях. Дыхательные движения и их регуля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евания органов дыхания, их предупрежд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нарушении дыхания и кровооб</w:t>
              <w:softHyphen/>
              <w:t xml:space="preserve">ра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материала по темам «Внут</w:t>
              <w:softHyphen/>
              <w:t>ренняя среда организма», «Транспорт веществ» и «Дыха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0. Пищева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продукты и питательные ве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 в ротовой пол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 в желудке и кишечн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питания и предупреждение желудочно-кишечных заболе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елков, жиров и углеводов в пищевых проду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1. Обмен веществ и энергии. Витам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тами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2. Выд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. Строение и работа поч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почек, их предупре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3. Покровы т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ко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ожи в терморегуляции орган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организма. Гигиена одежды и обу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4. Размножение и разви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ая система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ые процес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материала по темам «Пищеварение», «Обмен веществ и энергии. витамины», «Выделение», «Покровы тела», «Размножение и развит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5. Высшая нерв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человека. Рефлекс - основа нервной дея</w:t>
              <w:softHyphen/>
              <w:t>тельности, его виды, роль в приспособлении к усло</w:t>
              <w:softHyphen/>
              <w:t>виям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, его виды и 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ритмы. Сон, его значение. Гигиена с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ысшей нервной деятельности человека. Познавательные проце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нерв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ам «Опора и движение», «Общий обзор строения и функций организма человека», «Коорди</w:t>
              <w:softHyphen/>
              <w:t>нация и регуляции», «Высшая нервная деятель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о месте человека в системе органического мира, об эволюции человека, клеточ</w:t>
              <w:softHyphen/>
              <w:t>ном строении организма, тканях и органах, система органов и темы «Координация и регуляц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материала по темам «Обмен Веществ и энергии», «Выделение» и «Покровы т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курсу «Человек и его здоровь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итогового теста по курсу «Чело</w:t>
              <w:softHyphen/>
              <w:t>век и его здоровь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уровню подготовки учащихся 8 класса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Учащиеся должны знать: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Базовый уровень</w:t>
      </w:r>
      <w:r>
        <w:rPr>
          <w:sz w:val="28"/>
          <w:szCs w:val="28"/>
        </w:rPr>
        <w:br/>
        <w:t>– основные функции организма (питание, дыхание, выделение, транспорт веществ, раздражимость, рост, развитие, размножение);</w:t>
        <w:br/>
        <w:t>– особенности строения и жизнедеятельности клетки;</w:t>
        <w:br/>
        <w:t>– особенности строения и функции основных тканей, органов и систем органов;</w:t>
        <w:br/>
        <w:t>– биологический смысл разделения функций и органов;</w:t>
        <w:br/>
        <w:t>– как обеспечивается целостность организма;</w:t>
        <w:br/>
        <w:t>– интегрирующую функцию кровеносной, нервной и эндокринной систем органов;</w:t>
        <w:br/>
        <w:t>– о внутренней среде организма и способах поддержания ее постоянства (гомеостаза);</w:t>
        <w:br/>
        <w:t>– как человек узнает о том, что происходит в окружающем мире и какую роль в этом играют высшая нервная деятельность и органы чувств;</w:t>
        <w:br/>
        <w:t>– о биологическом смысле размножения и причинах естественной смерти;</w:t>
        <w:br/>
        <w:t>– о строении и функциях органов размножения;</w:t>
        <w:br/>
        <w:t>– элементарные сведения об эмбриональном и постэмбриональном развитии человека;</w:t>
        <w:br/>
        <w:t>– элементарные сведения о соотношении физиологического и психологического в природе человека; о темпераменте, эмоциях, их биологическом источнике и социальном смысле;</w:t>
        <w:br/>
        <w:t>– основные правила здорового образа жизни, факторы, сохраняющие и разрушающие здоровье;</w:t>
        <w:br/>
        <w:t>– приемы первой помощи при травмах, тепловом и солнечном ударах, обморожениях, кровотечениях.</w:t>
        <w:br/>
      </w:r>
      <w:r>
        <w:rPr>
          <w:b/>
          <w:bCs/>
          <w:sz w:val="28"/>
          <w:szCs w:val="28"/>
        </w:rPr>
        <w:t>Учащиеся должны уметь:</w:t>
      </w: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Базовый уровень</w:t>
      </w:r>
      <w:r>
        <w:rPr>
          <w:sz w:val="28"/>
          <w:szCs w:val="28"/>
        </w:rPr>
        <w:br/>
        <w:t>– находить взаимосвязи тканей, органов и систем органов при выполнении ими разнообразных функций;</w:t>
        <w:br/>
        <w:t>– соблюдать правила гигиены, объяснять влияние физического труда и спорта на организм, выявлять причины нарушения осанки и развития плоскостопия, соблюдать режим труда и отдыха, правила рационального питания, объяснять вред курения и употребления алкоголя, наркотиков;</w:t>
        <w:br/>
        <w:t>– оказывать первую помощь при кровотечениях и травмах;</w:t>
        <w:br/>
        <w:t>– пользоваться медицинским термометром;</w:t>
        <w:br/>
        <w:t>– объяснять наблюдаемые процессы, проходящие в собственном организме и применять свои знания для составления режима дня, правил поведения и т.п.;</w:t>
        <w:br/>
        <w:t>– готовить краткие сообщения на заданную тему с использованием дополнительной литературы.</w:t>
        <w:b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должно быть выполнено: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ных работ в виде теста –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х работа в виде зачета 1;</w:t>
      </w:r>
    </w:p>
    <w:p>
      <w:pPr>
        <w:pStyle w:val="Normal"/>
        <w:jc w:val="both"/>
        <w:rPr/>
      </w:pPr>
      <w:r>
        <w:rPr>
          <w:sz w:val="28"/>
          <w:szCs w:val="28"/>
        </w:rPr>
        <w:t>- лабораторных работ –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tbl>
      <w:tblPr>
        <w:tblW w:w="97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31"/>
      </w:tblGrid>
      <w:tr>
        <w:trPr>
          <w:trHeight w:val="3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И. Сонина, М.Р. Сапина. Биология/учебник. Человек.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. Кучменко. Программно-методические материалы: Биология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Лернер. ГИА.Биология: Сборник заданий. М.: Эксмо, 2009 г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В. Козачек. Биология. 8 класс: поурочные планы. Волгоград, 2009 г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ля уче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И. Сонина, М.Р. Сапина. Биология/учебник. Человек.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Н. И. Сонина, М.Р. Сапина. Биология. Человек. Рабочая тетрадь. 8 класс.   М.: Дрофа, 20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24:00Z</dcterms:created>
  <dc:creator>Admin</dc:creator>
  <dc:description/>
  <cp:keywords/>
  <dc:language>en-US</dc:language>
  <cp:lastModifiedBy>пользователь</cp:lastModifiedBy>
  <cp:lastPrinted>2010-08-11T17:42:00Z</cp:lastPrinted>
  <dcterms:modified xsi:type="dcterms:W3CDTF">2014-12-22T14:15:00Z</dcterms:modified>
  <cp:revision>4</cp:revision>
  <dc:subject/>
  <dc:title>8 класс</dc:title>
</cp:coreProperties>
</file>