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9945</wp:posOffset>
            </wp:positionH>
            <wp:positionV relativeFrom="paragraph">
              <wp:posOffset>-114300</wp:posOffset>
            </wp:positionV>
            <wp:extent cx="6878320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ланирование составлено на основе Программы  общего образования по географии 10-11 классы, составитель Н.В. Болотников (Сборник программ по география. 10-11 класс М., «Глобус», 2008 г.) рабочая программа разработана с учетом федерального компонента стандарта среднего (полного) образования, в соответствии с которым  изучение курса географии 10-11 класса рассчитано на 70 часов (10класс -35ч., 1час в неделю; 11класс -34ч., 1час в неделю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Структура программы по географии на базовом уровне ориентирована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старшей школе на базовом уровне направлено на достижение следующих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целей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своение системы географических знани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владение умениям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азвит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воспит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использовани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нахождения и примен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еографической информации, включая карты, статистические материалы, геоинформационные системы и ресурсы Интернета, для правильной оценки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ажнейших социально-экономических вопросов международной жизни; геополитической и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онима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есто предмета в базисном учебном пла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рная программа предусматривает формирование у учащихся общеучебных умений и навыков, овладение ими универсальными способами деятельности. На базовом уровн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—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езультаты обучения ТРЕБОВАНИЯ К УРОВНЮ ПОДГОТОВ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 результате изучения географии на базовом уровне ученик должен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нать/понимать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обальных проблем человечества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умет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пределять и сравнива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 разным источникам информации географические тенденций и явлени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ценивать и объясня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рименя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оставля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опоставля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еографические карты различной тематики;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ля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можного развития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</w:rPr>
        <w:t>•</w:t>
      </w:r>
      <w:r>
        <w:rPr>
          <w:rFonts w:eastAsia="SymbolMT" w:cs="SymbolMT" w:ascii="SymbolMT" w:hAnsi="SymbolMT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, 10 класс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32"/>
        <w:gridCol w:w="1688"/>
        <w:gridCol w:w="1772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а уро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/ уч.-исследовательская деят-ть, использование ИК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Лаборат./ Практ.работы/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/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 и социальная география мира. Общая характеристика ми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: Современная политическая карта мира (4час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тран современного ми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еждународных отношений на карту ми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трой стран ми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олитическая карта мир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География мировых природных ресурсов. Загрязнение и охрана среды (5часов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щества и природ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Земли и их вид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природные ресурсы. (Природно-ресурсный потенциал разных территорий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природопользов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 охрана окружающей сред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География населения мира (6часов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 воспроизводство насел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сел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удовых ресур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миграции насел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и сельское населени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темы «География населения мир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НТР и мировое хозяйство (8часов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техническая революц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е хозяйств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ирового хозяй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азмещения производительных си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специализация и кооперирование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сли международной специализации стран и регионов мир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ТР на мировое хозяйств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ТР и мировое хозяйство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География отраслей мирового хозяйства(11час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промышленност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обывающая промышлен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, химическая и легкая промышленность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еография сельского хозяйств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еография транспор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е экономические связ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ые валютно-финансовые отношени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международные отраслевые и региональные союз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еография отраслей мирового хозяйства 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еоинформационные системы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Обобщение и повторение курса географии 10 класс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  <w:u w:val="singl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rStyle w:val="FontStyle43"/>
          <w:b/>
          <w:sz w:val="28"/>
          <w:szCs w:val="28"/>
          <w:u w:val="single"/>
        </w:rPr>
        <w:t>Содержание учебного 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География </w:t>
      </w:r>
      <w:r>
        <w:rPr>
          <w:b/>
          <w:bCs/>
          <w:color w:val="000000"/>
          <w:sz w:val="28"/>
          <w:szCs w:val="28"/>
          <w:u w:val="single"/>
        </w:rPr>
        <w:t>10 класс (35 ч, 1 ч в неделю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1080" w:firstLine="1080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Style w:val="FontStyle14"/>
          <w:b/>
          <w:sz w:val="28"/>
          <w:szCs w:val="28"/>
        </w:rPr>
        <w:t xml:space="preserve">Введение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Геоинформационные системы как средство получения, обработки и представления пространственно-координированных географических данны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Общая характеристика мира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политическая карта мира.</w:t>
      </w:r>
      <w:r>
        <w:rPr>
          <w:sz w:val="28"/>
          <w:szCs w:val="28"/>
        </w:rPr>
        <w:t xml:space="preserve"> Многообразие стран современного мира. Влияние международных отношений на карту мира. Государственный строй стран мира. Современная политическая карта мир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Взаимодействие человечества и природы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прошлом и настоящем. Международный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х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ктер проблемы «дестабилизация окружающей среды». Природные ресурсы Земли, их виды.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сурсообеспеченность. Природно-ресурсный потенциал разных территорий. Территориаль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 Оценка обеспеченности разных регионов и стран основными видами природных ресурсов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Население мира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исленность, динамика и размещение населения мира, крупных регионов и стран. Воспроизводство и миграции населения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Их типы и виды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стика трудовых ресурсов и занятости населения крупных стран и регионовмира.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еление населения. Специфика городских и сельских поселений. Масштабы и темпы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рбанизации различных стран и регионов ми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НТР и мировое хозяйство.</w:t>
      </w:r>
      <w:r>
        <w:rPr>
          <w:sz w:val="28"/>
          <w:szCs w:val="28"/>
        </w:rPr>
        <w:t xml:space="preserve"> Научно – техническая революция. Мировое хозяйство. Структура мирового хозяйства. Факторы размещения производительных сил. Международная специализация и кооперирование. Отросли международной специализации стран и регионов мира. Воздействие НТР на мировое хозяйство. Обобщение и повторение 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ТР и мировое хозяйство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/>
          <w:sz w:val="28"/>
          <w:szCs w:val="28"/>
        </w:rPr>
        <w:t>География отраслей мирового хозяйст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ровое хозяйство, его отраслевая и территориальная структура. География важнейших отраслей. Международное географическое разделение труд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 Внешние экономические связи – научно-технические, производственное сотрудничество, создание свободных экономических зон (СЭЗ)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География мировых валютно-финансовы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отношений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упнейшие международные отраслевые и региональные союзы. Международ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рговля – основные направления и структура. Главные центры мировой торговли.</w:t>
      </w:r>
      <w:r>
        <w:rPr>
          <w:sz w:val="28"/>
          <w:szCs w:val="28"/>
        </w:rPr>
        <w:t xml:space="preserve"> География промышленности. Горнодобывающая промышленность. Машиностроение, химическая и легкая промышленность. География сельского хозяйства. География транспорта. Внешние экономические связи. Крупнейшие международные отраслевые и региональные союзы. Обобщение и повторение 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еография отраслей мирового хозяйства 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Геоинформационные системы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Обобщение и повторение курса географии 10 класса)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/>
      </w:pPr>
      <w:r>
        <w:rPr/>
        <w:t>Контроль уровня обученности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14"/>
        <w:gridCol w:w="378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(тесты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Итоговая аттестация – тест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    учебно-методического обеспечения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ая и социальная география мира: учеб. для 10 кл. общеобразовательных учреждений / В.П. Максаковский. – М.: Просвещение, 200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Атлас. География мира. 10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программа: География 6-10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еография. 6-10 классы. Активные формы обучения. \ авт. – сост. Н.Н. Зинченко, Л.А. Звонцова. – Волгоград: Учитель, 2011</w:t>
      </w:r>
      <w:r>
        <w:br w:type="page"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Календарно-тематическое планирование, 11 класс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61"/>
        <w:gridCol w:w="99"/>
        <w:gridCol w:w="2372"/>
        <w:gridCol w:w="19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а у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/ уч.-исследовательская деят-ть, использование И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Лаборат./ Практ.работы/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/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535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Региональная характеристика мира (32 часа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. Природные предпосылки развит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Зарубежной Европ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Зарубежной Европ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 внутренние различ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Европы. ФРГ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Польш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темы «Зарубежная Европ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убежная Азия. Австралия. (10часов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Азия. Природные ресурс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 и хозяйство Зарубежной Ази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. Географическое положение и ресурс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Япони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 Географическое полож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Кита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. Географическое положе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. Хозяйство и внутренние различ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. Географическое положение. Население  и хозяйств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повторение темы «Зарубежная Азия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рика (3часа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Африк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и Тропическая Африка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АР. 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ная Америка (4часа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еверная Америка. Географическое положение, население и ресурсы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оединенных Штатов Америки. (США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нада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бщение и повторение темы «Северная Америка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инская Америка (4часа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Латинской Америки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. Мексик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бщение и повторение темы «Латинская Америка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в современном мире (4 часа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политической карте мира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м хозяйстве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страны  Содружества Независимых государств (СНГ)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бщение и повторение темы «Россия в современном мире».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Глобальные проблемы человечества.(3часа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 и прогнозы  человечеств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 устойчивого развития мира. Мир в 21 веке. (Обобщение знаний по всему курсу. Итоговый урок.)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709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rStyle w:val="FontStyle43"/>
          <w:b/>
          <w:sz w:val="28"/>
          <w:szCs w:val="28"/>
          <w:u w:val="single"/>
        </w:rPr>
        <w:t>Содержание учебного 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География </w:t>
      </w:r>
      <w:r>
        <w:rPr>
          <w:b/>
          <w:bCs/>
          <w:color w:val="000000"/>
          <w:sz w:val="28"/>
          <w:szCs w:val="28"/>
          <w:u w:val="single"/>
        </w:rPr>
        <w:t>11 класс (34 ч, 1 ч в неделю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Зарубежная Европа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и многообразие стран Зарубежной Европы. Природные предпосылки развития. Население Зарубежной Европы. Хозяйство и международные экономические связи. Страны Европы.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арубежная Азия. Австрал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бщая характеристика Зарубежной Азии. Природные ресурсы. Население  и хозяйство Зарубежной Азии. Япония и особенности географического положения, ресурсы. Хозяйство Японии. Китай и особенности географического положения. Хозяйство Китая. Индия. Географическое положение. Хозяйство и внутренние различия Индия. Австралия. Географическое положение. Население  и хозяйство. Обобщение и повторение темы «Зарубежная Аз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Африк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мплексная географическая характеристика Африки. Региональные различия. Северная и Тропическая Африка. Природно-ресурсный потенциал, население, хозяйство, современные проблемы. Комплексная характеристика ЮАР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 Северная Амери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мплексная географическая характеристика природных ресурсов, населения, хозяйства Северной Америки. Характеристика Соединенных Штатов Америки. (США) Канада. Географическое положение, население и ресурсы. Современные проблемы Обобщение и повторение темы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Латинская Амер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ая географическая характеристика природных ресурсов, населения и хозяйства Латинской Америки. Особенности географического положения, население и ресурсы. Современные проблемы стран Латинской Америки. Бразилия. Аргентина. Мексика Обобщение и повторение т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оссия в современном мир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оссия в мировом хозяйстве и международном географическом разделении труда; география отраслей ее международной специализа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 – экономических и политических отношени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бенности географии и структуры международной торговли. Крупнейшие торговые партнеры России. Участие России в международных отраслевых и региональных организациях. Россия и страны Содружества независимых государств (СНГ). Участие России в Международных социально-экономических и геоэкологических проекта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: Г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лобальные проблемы человечества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ие о глобальных проблемах, их сущность и взаимодействи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еографические аспекты глобальных проблем человечества в прошлом и настоящем. Сырьевая, демографическая, продовольственная, экологическая проблемы и пути их решения. Роль географии в решении глобальных проблем человечества. 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 21 веке. (Обобщение знаний по всему курсу. Итоговый урок.)</w:t>
      </w:r>
    </w:p>
    <w:p>
      <w:pPr>
        <w:pStyle w:val="TextBodyIndent"/>
        <w:rPr>
          <w:rStyle w:val="FontStyle43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/>
      </w:pPr>
      <w:r>
        <w:rPr/>
        <w:t>Контроль уровня обученност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14"/>
        <w:gridCol w:w="37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тесты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ы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u w:val="single"/>
        </w:rPr>
        <w:t>Перечень     учебно-методического обеспеч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ая и социальная география мира: учеб. для 10 кл. общеобразовательных учреждений / В.П. Максаковский. – М.: Просвещение, 200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Атлас. География мира. 10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программа: География 6-10 класс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География. 6-10 классы. Активные формы обучения. \ авт. – сост. Н.Н. Зинченко, Л.А. Звонцова. – Волгоград: Учитель, 20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24:00Z</dcterms:created>
  <dc:creator>Пользователь</dc:creator>
  <dc:description/>
  <cp:keywords/>
  <dc:language>en-US</dc:language>
  <cp:lastModifiedBy>пользователь</cp:lastModifiedBy>
  <cp:lastPrinted>2014-09-24T15:09:00Z</cp:lastPrinted>
  <dcterms:modified xsi:type="dcterms:W3CDTF">2014-12-22T14:29:00Z</dcterms:modified>
  <cp:revision>34</cp:revision>
  <dc:subject/>
  <dc:title/>
</cp:coreProperties>
</file>