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7405</wp:posOffset>
            </wp:positionH>
            <wp:positionV relativeFrom="paragraph">
              <wp:posOffset>-342900</wp:posOffset>
            </wp:positionV>
            <wp:extent cx="6876415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ланирование составлено на основе Программы  общего образования по географии 6-11классы, составитель Е.В.Овсянникова (Программы для общеобразовательных учреждений: География. 6-11 классы М.: «Дрофа», 2010 г.) Рабочая программа разработана с учетом федерального компонента стандарта основного (общего) образования, в соответствии с которым  изучение курса географии рассчитано для 6 класса на 35 часов (1 час в неделю),  для 7, 8 на 70 часов (2 часа в неделю), 9 классов на 68 часов (2 часа в неделю).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ы по географии призваны сохранить традиции классического учебного предмета и, наряду с этим, полнее раскрыть неиспользованные резервы, главным образом, в структуре содержания и организации обучения. Структура примерных программ полностью отражает основные идеи и предметные темы стандарта основного общего образования по географии и представляет его развернутый вариант с кратким раскрытием разделов и предметных тем, включая рекомендуемый перечень практических работ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ое время на изучение разделов программы является примерным и рассчитано по ступеням обучения в 6—7 и 8—9 классах. Тем самым, примерная программа содействует сохранению единого образовательного пространства, не сковывая творческой инициативы, предо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школьник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б основных географических понятиях, географических особенностях природы, населения и хозяйства разных территорий; о своей Родине -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ориентироваться на местности; использовать один из «языков»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формирование способности и готовности </w:t>
      </w:r>
      <w:r>
        <w:rPr>
          <w:sz w:val="28"/>
          <w:szCs w:val="28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</w:t>
      </w: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знания и изучения окружающей среды; выявления причинно-следственных связ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равнения объектов, процессов и явлений; моделирования и проект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иентирования на местности, плане, карте; в ресурсах ИНТЕРНЕТ, статистических материал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результате изучения географии ученик долже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/>
      </w:pPr>
      <w:r>
        <w:rPr>
          <w:sz w:val="28"/>
          <w:szCs w:val="28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/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b/>
          <w:sz w:val="28"/>
          <w:szCs w:val="28"/>
        </w:rPr>
        <w:t>- 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b/>
          <w:sz w:val="28"/>
          <w:szCs w:val="28"/>
        </w:rPr>
        <w:t xml:space="preserve">- 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b/>
          <w:sz w:val="28"/>
          <w:szCs w:val="28"/>
        </w:rPr>
        <w:t>- приводить примеры</w:t>
      </w:r>
      <w:r>
        <w:rPr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b/>
          <w:sz w:val="28"/>
          <w:szCs w:val="28"/>
        </w:rPr>
        <w:t xml:space="preserve">- составлять </w:t>
      </w:r>
      <w:r>
        <w:rPr>
          <w:sz w:val="28"/>
          <w:szCs w:val="28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b/>
          <w:sz w:val="28"/>
          <w:szCs w:val="28"/>
        </w:rPr>
        <w:t>- определять</w:t>
      </w:r>
      <w:r>
        <w:rPr>
          <w:sz w:val="28"/>
          <w:szCs w:val="28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b/>
          <w:sz w:val="28"/>
          <w:szCs w:val="28"/>
        </w:rPr>
        <w:t xml:space="preserve">- 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я на местности; чтения карт различного содержания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Называть (показывать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>- основные отрасли хозяйства, отраслевые комплексы, крупнейшие промышленные центры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- основные транспортные магистрали и крупные транспортные узлы;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- географические районы, их территориальный состав;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- отрасли местной промышленности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писывать: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родные ресурсы;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ериоды формирования хозяйства России;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обенности отраслей;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радиционные отрасли хозяйства коренных народов в национально-территориальных образованиях;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кономические связи районов;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став и структуру отраслевых комплексов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грузо - и пассажиропоток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ъясня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в освоении террито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ввоза и выво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оциально-экономические и экологические проблемы территорий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/>
      </w:pPr>
      <w:r>
        <w:rPr>
          <w:rStyle w:val="FontStyle43"/>
          <w:b/>
          <w:sz w:val="28"/>
          <w:szCs w:val="28"/>
          <w:u w:val="single"/>
        </w:rPr>
        <w:t>Содержание учебного кур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География </w:t>
      </w:r>
      <w:r>
        <w:rPr>
          <w:b/>
          <w:bCs/>
          <w:color w:val="000000"/>
          <w:sz w:val="28"/>
          <w:szCs w:val="28"/>
          <w:u w:val="single"/>
        </w:rPr>
        <w:t>6 класс (35 ч, 1 ч в неделю)</w:t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  <w:u w:val="single"/>
        </w:rPr>
      </w:r>
    </w:p>
    <w:p>
      <w:pPr>
        <w:pStyle w:val="Style91"/>
        <w:widowControl/>
        <w:spacing w:lineRule="auto" w:line="240" w:before="144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Style w:val="FontStyle14"/>
          <w:b/>
          <w:sz w:val="28"/>
          <w:szCs w:val="28"/>
        </w:rPr>
        <w:t xml:space="preserve">Введение (3 часа) </w:t>
      </w:r>
      <w:r>
        <w:rPr>
          <w:rStyle w:val="FontStyle14"/>
          <w:sz w:val="28"/>
          <w:szCs w:val="28"/>
        </w:rPr>
        <w:t>Значение этой науки в жизни людей. Земля — одна из планет Солнечной системы. Первые представления о форме и размерах Земли. Шарообразная форма Земли и доказательства этого. Путешествие Ф. Магеллана. Основные этапы по</w:t>
        <w:softHyphen/>
        <w:t>знания поверхности планеты.</w:t>
      </w:r>
      <w:r>
        <w:rPr>
          <w:sz w:val="28"/>
          <w:szCs w:val="28"/>
        </w:rPr>
        <w:t xml:space="preserve"> Методы изучения Земли.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Виды изображений поверхности Земли (5часов)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зображение местности первыми людьми. Ориентирование на местности; опре</w:t>
        <w:softHyphen/>
        <w:t>деление направлений. Азимут. Способы определения расстояний на местности, их изображение на плане. Масштаб. Способы построения планов местности, маршрутная и полярная съемки. Условные знаки. Абсо</w:t>
        <w:softHyphen/>
        <w:t>лютная и относительная высота. Изображение на плане местности неровностей земной поверхности: горизонта</w:t>
        <w:softHyphen/>
        <w:t>ли, изогипсы, отметки высот. Значение планов мест</w:t>
        <w:softHyphen/>
        <w:t>ности в практической деятельности человека.</w:t>
      </w:r>
    </w:p>
    <w:p>
      <w:pPr>
        <w:pStyle w:val="Style91"/>
        <w:widowControl/>
        <w:spacing w:lineRule="auto" w:line="240" w:before="53" w:after="0"/>
        <w:ind w:firstLine="709"/>
        <w:rPr/>
      </w:pPr>
      <w:r>
        <w:rPr>
          <w:b/>
          <w:sz w:val="28"/>
          <w:szCs w:val="28"/>
        </w:rPr>
        <w:t>Тема: Географическая карта (5 часов)</w:t>
      </w:r>
      <w:r>
        <w:rPr>
          <w:rStyle w:val="FontStyle14"/>
          <w:sz w:val="28"/>
          <w:szCs w:val="28"/>
        </w:rPr>
        <w:t xml:space="preserve"> Глобус — модель Земли. Изображение земной по</w:t>
        <w:softHyphen/>
        <w:t>верхности на глобусе. Географическая карта, различие карт по масштабу. Градусная сетка на глобусе и карте, основные ее элементы. Географические координаты. Изображение на географических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артах неровностей земной поверхности. Шкала высот и глубин.</w:t>
      </w:r>
    </w:p>
    <w:p>
      <w:pPr>
        <w:pStyle w:val="Style15"/>
        <w:widowControl/>
        <w:spacing w:lineRule="auto" w:line="240" w:before="5" w:after="0"/>
        <w:ind w:firstLine="709"/>
        <w:rPr/>
      </w:pPr>
      <w:r>
        <w:rPr>
          <w:rStyle w:val="FontStyle14"/>
          <w:sz w:val="28"/>
          <w:szCs w:val="28"/>
        </w:rPr>
        <w:t>Географические карты как источник информации. Сходства и различия плана местности и географической карты. Значение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арт в деятельности человека. Гео</w:t>
        <w:softHyphen/>
        <w:t>графические атласы. Новые виды изображения мест</w:t>
        <w:softHyphen/>
        <w:t>ности; аэрофотоснимки, снимки Земли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з космоса.</w:t>
      </w:r>
    </w:p>
    <w:p>
      <w:pPr>
        <w:pStyle w:val="Style61"/>
        <w:widowControl/>
        <w:tabs>
          <w:tab w:val="clear" w:pos="708"/>
          <w:tab w:val="left" w:pos="2552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актические работы. </w:t>
      </w:r>
      <w:r>
        <w:rPr>
          <w:rStyle w:val="FontStyle12"/>
          <w:spacing w:val="20"/>
          <w:sz w:val="28"/>
          <w:szCs w:val="28"/>
        </w:rPr>
        <w:t>1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пределение на местности направлений, азимутов, расстояний. 2. Построение простейших глазомерных планов небольших участков местности. 3. Чтение плана местности: определение направлений, расстояний, аб</w:t>
        <w:softHyphen/>
        <w:t>солютной и относительной высоты точек. 4. Определение по картам географических координат точек и обозначение на контурной карте местоположения своего населенного пункта по географическим координатам.</w:t>
      </w:r>
    </w:p>
    <w:p>
      <w:pPr>
        <w:pStyle w:val="Style61"/>
        <w:widowControl/>
        <w:tabs>
          <w:tab w:val="clear" w:pos="708"/>
          <w:tab w:val="left" w:pos="2552" w:leader="none"/>
        </w:tabs>
        <w:spacing w:lineRule="auto" w:line="240"/>
        <w:ind w:hanging="0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  <w:t>Тема: Строение Земли (4 ч.)</w:t>
      </w:r>
      <w:r>
        <w:rPr>
          <w:b/>
        </w:rPr>
        <w:t xml:space="preserve"> </w:t>
      </w:r>
      <w:r>
        <w:rPr>
          <w:rStyle w:val="FontStyle14"/>
          <w:sz w:val="28"/>
          <w:szCs w:val="28"/>
        </w:rPr>
        <w:t>Внутреннее строение земного шара: ядро, мантия, литосфера. Земная кора - верхняя часть литосферы. Способы изучения земных глубин. Горные породы, слагающие земную кору, их использо</w:t>
        <w:softHyphen/>
        <w:t>вание человеком. Внутренние процессы, изменяющие поверхность Земли. Виды движения земной коры. Зем</w:t>
        <w:softHyphen/>
        <w:t>летрясения. Проявления вулканизма.</w:t>
      </w:r>
    </w:p>
    <w:p>
      <w:pPr>
        <w:pStyle w:val="Style15"/>
        <w:widowControl/>
        <w:spacing w:lineRule="auto" w:line="240" w:before="19" w:after="0"/>
        <w:ind w:hanging="0"/>
        <w:rPr/>
      </w:pPr>
      <w:r>
        <w:rPr>
          <w:b/>
          <w:sz w:val="28"/>
          <w:szCs w:val="28"/>
        </w:rPr>
        <w:t xml:space="preserve">Тема: Форма рельефа земной коры(3 ч.) </w:t>
      </w:r>
      <w:r>
        <w:rPr>
          <w:rStyle w:val="FontStyle14"/>
          <w:sz w:val="28"/>
          <w:szCs w:val="28"/>
        </w:rPr>
        <w:t>Основные формы рельефа суши: равнины и горы, их различия по высоте и характеру залегания пород. Внеш</w:t>
        <w:softHyphen/>
        <w:t>ние процессы, изменяющие поверхность Земли: вывет</w:t>
        <w:softHyphen/>
        <w:t>ривание, деятельность текучих вод, подземных вод, вет</w:t>
        <w:softHyphen/>
        <w:t>ра, льда и деятельности человека. Грозные природные явления в литосфере. Правила поведения в экстремальных ситуациях.</w:t>
      </w:r>
    </w:p>
    <w:p>
      <w:pPr>
        <w:pStyle w:val="Style15"/>
        <w:widowControl/>
        <w:spacing w:lineRule="auto" w:line="240" w:before="24" w:after="0"/>
        <w:ind w:firstLine="709"/>
        <w:rPr/>
      </w:pPr>
      <w:r>
        <w:rPr>
          <w:rStyle w:val="FontStyle14"/>
          <w:sz w:val="28"/>
          <w:szCs w:val="28"/>
        </w:rPr>
        <w:t>Особенности жизни, быта, занятий населения в го</w:t>
        <w:softHyphen/>
        <w:t>рах и на равнинах. Отражение особенностей окружаю</w:t>
        <w:softHyphen/>
        <w:t>щего человека рельефа в пейзажной живописи, скульп</w:t>
        <w:softHyphen/>
        <w:t>туре, музыке, художественной литературе.</w:t>
      </w:r>
    </w:p>
    <w:p>
      <w:pPr>
        <w:pStyle w:val="Style61"/>
        <w:widowControl/>
        <w:spacing w:lineRule="auto" w:line="240" w:before="58" w:after="0"/>
        <w:ind w:hanging="0"/>
        <w:rPr/>
      </w:pPr>
      <w:r>
        <w:rPr>
          <w:rStyle w:val="FontStyle12"/>
          <w:sz w:val="28"/>
          <w:szCs w:val="28"/>
        </w:rPr>
        <w:t xml:space="preserve">Практические работы. </w:t>
      </w:r>
      <w:r>
        <w:rPr>
          <w:rStyle w:val="FontStyle12"/>
          <w:spacing w:val="20"/>
          <w:sz w:val="28"/>
          <w:szCs w:val="28"/>
        </w:rPr>
        <w:t>1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пределение горных пород по образцам (в том числе пород своей местности по материа</w:t>
        <w:softHyphen/>
        <w:t>лам осенней экскурсии). 2. Определение по карте географиче</w:t>
        <w:softHyphen/>
        <w:t>ского положения, высоты гор и равнин, высоты и географиче</w:t>
        <w:softHyphen/>
        <w:t>ских координат отдельных вершин, нанесение на контурную карту объектов литосферы. 3. Определение и объяснение из</w:t>
        <w:softHyphen/>
        <w:t>менений земной коры под воздействием хозяйственной деятельности человека (на примере своей местности).</w:t>
      </w:r>
    </w:p>
    <w:p>
      <w:pPr>
        <w:pStyle w:val="Style71"/>
        <w:widowControl/>
        <w:spacing w:lineRule="auto" w:line="240" w:before="10" w:after="0"/>
        <w:rPr/>
      </w:pPr>
      <w:r>
        <w:rPr>
          <w:b/>
          <w:sz w:val="28"/>
          <w:szCs w:val="28"/>
        </w:rPr>
        <w:t>Тема: Гидросфера (6 часов)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Гидросфера, ее состав. Ми</w:t>
        <w:softHyphen/>
        <w:t>ровой круговорот воды. Мировой океан и его части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оря, заливы, проливы. Суша в океане: острова и полу</w:t>
        <w:softHyphen/>
        <w:t>острова. Температура и соленость вод Мирового океана. Динамика вод: ветровые волны, цунами, течения (теп</w:t>
        <w:softHyphen/>
        <w:t>лые и холодные). Органический мир океана. Хозяйст</w:t>
        <w:softHyphen/>
        <w:t>венное значение Мирового океана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Воды суши. Реки. Речная система, бассейн, водораз</w:t>
        <w:softHyphen/>
        <w:t>дел. Речная долина и ее части. Влияние рельефа на на</w:t>
        <w:softHyphen/>
        <w:t>правление и характер течения рек. Реки горные и рав</w:t>
        <w:softHyphen/>
        <w:t>нинные. Пороги и водопады. Основные типы питания рек. Поведение реки в течение года; половодье, па</w:t>
        <w:softHyphen/>
        <w:t>водок, межень, ледостав. Реки и человек. «Великие ис</w:t>
        <w:softHyphen/>
        <w:t>торические реки», их роль в истории человечества и ци</w:t>
        <w:softHyphen/>
        <w:t>вилизаций. Озера, происхождение озерных котловин, хозяйственное значение озер. Ледники, снеговая линия. Оледенение горное и покровное. Ледники — источник пресной воды. Подземные воды, их происхождение, ус</w:t>
        <w:softHyphen/>
        <w:t>ловия залегания и использование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Охрана вод от загрязнения. Виды водных транспорт</w:t>
        <w:softHyphen/>
        <w:t>ных средств. Отражение особенностей водных объектов в произведениях искусства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Практические работы. </w:t>
      </w:r>
      <w:r>
        <w:rPr>
          <w:rStyle w:val="FontStyle12"/>
          <w:spacing w:val="20"/>
          <w:sz w:val="28"/>
          <w:szCs w:val="28"/>
        </w:rPr>
        <w:t>1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писание «путешествия» капельки по большому круговороту из своего населенного пункта. 2. Нанесение на контурные карты объектов гидро</w:t>
        <w:softHyphen/>
        <w:t>сферы. 3. Определение по имеющимся картам географическо</w:t>
        <w:softHyphen/>
        <w:t>го положения одного из океанов, его относительных размеров, преобладающих и максимальной глубин, основных видов хозяйственной деятельности. 4. Определение по картам геогра</w:t>
        <w:softHyphen/>
        <w:t>фического положения одной из крупнейших рек Земли: на</w:t>
        <w:softHyphen/>
        <w:t>правление и характер ее течения, использование человеком</w:t>
      </w:r>
    </w:p>
    <w:p>
      <w:pPr>
        <w:pStyle w:val="Style61"/>
        <w:widowControl/>
        <w:spacing w:lineRule="auto" w:line="240" w:before="24" w:after="0"/>
        <w:ind w:hanging="0"/>
        <w:rPr/>
      </w:pPr>
      <w:r>
        <w:rPr>
          <w:rStyle w:val="FontStyle13"/>
          <w:sz w:val="28"/>
          <w:szCs w:val="28"/>
        </w:rPr>
        <w:t xml:space="preserve">Тема: Атмосфера. </w:t>
      </w:r>
      <w:r>
        <w:rPr>
          <w:rStyle w:val="FontStyle14"/>
          <w:sz w:val="28"/>
          <w:szCs w:val="28"/>
        </w:rPr>
        <w:t>Атмосфера, ее состав, строе</w:t>
        <w:softHyphen/>
        <w:t>ние, значение. Нагревание земной поверхности и возду</w:t>
        <w:softHyphen/>
        <w:t>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</w:t>
        <w:softHyphen/>
        <w:t>ны его образования. Бризы, муссоны. Влажность воздуха. Туман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лимат. Распределение солнечного тепла и света по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верхности земного шара в зависимости от географической широты. Суточное вращение и годовое движе</w:t>
        <w:softHyphen/>
        <w:t>ние Земли, их главные следствия. Дни равноденствий и солнцестояний. Тропики и полярные круги. Зависи</w:t>
        <w:softHyphen/>
        <w:t>мость климата от близости океана, высоты места, оке</w:t>
        <w:softHyphen/>
        <w:t>анских течений, расположения горных хребтов. Охрана атмосферного воздуха.</w:t>
      </w:r>
      <w:r>
        <w:rPr/>
        <w:t xml:space="preserve"> </w:t>
      </w:r>
      <w:r>
        <w:rPr>
          <w:sz w:val="28"/>
          <w:szCs w:val="28"/>
        </w:rPr>
        <w:t xml:space="preserve">Элементы погоды, способы их измерения, приборы и инструменты. </w:t>
      </w:r>
      <w:r>
        <w:rPr>
          <w:rStyle w:val="FontStyle14"/>
          <w:sz w:val="28"/>
          <w:szCs w:val="28"/>
        </w:rPr>
        <w:t>Особенности времен года своей местности. Отраже</w:t>
        <w:softHyphen/>
        <w:t>ние особенностей атмосферных явлений в народном творчестве и фольклоре.</w:t>
      </w:r>
    </w:p>
    <w:p>
      <w:pPr>
        <w:pStyle w:val="Style61"/>
        <w:widowControl/>
        <w:spacing w:lineRule="auto" w:line="240" w:before="67" w:after="0"/>
        <w:ind w:hanging="0"/>
        <w:rPr/>
      </w:pPr>
      <w:r>
        <w:rPr>
          <w:rStyle w:val="FontStyle12"/>
          <w:sz w:val="28"/>
          <w:szCs w:val="28"/>
        </w:rPr>
        <w:t xml:space="preserve">Практические работы. </w:t>
      </w:r>
      <w:r>
        <w:rPr>
          <w:rStyle w:val="FontStyle14"/>
          <w:sz w:val="28"/>
          <w:szCs w:val="28"/>
        </w:rPr>
        <w:t xml:space="preserve">1. </w:t>
      </w:r>
      <w:r>
        <w:rPr>
          <w:rStyle w:val="FontStyle15"/>
          <w:sz w:val="28"/>
          <w:szCs w:val="28"/>
        </w:rPr>
        <w:t>Продолжение работы с ка</w:t>
        <w:softHyphen/>
        <w:t>лендарем погоды. 2. Установление особенностей суточного хода температуры воздуха на основе построенного графика (по материалам календаря погоды). 3. Наблюдение за облаками и облачностью, зарисовки облаков и описание наблюдаемой по</w:t>
        <w:softHyphen/>
        <w:t>годы, обработка результатов, построение розы ветров, диа</w:t>
        <w:softHyphen/>
        <w:t>грамм облачности и осадков. Выявление причин изменения погоды.</w:t>
      </w:r>
    </w:p>
    <w:p>
      <w:pPr>
        <w:pStyle w:val="Style91"/>
        <w:widowControl/>
        <w:spacing w:lineRule="auto" w:line="240" w:before="72" w:after="0"/>
        <w:ind w:hanging="0"/>
        <w:rPr/>
      </w:pPr>
      <w:r>
        <w:rPr>
          <w:rStyle w:val="FontStyle13"/>
          <w:sz w:val="28"/>
          <w:szCs w:val="28"/>
        </w:rPr>
        <w:t xml:space="preserve">Тема: Биосфера(2 ч.) </w:t>
      </w:r>
      <w:r>
        <w:rPr>
          <w:rStyle w:val="FontStyle14"/>
          <w:sz w:val="28"/>
          <w:szCs w:val="28"/>
        </w:rPr>
        <w:t>Биосфера, ее границы. Гипо</w:t>
        <w:softHyphen/>
        <w:t>тезы возникновения жизни на Земле. Биоразнообразие животных и растений, неравномерность их распростра</w:t>
        <w:softHyphen/>
        <w:t>нения на планете. Приспособленность организмов к ус</w:t>
        <w:softHyphen/>
        <w:t>ловиям существования. Взаимное влияние животных и растительных организмов. Охрана органического ми</w:t>
        <w:softHyphen/>
        <w:t>ра. Красная книга МСОП. Человек как часть биосферы. Почвенный покров — особая оболочка Земли. Пло</w:t>
        <w:softHyphen/>
        <w:t>дородие почвы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Почвы, растительный, животный мир и человек в своей местности. Взаимо</w:t>
        <w:softHyphen/>
        <w:t>связь и взаимовлияние земных оболочек: литосферы, гидросферы, атмосферы, биосферы и почвенного по</w:t>
        <w:softHyphen/>
        <w:t>крова. Круговороты воды, живого вещества. Природные комплексы. Изменение лика Земли в результате при</w:t>
        <w:softHyphen/>
        <w:t>родных процессов и деятельности человека</w:t>
      </w:r>
    </w:p>
    <w:p>
      <w:pPr>
        <w:pStyle w:val="Style61"/>
        <w:widowControl/>
        <w:spacing w:lineRule="auto" w:line="240" w:before="67" w:after="0"/>
        <w:ind w:hanging="0"/>
        <w:rPr/>
      </w:pPr>
      <w:r>
        <w:rPr>
          <w:rStyle w:val="FontStyle12"/>
          <w:sz w:val="28"/>
          <w:szCs w:val="28"/>
        </w:rPr>
        <w:t xml:space="preserve">Практические работы. </w:t>
      </w:r>
      <w:r>
        <w:rPr>
          <w:rStyle w:val="FontStyle14"/>
          <w:sz w:val="28"/>
          <w:szCs w:val="28"/>
        </w:rPr>
        <w:t xml:space="preserve">1. </w:t>
      </w:r>
      <w:r>
        <w:rPr>
          <w:rStyle w:val="FontStyle15"/>
          <w:sz w:val="28"/>
          <w:szCs w:val="28"/>
        </w:rPr>
        <w:t>Ознакомление с наиболее распространенными растениями и животными своей местности. 2. Описание изменений природы в зависимости от численнос</w:t>
        <w:softHyphen/>
        <w:t>ти и хозяйственной освоенности территории на примере своей местности.</w:t>
      </w:r>
    </w:p>
    <w:p>
      <w:pPr>
        <w:pStyle w:val="Normal"/>
        <w:jc w:val="both"/>
        <w:rPr>
          <w:rStyle w:val="FontStyle14"/>
          <w:b/>
          <w:b/>
          <w:bCs/>
          <w:iCs/>
          <w:color w:val="000000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Тема: Население Земли: </w:t>
      </w:r>
      <w:r>
        <w:rPr>
          <w:rStyle w:val="FontStyle14"/>
          <w:sz w:val="28"/>
          <w:szCs w:val="28"/>
        </w:rPr>
        <w:t xml:space="preserve">Земля — планета людей. Численность населения Земли. Крупнейшие народы.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лияние природы на жизнь и здоровье человека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ихийные природные явления.</w:t>
      </w:r>
    </w:p>
    <w:p>
      <w:pPr>
        <w:pStyle w:val="Style61"/>
        <w:widowControl/>
        <w:spacing w:lineRule="auto" w:line="240" w:before="58" w:after="0"/>
        <w:ind w:hanging="0"/>
        <w:rPr/>
      </w:pPr>
      <w:r>
        <w:rPr>
          <w:rStyle w:val="FontStyle12"/>
          <w:sz w:val="28"/>
          <w:szCs w:val="28"/>
        </w:rPr>
        <w:t xml:space="preserve">Экскурсии, практические работы на местности. </w:t>
      </w:r>
      <w:r>
        <w:rPr>
          <w:rStyle w:val="FontStyle12"/>
          <w:spacing w:val="20"/>
          <w:sz w:val="28"/>
          <w:szCs w:val="28"/>
        </w:rPr>
        <w:t>1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На</w:t>
        <w:softHyphen/>
        <w:t>блюдение за высотой солнца над горизонтом, погодой; сезон</w:t>
        <w:softHyphen/>
        <w:t>ные изменения состояния водоемов, растительности и живот</w:t>
        <w:softHyphen/>
        <w:t>ного мира. 2. Определение форм поверхности и характера за</w:t>
        <w:softHyphen/>
        <w:t xml:space="preserve">легания пород, особенностей вод, их использования и охраны. </w:t>
      </w:r>
      <w:r>
        <w:rPr>
          <w:rStyle w:val="FontStyle14"/>
          <w:sz w:val="28"/>
          <w:szCs w:val="28"/>
        </w:rPr>
        <w:t xml:space="preserve">3. </w:t>
      </w:r>
      <w:r>
        <w:rPr>
          <w:rStyle w:val="FontStyle15"/>
          <w:sz w:val="28"/>
          <w:szCs w:val="28"/>
        </w:rPr>
        <w:t>Выявление способов использования местных строительных материалов в хозяйственной деятельности.</w:t>
      </w:r>
    </w:p>
    <w:p>
      <w:pPr>
        <w:pStyle w:val="TextBodyIndent"/>
        <w:jc w:val="center"/>
        <w:rPr>
          <w:rStyle w:val="FontStyle43"/>
          <w:b/>
          <w:b/>
          <w:i/>
          <w:i/>
          <w:sz w:val="28"/>
          <w:szCs w:val="28"/>
        </w:rPr>
      </w:pPr>
      <w:r>
        <w:rPr/>
      </w:r>
    </w:p>
    <w:p>
      <w:pPr>
        <w:pStyle w:val="TextBodyIndent"/>
        <w:jc w:val="center"/>
        <w:rPr/>
      </w:pPr>
      <w:r>
        <w:rPr/>
        <w:t>Контроль уровня обуч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49"/>
        <w:gridCol w:w="1800"/>
        <w:gridCol w:w="2278"/>
        <w:gridCol w:w="148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П.Герасимова, Н.П.Неклюкова. Начальный курс географии. 6 класс – М.: Дрофа, 2007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ый курс географии. 6 класс. Рабочая тетрадь для учителя. – М.: Дрофа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ограмма: География 6-10 клас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. 6-10 классы. Активные формы обучения. \ авт. – сост. Н.Н. Зинченко, Л.А. Звонцова. – Волгоград: Учитель, 20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8"/>
          <w:szCs w:val="28"/>
          <w:u w:val="single"/>
        </w:rPr>
        <w:t>Содержание учебного кур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География </w:t>
      </w:r>
      <w:r>
        <w:rPr>
          <w:b/>
          <w:bCs/>
          <w:color w:val="000000"/>
          <w:sz w:val="28"/>
          <w:szCs w:val="28"/>
          <w:u w:val="single"/>
        </w:rPr>
        <w:t>7 класс (70 ч, 2 ч в неделю)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Введение (3 часа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еография – древняя мировоззренческая наука. География тесно связана с жизнью.</w:t>
      </w:r>
      <w:r>
        <w:rPr>
          <w:sz w:val="28"/>
          <w:szCs w:val="28"/>
          <w:lang w:eastAsia="ar-SA"/>
        </w:rPr>
        <w:t xml:space="preserve"> Как люди открывали и изучали Землю. Карты материков и океано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Главные особенности природы Земл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3 часа)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Современный облик планеты Земл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и развитие Земли как планеты. </w:t>
      </w:r>
      <w:r>
        <w:rPr>
          <w:iCs/>
          <w:sz w:val="28"/>
          <w:szCs w:val="28"/>
        </w:rPr>
        <w:t xml:space="preserve">Геологическая </w:t>
      </w:r>
      <w:r>
        <w:rPr>
          <w:sz w:val="28"/>
          <w:szCs w:val="28"/>
        </w:rPr>
        <w:t>история Земл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ременные методы происхождения материков и впадин океанов. Соотношение суши и океана на определения возраста, слагающих земную кору, горных пород. Гипотезы происхождения Земле, их распределение между полушариями планет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странственные различия процессов формирования климата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ды мирового океана. Распределение вод суши по материк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количества осадков, испаряемости, тепла и релье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графическая оболочка. Особенности формирования полезных ископаемых от строения земной коры и рельефа. </w:t>
      </w:r>
      <w:r>
        <w:rPr>
          <w:bCs/>
          <w:iCs/>
          <w:sz w:val="28"/>
          <w:szCs w:val="28"/>
        </w:rPr>
        <w:t>Зональное распространение растительного и животного мира на материках и в океане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Население Земли. </w:t>
      </w:r>
      <w:r>
        <w:rPr>
          <w:sz w:val="28"/>
          <w:szCs w:val="28"/>
        </w:rPr>
        <w:t>Появление человека на Земле</w:t>
      </w:r>
      <w:r>
        <w:rPr>
          <w:iCs/>
          <w:sz w:val="28"/>
          <w:szCs w:val="28"/>
        </w:rPr>
        <w:t>. Древняя родина человека, пути его расселения по материкам</w:t>
      </w:r>
      <w:r>
        <w:rPr>
          <w:sz w:val="28"/>
          <w:szCs w:val="28"/>
        </w:rPr>
        <w:t>. Численность населения Земли. Комплексные карты. Страны мир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еаны и материки. (5 час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ки и океаны как крупные природные комплексы Земли.</w:t>
      </w:r>
      <w:r>
        <w:rPr>
          <w:lang w:eastAsia="ar-SA"/>
        </w:rPr>
        <w:t xml:space="preserve"> </w:t>
      </w:r>
      <w:r>
        <w:rPr>
          <w:sz w:val="28"/>
          <w:szCs w:val="28"/>
        </w:rPr>
        <w:t>Развитие рельефа на материках и в океанах. Тихий океан. Индийский океан. Атлантический океан. Северный Ледовитый океан. Южные материки. (Особенности географического положения, рельефа, климата особенности расположения природных зон.) Тектоническая карта. Размещение крупнейших форм рельефа на материках и в океане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Материки и страны. (46 часов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иповая характеристика каждого материка. Типовая характеристика может использоваться при изучении каждого материка с учетом его географической специфики: Африки, Австралии, Южной Америки, Северной Америки, Евразии, Антаркти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обенности географического положения материков. </w:t>
      </w:r>
      <w:r>
        <w:rPr>
          <w:sz w:val="28"/>
          <w:szCs w:val="28"/>
        </w:rPr>
        <w:t>Основные черты природы. Особенности открытия и освоения территории. Рельеф и полезные ископаемые. Особенности климата, внутренних вод и природных зон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лавные речные системы и бассейны материков. Влияние климата на режим рек различных регионов Земли. Водные ресурсы материков и их регионо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исленность и размещение населения.</w:t>
      </w:r>
      <w:r>
        <w:rPr>
          <w:sz w:val="28"/>
          <w:szCs w:val="28"/>
        </w:rPr>
        <w:t xml:space="preserve"> Историко-географические этапы заселения материков. Человеческие расы, этносы. Самые многочисленные народы. </w:t>
      </w:r>
      <w:r>
        <w:rPr>
          <w:iCs/>
          <w:sz w:val="28"/>
          <w:szCs w:val="28"/>
        </w:rPr>
        <w:t>География языков и религ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ение географических различий в плотности населения, распространении рас, народов и религий на основе сравнения карт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упнейшие города как центры культурного наследия человечества. 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 Многообразие стран современного мира. Их основные типы. Наиболее крупные страны по площади и численности населения, их столицы и крупные город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родно-хозяйственные регионы. </w:t>
      </w:r>
      <w:r>
        <w:rPr>
          <w:sz w:val="28"/>
          <w:szCs w:val="28"/>
        </w:rPr>
        <w:t>Влияние природно-исторических условий на формирование хозяйственной специализации различных территорий. Географические различия в хозяйственном освоении материков и регионов. Главные природно-хозяйственные регионы материков. Антропогенные изменения природных ландшафтов. Лесные ресурс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нности почвообразования в различных природных условиях. Агроклиматичес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сурсы материков и их регионо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заимосвязи компонентов природы и хозяйственной деятельности человека в раз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родных зонах и районах материков. Основные объекты природного наследия человечеств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аны материков. </w:t>
      </w:r>
      <w:r>
        <w:rPr>
          <w:sz w:val="28"/>
          <w:szCs w:val="28"/>
        </w:rPr>
        <w:t xml:space="preserve">Политическая карта Евразии, Северной и Южной Америки, Африки, Австралии и Океании. Краткая характеристика наиболее крупных и типичных для регионов материка стран с указанием особенностей их географического положения, природы и природных ресурсов, населения, основных видов хозяйственной деятельности. Особенности материальной и духовной культуры народов. Столицы и наиболее крупные города. </w:t>
      </w:r>
      <w:r>
        <w:rPr>
          <w:iCs/>
          <w:sz w:val="28"/>
          <w:szCs w:val="28"/>
        </w:rPr>
        <w:t>Основные объекты природного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льтурного наследия челове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графическая оболочка – наш дом (3 часа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омерности географической оболочки.</w:t>
      </w:r>
      <w:r>
        <w:rPr>
          <w:sz w:val="28"/>
          <w:szCs w:val="28"/>
        </w:rPr>
        <w:t xml:space="preserve"> Взаимодействие природы и общества. Изменение природы хозяйственной деятельностью челове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, «Климатические показатели, характеризующие разные природные зоны материка» и др. 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нализ карт различного содержания с целью определения взаимосвязей географических компонентов природных комплексов между собой. Определение типа климата, природной зоны по картографическим и статистическим материал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ление картосхем, соответствующих тематике разделов: «Открытия и исследования материков», «Географическое положение страны», «Расселение населения», «Специализация современного хозяйства регионов и стран материка» и др. Составление характеристик комплексных карт материков; изучение политической карты мира, карты народов ми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несение на контурную карту географической номенклатуры, необходимой для изучения материала раз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Контроль уровня обуч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49"/>
        <w:gridCol w:w="1800"/>
        <w:gridCol w:w="2278"/>
        <w:gridCol w:w="148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   учебно-методического обеспечени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В.А.Коринская, И.В.Душина, В.А.Щен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еография материков и океанов. 7 класс : учеб. для общеобразовательных учреждений</w:t>
      </w:r>
      <w:r>
        <w:rPr>
          <w:bCs/>
          <w:sz w:val="28"/>
          <w:szCs w:val="28"/>
        </w:rPr>
        <w:t>– М.: Дрофа, 2007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Атлас. География материков и океанов. 7 клас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программа: География 6-10 клас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еография. 6-10 классы. Активные формы обучения. \ авт. – сост. Н.Н. Зинченко, Л.А. Звонцова. – Волгоград: Учитель, 2011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/>
      </w:pPr>
      <w:r>
        <w:rPr>
          <w:rStyle w:val="FontStyle43"/>
          <w:b/>
          <w:sz w:val="28"/>
          <w:szCs w:val="28"/>
          <w:u w:val="single"/>
        </w:rPr>
        <w:t>Содержание учебного кур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География России </w:t>
      </w:r>
      <w:r>
        <w:rPr>
          <w:b/>
          <w:bCs/>
          <w:color w:val="000000"/>
          <w:sz w:val="28"/>
          <w:szCs w:val="28"/>
          <w:u w:val="single"/>
        </w:rPr>
        <w:t>8 класс (70 ч, 2 ч в неделю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7 часов)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Географическое положение России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ерритория и акватория. Государственная территория России. Особенности географического положения России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ор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 России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История освоения и изучения территории России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Формирование и освоение государственной территории России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обенности природы и природные ресурсы России. (51 час)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Геологическое строение, рельеф и полезные ископаемые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этапы формирования земной коры на территории России. Особенности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я. Стихийные природные явления. Минеральные ресурсы. Изучение закономерностей формирования рельефа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Климат и климатические ресурсы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ы, определяющие климат России: влияние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Климат и климатические ресурсы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факторов. Влияние климата на  человека  (жилище, одежду, способы передвижения, здоровье). Климат своего региона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Внутренние воды и водные ресурсы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ль рек в жизни населения и развитии хозяйства России. Крупнейшие озера, их происхождение. Болота. Подземные воды. Ледники. Многолетняя мерзлота. Пути сохранения качества водных ресурсов. Внутренние воды и водные ресурсы своего региона и своей местности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Почва и почвенные ресурсы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чва - особый компонент природы. Факторы образования почв, их основные типы, свойства, различия в плодородии. Размещение основных типов почв. Почва –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рьба с эрозией почв и их загрязнением. Особенности почв своего региона и своей местности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Растительный и животный мир. Биологические ресурсы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тительный и животный мир России: видовое разнообразие, факторы его определяющие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Природно-хозяйственное районирование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родно-хозяйственные зоны России: взаимосвязь и взаимообусловленность их компонентов. Характеристика арктических пустынь,</w:t>
      </w:r>
      <w:r>
        <w:rPr>
          <w:rFonts w:cs="TimesNewRomanPS-BoldItalicMT;Times New Roman" w:ascii="TimesNewRomanPS-BoldItalicMT;Times New Roman" w:hAnsi="TimesNewRomanPS-BoldItalic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ундр и лесотундр, лесов, лесостепей и степей, полупустынь и пустынь. Природные ресурсы</w:t>
      </w:r>
      <w:r>
        <w:rPr>
          <w:rFonts w:cs="TimesNewRomanPS-BoldItalicMT;Times New Roman" w:ascii="TimesNewRomanPS-BoldItalicMT;Times New Roman" w:hAnsi="TimesNewRomanPS-BoldItalic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он, их использование, экологические проблемы. Заповедники. Высотная поясность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Особо охраняемые природные территории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амятники всемирного природного наследия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Тема: Человек и природа. (11часов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я человек и природы в современном мире. Влияние природных условий на человека. Стихийные природные явления. Воздействие человека на природу. Объекты всемирного природного и культурного наследия в России. Рациональное природопользование. Охрана среды обитания – задача современного человека. Экологическая ситуация в России. Экскурсия «Природный комплекс своей местности».</w:t>
      </w:r>
    </w:p>
    <w:p>
      <w:pPr>
        <w:pStyle w:val="TextBodyIndent"/>
        <w:jc w:val="center"/>
        <w:rPr>
          <w:rStyle w:val="FontStyle43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Style w:val="FontStyle43"/>
          <w:b/>
          <w:b/>
          <w:i/>
          <w:i/>
          <w:sz w:val="28"/>
          <w:szCs w:val="28"/>
        </w:rPr>
      </w:pPr>
      <w:r>
        <w:rPr/>
      </w:r>
    </w:p>
    <w:p>
      <w:pPr>
        <w:pStyle w:val="TextBodyIndent"/>
        <w:jc w:val="center"/>
        <w:rPr>
          <w:rStyle w:val="FontStyle43"/>
          <w:b/>
          <w:b/>
          <w:i/>
          <w:i/>
          <w:sz w:val="28"/>
          <w:szCs w:val="28"/>
        </w:rPr>
      </w:pPr>
      <w:r>
        <w:rPr/>
      </w:r>
    </w:p>
    <w:p>
      <w:pPr>
        <w:pStyle w:val="TextBodyIndent"/>
        <w:jc w:val="center"/>
        <w:rPr/>
      </w:pPr>
      <w:r>
        <w:rPr/>
        <w:t>Контроль уровня обуч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49"/>
        <w:gridCol w:w="1800"/>
        <w:gridCol w:w="2278"/>
        <w:gridCol w:w="148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u w:val="single"/>
        </w:rPr>
        <w:t>Перечень     учебно-методического обеспеч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ринова И.И. География России. Природа. 8 класс : учеб. для общеобразовательных учреждений, М.: Дрофа, 2010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Атлас. География России. 8-9 клас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программа: География 6-10 клас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еография. 6-10 классы. Активные формы обучения. \ авт. – сост. Н.Н. Зинченко, Л.А. Звонцова. – Волгоград: Учитель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/>
      </w:pPr>
      <w:r>
        <w:rPr>
          <w:rStyle w:val="FontStyle43"/>
          <w:b/>
          <w:sz w:val="28"/>
          <w:szCs w:val="28"/>
          <w:u w:val="single"/>
        </w:rPr>
        <w:t>Содержание учебного кур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География России. Население и хозяйство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9 класс (70 ч, 2 ч в неделю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ведение (1 час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 и значение изучения курса «География России. Население и хозяйство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 Общий обзор России.</w:t>
      </w:r>
      <w:r>
        <w:rPr>
          <w:b/>
          <w:sz w:val="28"/>
          <w:szCs w:val="28"/>
        </w:rPr>
        <w:t xml:space="preserve"> (41) </w:t>
      </w:r>
      <w:r>
        <w:rPr>
          <w:bCs/>
          <w:iCs/>
          <w:sz w:val="28"/>
          <w:szCs w:val="28"/>
        </w:rPr>
        <w:t xml:space="preserve">Географическое положение России. </w:t>
      </w:r>
      <w:r>
        <w:rPr>
          <w:sz w:val="28"/>
          <w:szCs w:val="28"/>
        </w:rPr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</w:t>
      </w:r>
      <w:r>
        <w:rPr>
          <w:bCs/>
          <w:iCs/>
          <w:sz w:val="28"/>
          <w:szCs w:val="28"/>
        </w:rPr>
        <w:t xml:space="preserve">Границы России. </w:t>
      </w:r>
      <w:r>
        <w:rPr>
          <w:sz w:val="28"/>
          <w:szCs w:val="28"/>
        </w:rPr>
        <w:t xml:space="preserve">Государственные границы России, их виды. Морские и сухопутные границы, воздушное пространство и пространство недр, континентальный шельф и экономическая зона Российской Федерации. </w:t>
      </w:r>
      <w:r>
        <w:rPr>
          <w:bCs/>
          <w:iCs/>
          <w:sz w:val="28"/>
          <w:szCs w:val="28"/>
        </w:rPr>
        <w:t xml:space="preserve">История освоения и изучения территории России. </w:t>
      </w:r>
      <w:r>
        <w:rPr>
          <w:iCs/>
          <w:sz w:val="28"/>
          <w:szCs w:val="28"/>
        </w:rPr>
        <w:t xml:space="preserve">Формирование и освоение государственной территории России. Изменения границ страны на разных исторических этапах. </w:t>
      </w:r>
      <w:r>
        <w:rPr>
          <w:bCs/>
          <w:iCs/>
          <w:sz w:val="28"/>
          <w:szCs w:val="28"/>
        </w:rPr>
        <w:t xml:space="preserve">Современное административно-территориальное и политико-административное деление страны. </w:t>
      </w:r>
      <w:r>
        <w:rPr>
          <w:sz w:val="28"/>
          <w:szCs w:val="28"/>
        </w:rPr>
        <w:t>Федеративное устройство страны. Субъекты федерации, их равноправие 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азнообразие. Федеральные округа. Национальный состав населения России. Миграции населения. Городское и сельское население. Расселение населения России. Особенности экономики России. Основные типы экономики территория России. Проблемы экономики России. Россия в мировой  экономике. Межотраслевые комплексы России. Машиностроительный комплекс. Научный комплекс. Факторы размещения машиностроения. География машиностроения. Военно – промышленный комплекс (ВПК). Топливно – энергетический комплекс. (ТЭК) Топливная промышленность. Нефтяная и газовая промышленность. Угольная промышленность. Электроэнергетика. Комплексы конструктивных материалов и химических веществ. Особенности комплексов конструктивных материалов и химических веществ. Металлургический комплекс. Размещение металлургического комплекса. Черная металлургия. Цветная металлургия. Химическая промышленность. Особенности химической промышленности. Лесная промышленность. Агропромышленный комплекс (АПК) Состав и значение АПК. Земледелие. Животноводство. Пищевая промышленность. Легкая промышленность. Инфраструктурный комплекс. Значение транспорта. Железнодорожный и автомобильный транспорт. Водный транспорт. Связь. Сфера обслужи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айоны России.(28 часов) </w:t>
      </w:r>
      <w:r>
        <w:rPr>
          <w:sz w:val="28"/>
          <w:szCs w:val="28"/>
        </w:rPr>
        <w:t>Районирование России. Западный макрорегион. Центральная Россия. Население и хозяйство. Районы Центральной России. Московский регион. Географические особенности Центральной России. Волго-Вятский и Центрально-Черноземный районы. Северно-Западный район.. Европейский Север. Население. Хозяйство. Освоение Европейского Севера. Северный Кавказ. Население. Особенности хозяйства Кавказа. Поволжье. Население. Хозяйство. Урал. Население. Особенности хозяйства Урала. Восточный макрорегион. Этапы и перспективы развития его экономики. Западная Сибирь. Восточная Сибирь. Дальний Восток. Население и хозяйств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итуация в России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Контроль уровня обуч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49"/>
        <w:gridCol w:w="1488"/>
        <w:gridCol w:w="2278"/>
        <w:gridCol w:w="180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8"/>
          <w:szCs w:val="28"/>
          <w:u w:val="single"/>
        </w:rPr>
        <w:t>Перечень     учебно-методического обеспеч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 Дронов. В.П., Ром В.Я. География России. Население и хозяйство. 9класс : учеб. для общеобразовательных учреждений– М.: Дрофа, 2010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Атлас. География России. 8-9 клас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программа: География 6-10 клас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еография. 6-10 классы. Активные формы обучения. \ авт. – сост. Н.Н. Зинченко, Л.А. Звонцова. – Волгоград: Учитель, 2011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ind w:hanging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firstLine="8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5:00Z</dcterms:created>
  <dc:creator>пользователь</dc:creator>
  <dc:description/>
  <cp:keywords/>
  <dc:language>en-US</dc:language>
  <cp:lastModifiedBy>пользователь</cp:lastModifiedBy>
  <dcterms:modified xsi:type="dcterms:W3CDTF">2014-12-22T14:27:00Z</dcterms:modified>
  <cp:revision>3</cp:revision>
  <dc:subject/>
  <dc:title/>
</cp:coreProperties>
</file>