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382905</wp:posOffset>
            </wp:positionV>
            <wp:extent cx="7296785" cy="10113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.</w:t>
      </w:r>
    </w:p>
    <w:p>
      <w:pPr>
        <w:pStyle w:val="Style14"/>
        <w:ind w:firstLine="708"/>
        <w:rPr>
          <w:sz w:val="26"/>
          <w:szCs w:val="26"/>
        </w:rPr>
      </w:pPr>
      <w:r>
        <w:rPr>
          <w:sz w:val="26"/>
          <w:szCs w:val="26"/>
        </w:rPr>
        <w:t>Курс истории Древнего мира является частью программы по всеобщей истории. Изучается развитие древних цивилизаций Востока, Передней, Южной и Восточной Азии, Древней Греции и Древнего Рима. В процессе изучения развития различных цивилизаций большое внимание уделяется изучению культуры, религии, науки, быта различных народов. Исследование цивилизаций происходит в их взаимосвязи с другими цивилизациями. В разделе «Первобытное общество» предусмотрено изучение краеведческого материала по соответствующему периоду.</w:t>
      </w:r>
    </w:p>
    <w:p>
      <w:pPr>
        <w:pStyle w:val="Style14"/>
        <w:rPr/>
      </w:pPr>
      <w:r>
        <w:rPr>
          <w:b/>
          <w:sz w:val="26"/>
          <w:szCs w:val="26"/>
        </w:rPr>
        <w:t>Задачи курса:</w:t>
      </w:r>
      <w:r>
        <w:rPr>
          <w:sz w:val="26"/>
          <w:szCs w:val="26"/>
        </w:rPr>
        <w:t xml:space="preserve"> - формировать историческое мышление:                                                                       - дать представление об общем и особенном при характеристике древних обществ;                                                                                                                          - чем отличается древний мир от мира современного.</w:t>
      </w:r>
    </w:p>
    <w:p>
      <w:pPr>
        <w:pStyle w:val="Heading1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Цели курса: </w:t>
      </w:r>
    </w:p>
    <w:p>
      <w:pPr>
        <w:pStyle w:val="Heading1"/>
        <w:spacing w:before="0" w:after="0"/>
        <w:ind w:left="142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светить взаимодействие человека с окружающей природной средой, экономическое развитие древних обществ;                                                                - показать наиболее яркие личности Древнего мира и их роль в истории и культуре;                                                                                                                           - охарактеризовать становление идей и истин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);    - раскрыть на конкретном примере, что каждый из народов древности оставил позитивный след в истории человечества. Формировать у ученика терпимость, широту мировоззрения, гуманиз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mbri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новные умения учащихся, которыми они должны овладеть после изучения кур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сказать текст учебника, воспроизвести информацию, раскрыть содержание иллюст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равнивать исторические явления в разных странах, выделяя сходство и различ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мение спорить и отстаивать свои взгля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мение оперировать историческими дат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мение читать карт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мение анализировать исторические источники.</w:t>
      </w:r>
    </w:p>
    <w:p>
      <w:pPr>
        <w:pStyle w:val="Normal"/>
        <w:rPr/>
      </w:pPr>
      <w:r>
        <w:rPr>
          <w:sz w:val="26"/>
          <w:szCs w:val="26"/>
        </w:rPr>
        <w:t xml:space="preserve">Резерв учебного времени примерной программы (15 часов) предусмотрен для  разнообразия форм организации учебного процесса. </w:t>
      </w:r>
    </w:p>
    <w:p>
      <w:pPr>
        <w:pStyle w:val="Normal"/>
        <w:rPr/>
      </w:pPr>
      <w:r>
        <w:rPr/>
        <w:t>Распределение часов внутри учебного курса:</w:t>
      </w:r>
    </w:p>
    <w:tbl>
      <w:tblPr>
        <w:tblW w:w="10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43"/>
        <w:gridCol w:w="1939"/>
        <w:gridCol w:w="77"/>
        <w:gridCol w:w="2741"/>
        <w:gridCol w:w="1871"/>
      </w:tblGrid>
      <w:tr>
        <w:trPr>
          <w:trHeight w:val="738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ого врем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едеральный компонент)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имерной программы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учебного времени</w:t>
            </w:r>
          </w:p>
        </w:tc>
      </w:tr>
      <w:tr>
        <w:trPr>
          <w:trHeight w:val="42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ч.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едевтический модуль: «Что изучает история»  - </w:t>
            </w:r>
            <w:r>
              <w:rPr>
                <w:b/>
                <w:bCs/>
                <w:i/>
                <w:iCs/>
              </w:rPr>
              <w:t>не менее 10 часов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ч.</w:t>
            </w:r>
          </w:p>
        </w:tc>
      </w:tr>
      <w:tr>
        <w:trPr>
          <w:trHeight w:val="15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Древнего мира  - </w:t>
            </w:r>
            <w:r>
              <w:rPr>
                <w:b/>
                <w:i/>
              </w:rPr>
              <w:t>не менее 45 ч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усмотрена связь предмета с другими предметами школьного курса, такими как литература, природоведение, музыка, изобразительное искусство и др.</w:t>
      </w:r>
    </w:p>
    <w:p>
      <w:pPr>
        <w:pStyle w:val="Normal"/>
        <w:rPr/>
      </w:pPr>
      <w:r>
        <w:rPr>
          <w:sz w:val="26"/>
          <w:szCs w:val="26"/>
        </w:rPr>
        <w:t>Формы контроля знаний, умений и навыков (текущего, рубежного, итогового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тесты, обобщающие уроки, схемы, таблицы, задания с кратким и развёрнутым ответами, вопросы, рассказы.</w:t>
      </w:r>
    </w:p>
    <w:p>
      <w:pPr>
        <w:pStyle w:val="Normal"/>
        <w:rPr/>
      </w:pPr>
      <w:r>
        <w:rPr/>
        <w:t>По концу учебного года проводится промежуточная аттестация в форме тестир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ечение учебного года возможна коррект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 -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истор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Класс:</w:t>
      </w:r>
      <w:r>
        <w:rPr>
          <w:sz w:val="28"/>
          <w:szCs w:val="28"/>
          <w:u w:val="single"/>
        </w:rPr>
        <w:t xml:space="preserve">           5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Ижболдина О.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часов:</w:t>
      </w:r>
    </w:p>
    <w:p>
      <w:pPr>
        <w:pStyle w:val="Normal"/>
        <w:ind w:firstLine="1276"/>
        <w:rPr/>
      </w:pPr>
      <w:r>
        <w:rPr>
          <w:bCs/>
          <w:sz w:val="28"/>
          <w:szCs w:val="28"/>
          <w:u w:val="single"/>
        </w:rPr>
        <w:t>на первое пол.:</w:t>
      </w:r>
      <w:r>
        <w:rPr>
          <w:sz w:val="28"/>
          <w:szCs w:val="28"/>
          <w:u w:val="single"/>
        </w:rPr>
        <w:t xml:space="preserve">32  час.; </w:t>
      </w:r>
      <w:r>
        <w:rPr>
          <w:bCs/>
          <w:sz w:val="28"/>
          <w:szCs w:val="28"/>
          <w:u w:val="single"/>
        </w:rPr>
        <w:t>на второе пол</w:t>
      </w:r>
      <w:r>
        <w:rPr>
          <w:sz w:val="28"/>
          <w:szCs w:val="28"/>
          <w:u w:val="single"/>
        </w:rPr>
        <w:t xml:space="preserve">.:38 час.; </w:t>
      </w:r>
      <w:r>
        <w:rPr>
          <w:bCs/>
          <w:sz w:val="28"/>
          <w:szCs w:val="28"/>
          <w:u w:val="single"/>
        </w:rPr>
        <w:t>всего</w:t>
      </w:r>
      <w:r>
        <w:rPr>
          <w:sz w:val="28"/>
          <w:szCs w:val="28"/>
          <w:u w:val="single"/>
        </w:rPr>
        <w:t>:70 час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Плановых контрольных уроков 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 , зачетов        , тестов   4       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Административных контрольных уроков</w:t>
      </w:r>
      <w:r>
        <w:rPr>
          <w:sz w:val="28"/>
          <w:szCs w:val="28"/>
          <w:u w:val="single"/>
        </w:rPr>
        <w:t xml:space="preserve">              .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ланирование составлено в соответствии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u w:val="single"/>
        </w:rPr>
        <w:t xml:space="preserve">  с Примерной программой  основного (общего)  образования по истории МО РФ 2004 г.  на основе программы под ред. Вигасина А.А., Годера Г.И.,Свенцицкой И.С. «История Древнего мира», издательство «Просвещение», 2008 г. </w:t>
      </w:r>
    </w:p>
    <w:p>
      <w:pPr>
        <w:pStyle w:val="TextBodyIndent"/>
        <w:ind w:left="199" w:firstLine="85"/>
        <w:rPr/>
      </w:pPr>
      <w:r>
        <w:rPr>
          <w:bCs/>
          <w:color w:val="000000"/>
          <w:szCs w:val="28"/>
        </w:rPr>
        <w:t xml:space="preserve">Учебник (автор название, издательство, год изд.) </w:t>
      </w:r>
      <w:r>
        <w:rPr>
          <w:color w:val="000000"/>
          <w:szCs w:val="28"/>
        </w:rPr>
        <w:t xml:space="preserve"> Вигасин А.А., Годер Г.И., Свенцицкая И.С. История древнего мира. М.:Просвещение,2012</w:t>
      </w:r>
      <w:r>
        <w:rPr>
          <w:b/>
          <w:bCs/>
          <w:szCs w:val="28"/>
        </w:rPr>
        <w:t xml:space="preserve"> 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74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42"/>
        <w:gridCol w:w="796"/>
        <w:gridCol w:w="567"/>
        <w:gridCol w:w="709"/>
        <w:gridCol w:w="709"/>
        <w:gridCol w:w="2750"/>
        <w:gridCol w:w="2340"/>
        <w:gridCol w:w="1800"/>
        <w:gridCol w:w="1898"/>
        <w:gridCol w:w="755"/>
        <w:gridCol w:w="756"/>
      </w:tblGrid>
      <w:tr>
        <w:trPr>
          <w:trHeight w:val="6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 урок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работы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Требования к уровню подготовки обучающихся (результа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измерител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 проектная учебно-исследовательская деятельност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: Что изучает история – 10 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 как изучает истор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источники, факты. Историческая память. Источники знаний о прошлом. Свидетельства Древней истории на территории нашей страны, родного  кр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раскопки, Древний мир, история России, древнейшие люди, исторические источники, хазары. Работать со справочным аппаратом книги, карт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об источниках. Вопрос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лет в истор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исчисление (счет лет «до н.э.» и «н.э.»). Исторические события. Причинные связи между событ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ек и вести подсчет исторического времени, последовательность счета лет,  работать с лентой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чет исторического времени, сочинить рассказ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времени и способы его измерения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родословная. Я и моё имя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словная- история семьи. Имена, отчества, фамилии, прозвищ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словная, генеалогическое древо, род, поколение, предки, семья, именины, отчество, прозвище, фами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терминов, задание на составление родословной семьи. Исследовать, как появились прозвища некоторых исторических личностей. Что означает им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ние происхождения прозвищ знаменитых люд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 карт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а и ее значение при изучении исто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а, стороны света, условные знаки. Ориентироваться на карте, показывать необходимые объекты, объяснять кар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географической и исторической карты. Задание на определение первоначальных сведений о стране по карт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 архитектурных памятника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ые памятники, история возникновения: пирамид, Афинского Акрополя, Римского амфитеатра. Город. История дом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й памятник, сфинкс, фараон, саркофаг, бальзамирование, барельеф, портал, фреска, изба, арка, купол, акведук, портик. Объяснять предназначение. Описать жилище, отличия жили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 терминов, описание и сравнение жилища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избы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ещей. Одежда в разные времен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а в разные времена. Дом для одежды. Одежда в разные времена и у разных нар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а, керамика, сундук, буфет, гардероб, хитон, туника, тога, порты, кафтан. Описывать и объяснять предназначение предметов мебели, одежды, кому она принадлежала и поч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бщего и различного в предметах во время трапезы. Изменение одежды в разные века. Рисуно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актических особенностей одежды разных стил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исьменн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а: иероглифы, клинопись. Рождение алфавита. Материал для письма. Палеограф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оглифы, клинопись, папирус, глиняные дощечки, пергамент, берестяные грамоты, палеограф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азличных видов письменности и материала для письма у разных народов. Значение палеографии. Сравнительная таблица. Рассказ.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государ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ы, флаги, гимны государств. Российская государственная символ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, флаг, гимн, штандарт. Знать символику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значении государственной символики. Составление герба семь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емейного герб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 многонациональное государств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 многонациональное государ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о, страна, народ, конституция, закон. Отличие государства и стран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: Первобытное общество- 3 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бытные охотники и собирател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ки человека. Расселение древнейшего человечества. Влияние природных условий на жизнь первобытных людей. Занятия, орудия труда первобытных людей. Родоплеменные от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ывать текст учебника; сравнивать древнейших и современных людей. 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родовой общины; составлять рассказ по рисун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ёрнуты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Первобытность» и «Древний мир». Хронологические рамки древней истории. Стоянки первобытных людей на территории нашей страны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бытные земледельцы и скотовод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т собирательства к земледелию и скотоводству. Развитие ремесла. Обмен произведенными продук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деятельность людей, выделяя сходства и отличия. Давать самостоятельную оценку историческим явл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ёрнуты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первобытных людей об окружающем мире. Первобытные верования. Зарождение искусства. Первобытные земледельцы и скотоводы в нашем крае: гаринская, турбинская, ананьинская, гляденовская археологические культур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еравенства и знати. Общин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равенства. Знать. Переход к соседской общине, управление в 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деятельность людей, её результаты. Называть признаки соседской общин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Тема 3: Древний Восток- 19 ч</w:t>
            </w:r>
            <w:r>
              <w:rPr/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на берегах Нил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й Египет: природные условия, население.  Как жили земледельц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ики в Егип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ы и их роль в хозяй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пересказывать текст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египетского вельможи. Рабы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государства в Древнем Египте. Фараон, жрецы, чинов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ущественные признаки и интересы различных общественных гру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ёрнуты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оходы фараон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: пехота, отряды колесничих. Завоевательные походы. Держава Тутмоса I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египтя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египтян. Обожествление фарао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учебника; сравнивать религиозные верования первобытных людей и египтя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ёрнуты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о богах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ревнего Егип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ы и пирамиды. Скульптура, рос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ознания, письменность и школа в Древнем Егип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строить рассказ на основе разных источников информации. Объяснять назначение соору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тес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о первобытности и Древнем Египт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, понятия, наз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тест., кроссвор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 Двуречь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е государства Передней Азии и Восточного Средиземноморья. Древнее Междуречье: природные условия, население и его занят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географическую среду Египта и Двуречья; анализировать исторический докумен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ёрнуты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ния о героях и богах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Вавилон. Царь Хаммурапи и его закон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Хаммурапи: ограничение долгового рабства; представление о талионе, о неравен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самостоятельную оценку законам Хаммура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е Средиземноморь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я и  Палестина: природные условия, занятия жителей, ремесла и торговля. Религиозные верования.  Представление о Библии и Ветхом Заве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анализировать исторический источник,  пересказывать текст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 задания с кратки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мифы и сказания. Моральные нормы библейских заповеде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рийская держа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шества в военном деле. Ассирийские завоевания. Царский дворец. Искусство. Библиотека Ашшурбанап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пересказывать текст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ёрнуты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дская держава «царя царей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ерсидской державы. Цари Кир, Дарий Первый. Состав войс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оперировать да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я Персидской держав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люди Древней Инд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Индия: природные условия, население. Варны. Религиозные ве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сторический источ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е каст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ы. Религиозные верования. Буд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самостоятельную оценку явл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ы и сказания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китайского мудреца Конфуц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Китай: природные условия, население. Возникновение религиозно-философских учений. Конфу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учебника; уметь читать историческую кар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ёрнуты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Кита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ерия Цинь. Император и его подданные. Научные знания и изобретения. Культурное наследие цивилизаций Древнего Восто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троить рассказ на основе текста учебника; формулиров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Китайская стен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«Древний Восток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народов Востока в мировую культу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и понятия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учебнике. Описание исторического объекта и культурного памятника. Рассказывать о жизни и занятиях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с кратким ответом, работа с документами и картой., тест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сторического объекта Древнего Восто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: Древняя Греция и эллинистический мир- 20 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евнейшая Греция. Греки и критян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природные условия. Древнейшие города. Критское царство. Греческие мифы критского пери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учебника; уметь читать историческую кар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ны и Тро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нское царство. Каменное строительство. Троянская вой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обытия и их участников на основе текста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ёрнуты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ы Гомера «Илиада» и «Одиссея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ская война в поэме Гом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; анализировать источ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грек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боги. Мифы древних греков о богах и геро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 учебника и его иллюстрац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греческая мифология. Легенды о людях и богах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Аттик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природные условия Аттики. Знать и демос. Законы Драконта. Бедственное положение земледельцев. Долговое раб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давать самостоятельную оценку явл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/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демократии в Афина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демоса со знатью. Реформы Солона. Отмена долгового рабства. Перемены в управлении Афин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сторический источ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вопрос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Спар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природные условия Лаконии. Спартанцы и илоты. Спарта – военный лагерь. Управление Спартой. Спартанское воспит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учебника; уметь читать историческую кар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ёрнуты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ие колон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колонизации. Развитие межполисной торговли. Греки и скиф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карту; пересказывать текст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 в древн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 - общегреческие празднества. Виды состязаний. Награды победите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информацию, содержавшуюся в устном изложении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ёрнуты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ская битва. Нашествие персов на Элладу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афинян в Марафонской битве. Стратег Мильтиад. Нашествие Ксеркса на Элладу. Защита Фермопил. Саламинское сражение. Причины победы гре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, пересказывать текст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ёрнуты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опонесские войн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ванях афинского порта Пир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ий морской союз. Военные и торговый флот. Гавани Пирея. Состав населения. Использование труда раб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сторический источник;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богини Афин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фины: Керамик, Агора, Акрополь. Быт афинян. Храмы. Скульп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одержание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афинских школах и гимнасия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афинян. Рабы – педагоги. Занятия в школах. Посещение палестры. Афинские гимна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атре Дионис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театра. Здание театра. Трагедии и комедии. Аристофан «Птицы». Софокл «Антигон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ёрнуты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финская демократия при Перикл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собрание, Совет пятисот и их функции. Перикл во главе Аф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собенности управления в Египте и Афинах;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, тест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донские завоевания в 4-м веке до н.э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усобные войны. Возвышение Македонии при царе Филиппе. Потеря Грецией независимости. Приход к власти Александ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Александра Македонского на Восток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на реке Граник. Разгром войск Дария III у Исса. Поход в Египет. Основание Александ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с кратким ответом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ия и государства Востока под властью преемников Александр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Александрии Египетско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 державы Александра Македонского. Александрийский порт. Александрийский музей. Греческие учё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учебника; уметь читать историческую кар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ёрнуты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жизни Архимеда, Платона, Аристо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ее повторение по теме «Древняя Греция и эллинистический мир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Древней Греции. Образ жизни и быт жителей Древней Греции. Развитие культуры в Древней Гре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факты, работать с документам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ить кроссворд, тестирование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: кроссворд о Древней Гре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: Древний Рим – 16 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й Ри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природные условия Италии. Управление Древнейшим Римом. Ликвидация царской в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с кратким ответом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ы об основании Рима. Религиозные верования римлян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Римом Итал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республики. Борьба плебеев за свои права. Нашествие галлов. Установление господства Рима над Итал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оперировать да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имской республик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в правах патрициев и плебеев. Выборы консулов и принятие законов. Сенат и его функции. Римское войск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явления, выделяя сходства и отлич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ние:Россия-республика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ы Рима с Карфагено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победы Рима над Карфагеном. Создание военного флота. Битва при Каннах. Господство Рима в Западном Средиземноморь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оперировать да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осподства Рима в Средиземноморь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Рима «разделяй и властвуй». Разгром Сирии и Македонии. Разрушение Коринфа и Карфаге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оперировать датами; раскрывать содержание 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ёрнуты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тво в Древнем Рим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бов в сельском хозяйстве, в домах богачей. Гладиаторские игры. Римские учёные о раб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одержание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закон братьев Гракх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рение земледельцев и его причины. Земельный закон братьев Гракхов. Гибель брать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самостоятельную оценку явл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Спартак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рабов. Победы Спартака. Армия восставших и их походы. Поражение восстания и его прич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, используя текст и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войн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ластие Цезар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римской армии в наёмную. Возвышение Цезаря. Захват Цезарем власти. Гибель Цезар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ывать текст учебника; 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ёрнутым ответ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мпер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сторонников республики. Борьба Антония и Октавиана. Единовластие Октавиана Авгу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самостоятельную оценку явл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имской империи. Римская империя при Константин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мперии. Парфянское царство. Германцы. Вторжения варваров. Предки славянских народов. Император Константин. Признание христианства. Константиноп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итать историческую карту, сравн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явления;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ия и соседние народ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императоры Рим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жествление императоров. Нерон. Сенека. Восстание в армии и гибель Нерона. Правление Трая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самостоятельную оценку явлениям, сравнить прав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христиане и их учени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христианства. Рассказы о жизни и учении Иисуса. Моральные нормы. Гонения на христи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ывать текст учебника; 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кие святые мученик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цвет империи во 2-м век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развитие колоната. Строительство в Ри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явления;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ект жилища римлян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Вечный город» и его жител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– столица империи. Повседневная жизнь римлян. Особняки и многоэтажные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ывать текст учебника; 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Рима варвара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империи. Восстания в провинциях. Вторжение готов в Галлию. Взятие Рима готами. Падение Западной Римской импе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оперировать датами;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и варвары. Готы и гунн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тес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бщение: особенности цивилизации Греции и Рима, вклад народов древности в мировую культуру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граждан в управлении государств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авнивать цивилизации Греции и Рима, древние мировые культуры; делать выводы.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чет по тем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мь чудес свет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курсу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курсу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 уровня обученност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Годер Г.И. и др. Рабочая тетрадь по истории Древнего мира. Выпуск 1,2. 5 кл., М., «Просвещение», 2006 г. 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Атлас и контурные карты по истории Древнего мира. 5 класс, М., Дрофа, ДИК, 2007 г.</w:t>
      </w:r>
    </w:p>
    <w:p>
      <w:pPr>
        <w:pStyle w:val="TextBodyIndent"/>
        <w:numPr>
          <w:ilvl w:val="0"/>
          <w:numId w:val="2"/>
        </w:numPr>
        <w:rPr>
          <w:u w:val="none"/>
        </w:rPr>
      </w:pPr>
      <w:r>
        <w:rPr>
          <w:u w:val="none"/>
        </w:rPr>
        <w:t>Волкова К.В. Тематическое и поурочное планирование по истории Древнего мира. М,: Экзамен, 2006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одер Г.И. и др. Методическое пособие для учителя по истории Древнего мира. М., «Просвещение», 2003 г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сланова О.В. Поурочные разработки по истории Древнего мира. М., «ВАКО», 2004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Диски «История древнего мира и средних веков», «Всеобщая история. 5 класс», «История религий»</w:t>
      </w:r>
    </w:p>
    <w:sectPr>
      <w:type w:val="nextPage"/>
      <w:pgSz w:w="11906" w:h="16838"/>
      <w:pgMar w:left="1077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27:00Z</dcterms:created>
  <dc:creator>пользователь</dc:creator>
  <dc:description/>
  <cp:keywords/>
  <dc:language>en-US</dc:language>
  <cp:lastModifiedBy>Пользователь</cp:lastModifiedBy>
  <cp:lastPrinted>2013-10-13T12:44:00Z</cp:lastPrinted>
  <dcterms:modified xsi:type="dcterms:W3CDTF">2014-12-16T09:47:00Z</dcterms:modified>
  <cp:revision>56</cp:revision>
  <dc:subject/>
  <dc:title>№</dc:title>
</cp:coreProperties>
</file>