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0</wp:posOffset>
            </wp:positionH>
            <wp:positionV relativeFrom="paragraph">
              <wp:posOffset>-384810</wp:posOffset>
            </wp:positionV>
            <wp:extent cx="7315200" cy="10149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8"/>
        <w:rPr/>
      </w:pPr>
      <w:r>
        <w:rPr/>
        <w:t xml:space="preserve">В планировании представлены курсы истории России с древнейших времен до конца </w:t>
      </w:r>
      <w:r>
        <w:rPr>
          <w:lang w:val="en-US"/>
        </w:rPr>
        <w:t>XVI</w:t>
      </w:r>
      <w:r>
        <w:rPr/>
        <w:t xml:space="preserve"> века и всеобщей истории (средневековье).</w:t>
      </w:r>
    </w:p>
    <w:p>
      <w:pPr>
        <w:pStyle w:val="Normal"/>
        <w:ind w:firstLine="708"/>
        <w:rPr/>
      </w:pPr>
      <w:r>
        <w:rPr/>
        <w:t>Планирование конкретизирует содержание тем, дает распределение учебных часов в каждой теме. Рассчитана на 70 учебных часов, из расчета 2 часа в неделю.</w:t>
      </w:r>
    </w:p>
    <w:p>
      <w:pPr>
        <w:pStyle w:val="Normal"/>
        <w:ind w:firstLine="708"/>
        <w:rPr/>
      </w:pPr>
      <w:r>
        <w:rPr/>
        <w:t xml:space="preserve">Программа курса по всеобщей истории (средневековье) охватывает период с конца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XV</w:t>
      </w:r>
      <w:r>
        <w:rPr/>
        <w:t>в.в., от падения Римской империи до начала Великих географических открытий, рассчитана на 33 часа. Курс дает возможность проследить огромную роль средневековья в складывании основ современного мира.</w:t>
      </w:r>
    </w:p>
    <w:p>
      <w:pPr>
        <w:pStyle w:val="Normal"/>
        <w:rPr>
          <w:b/>
          <w:b/>
        </w:rPr>
      </w:pPr>
      <w:r>
        <w:rPr>
          <w:b/>
        </w:rPr>
        <w:t xml:space="preserve">Изменения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 соответствии с </w:t>
      </w:r>
      <w:r>
        <w:rPr/>
        <w:t>примерной программой 2004 г. тема «Африка» предполагается для самостоятельного изучения учащимися, т.к. она не предусмотрена Стандартом основного общего образования по истории.</w:t>
      </w:r>
    </w:p>
    <w:p>
      <w:pPr>
        <w:pStyle w:val="Normal"/>
        <w:rPr/>
      </w:pPr>
      <w:r>
        <w:rPr/>
        <w:t xml:space="preserve">   </w:t>
      </w:r>
      <w:r>
        <w:rPr>
          <w:bCs/>
        </w:rPr>
        <w:t xml:space="preserve">Программа курса по истории России </w:t>
      </w:r>
      <w:r>
        <w:rPr/>
        <w:t>охватывает период с древнейших времён до конца  по XV</w:t>
      </w:r>
      <w:r>
        <w:rPr>
          <w:lang w:val="en-US"/>
        </w:rPr>
        <w:t>I</w:t>
      </w:r>
      <w:r>
        <w:rPr/>
        <w:t xml:space="preserve"> вв., включает модуль «Народы и государства на территории нашей страны в древности». </w:t>
      </w:r>
    </w:p>
    <w:p>
      <w:pPr>
        <w:pStyle w:val="Normal"/>
        <w:rPr/>
      </w:pPr>
      <w:r>
        <w:rPr/>
        <w:t>- устанавливает хронологические рамки курса истории в 6 классе до конца ХV в. Учебники для 6 класса включают материал до конца XVI в. и для удобства учителя и учеников тематическое планирование составлено по  XVI в., на изучение последнего раздела «Московское государство в XVI в.» отведено  5 ч. из резерва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Предусмотрено изучение краеведческого материала по пройденному периоду (3 ч.)</w:t>
      </w:r>
    </w:p>
    <w:p>
      <w:pPr>
        <w:pStyle w:val="Normal"/>
        <w:rPr/>
      </w:pPr>
      <w:r>
        <w:rPr>
          <w:b/>
        </w:rPr>
        <w:t>Задача</w:t>
      </w:r>
      <w:r>
        <w:rPr/>
        <w:t xml:space="preserve"> </w:t>
      </w:r>
      <w:r>
        <w:rPr>
          <w:b/>
        </w:rPr>
        <w:t xml:space="preserve">курса – </w:t>
      </w:r>
      <w:r>
        <w:rPr/>
        <w:t>показать самобытные черты средневековья, его непохожесть на современный мир, с тем чтобы стремиться их понять и с уважением относиться не только к своим, но и к чужим традициям.</w:t>
      </w:r>
    </w:p>
    <w:p>
      <w:pPr>
        <w:pStyle w:val="Normal"/>
        <w:rPr>
          <w:b/>
          <w:b/>
        </w:rPr>
      </w:pPr>
      <w:r>
        <w:rPr>
          <w:b/>
        </w:rPr>
        <w:t>Основные цели курса:</w:t>
      </w:r>
    </w:p>
    <w:p>
      <w:pPr>
        <w:pStyle w:val="Normal"/>
        <w:rPr/>
      </w:pPr>
      <w:r>
        <w:rPr/>
        <w:t>- сформировать у учащихся целостное представление об истории Средних веков как закономерном и необходимом периоде всемирной истории;</w:t>
      </w:r>
    </w:p>
    <w:p>
      <w:pPr>
        <w:pStyle w:val="Normal"/>
        <w:rPr/>
      </w:pPr>
      <w:r>
        <w:rPr/>
        <w:t>- 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Normal"/>
        <w:rPr/>
      </w:pPr>
      <w:r>
        <w:rPr/>
        <w:t>- охарактеризовать наиболее яркие личности средневековья, их роль в истории и культуре;</w:t>
      </w:r>
    </w:p>
    <w:p>
      <w:pPr>
        <w:pStyle w:val="Normal"/>
        <w:rPr/>
      </w:pPr>
      <w:r>
        <w:rPr/>
        <w:t>- показать возникновение и развитие идей и институтов, вошедших в жизнь современного человека и гражданина (монархия, республика, законы, нормы морали), уделить при этом особое внимание истории мировых религий- христианства и ислама;</w:t>
      </w:r>
    </w:p>
    <w:p>
      <w:pPr>
        <w:pStyle w:val="Normal"/>
        <w:rPr/>
      </w:pPr>
      <w:r>
        <w:rPr/>
        <w:t>- выработать у школьников представления об основных источниках знаний о прошлом;</w:t>
      </w:r>
    </w:p>
    <w:p>
      <w:pPr>
        <w:pStyle w:val="Normal"/>
        <w:rPr/>
      </w:pPr>
      <w:r>
        <w:rPr/>
        <w:t>- развивать у учащихся способности рассматривать события и явления прошлого, пользуясь приемами исторического анализа (сопоставление и обобщение фактов, раскрытие причинно – следственных связей, целей и результатов деятельности людей и др.);</w:t>
      </w:r>
    </w:p>
    <w:p>
      <w:pPr>
        <w:pStyle w:val="Normal"/>
        <w:rPr/>
      </w:pPr>
      <w:r>
        <w:rPr/>
        <w:t>- формировать ценностные ориентации и убеждения школьников на основе личност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rPr/>
      </w:pPr>
      <w:r>
        <w:rPr/>
        <w:t>- развивать гуманитарную культуру школьников, приобщать их к ценностям национальной и мировой культуры, воспитывать уважение к истории, культуре своего народа и других народов, стремление сохранять и приумножать культурные достижения;</w:t>
      </w:r>
    </w:p>
    <w:p>
      <w:pPr>
        <w:pStyle w:val="Normal"/>
        <w:rPr>
          <w:b/>
          <w:b/>
        </w:rPr>
      </w:pPr>
      <w:r>
        <w:rPr/>
        <w:t>- изучая историю родного края, вызвать у учащихся любовь к своей малой Родине, чувство сопричастности со всем происходящим в крае, стране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Основные умения учащихся, </w:t>
      </w:r>
      <w:r>
        <w:rPr/>
        <w:t>которыми они должны овладеть после изучения курса:</w:t>
      </w:r>
    </w:p>
    <w:p>
      <w:pPr>
        <w:pStyle w:val="Normal"/>
        <w:rPr/>
      </w:pPr>
      <w:r>
        <w:rPr/>
        <w:t>- связно пересказать текст учебника, отделяя главное от второстепенного;</w:t>
      </w:r>
    </w:p>
    <w:p>
      <w:pPr>
        <w:pStyle w:val="Normal"/>
        <w:rPr/>
      </w:pPr>
      <w:r>
        <w:rPr/>
        <w:t>- составлять связный и четкий рассказ на основе простого плана;</w:t>
      </w:r>
    </w:p>
    <w:p>
      <w:pPr>
        <w:pStyle w:val="Normal"/>
        <w:rPr/>
      </w:pPr>
      <w:r>
        <w:rPr/>
        <w:t>-анализировать материал, определяя предпосылки, сущность и последствия исторических явлений и событий;</w:t>
      </w:r>
    </w:p>
    <w:p>
      <w:pPr>
        <w:pStyle w:val="Normal"/>
        <w:rPr/>
      </w:pPr>
      <w:r>
        <w:rPr/>
        <w:t>-сравнивать исторические явления в различных странах, регионах, выделяя сходство и различия;</w:t>
      </w:r>
    </w:p>
    <w:p>
      <w:pPr>
        <w:pStyle w:val="Normal"/>
        <w:rPr/>
      </w:pPr>
      <w:r>
        <w:rPr/>
        <w:t>- давать самостоятельную оценку историческим явлениям, событиям, личностям, явлениям культуры;</w:t>
      </w:r>
    </w:p>
    <w:p>
      <w:pPr>
        <w:pStyle w:val="Normal"/>
        <w:rPr/>
      </w:pPr>
      <w:r>
        <w:rPr/>
        <w:t>- составлять характеристику исторических деятелей;</w:t>
      </w:r>
    </w:p>
    <w:p>
      <w:pPr>
        <w:pStyle w:val="Normal"/>
        <w:rPr/>
      </w:pPr>
      <w:r>
        <w:rPr/>
        <w:t>- полемизировать и отстаивать свои взгляды, давать отзыв на ответы других учащихся;</w:t>
      </w:r>
    </w:p>
    <w:p>
      <w:pPr>
        <w:pStyle w:val="Normal"/>
        <w:rPr/>
      </w:pPr>
      <w:r>
        <w:rPr/>
        <w:t>- анализировать исторические источники;</w:t>
      </w:r>
    </w:p>
    <w:p>
      <w:pPr>
        <w:pStyle w:val="Normal"/>
        <w:rPr/>
      </w:pPr>
      <w:r>
        <w:rPr/>
        <w:t>- работать с исторической картой;</w:t>
      </w:r>
    </w:p>
    <w:p>
      <w:pPr>
        <w:pStyle w:val="Normal"/>
        <w:rPr/>
      </w:pPr>
      <w:r>
        <w:rPr/>
        <w:t>- оперировать историческими датами, определяя хронологию событий, соотносить событие с веком, эпохой;</w:t>
      </w:r>
    </w:p>
    <w:p>
      <w:pPr>
        <w:pStyle w:val="Normal"/>
        <w:rPr/>
      </w:pPr>
      <w:r>
        <w:rPr/>
        <w:t xml:space="preserve">  </w:t>
      </w:r>
      <w:r>
        <w:rPr/>
        <w:t xml:space="preserve">Резерв учебного времени примерной программы (10 часов) предусмотрен для  разнообразия форм организации учебн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часов внутри учебного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5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45"/>
        <w:gridCol w:w="1935"/>
        <w:gridCol w:w="2092"/>
        <w:gridCol w:w="2398"/>
      </w:tblGrid>
      <w:tr>
        <w:trPr>
          <w:trHeight w:val="738" w:hRule="atLeast"/>
          <w:cantSplit w:val="true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учебного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едеральный компонент)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имерной программы</w:t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 учебного времени</w:t>
            </w:r>
          </w:p>
        </w:tc>
      </w:tr>
      <w:tr>
        <w:trPr>
          <w:trHeight w:val="422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общая история </w:t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6кл. 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0 ч.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(с древности до </w:t>
            </w:r>
            <w:r>
              <w:rPr>
                <w:lang w:val="en-US"/>
              </w:rPr>
              <w:t>XV</w:t>
            </w:r>
            <w:r>
              <w:rPr/>
              <w:t xml:space="preserve"> в.) – </w:t>
            </w:r>
            <w:r>
              <w:rPr>
                <w:bCs/>
                <w:i/>
                <w:iCs/>
              </w:rPr>
              <w:t>не менее 30 ч.</w:t>
            </w:r>
            <w:r>
              <w:rPr/>
              <w:t xml:space="preserve">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редних веков </w:t>
            </w:r>
            <w:r>
              <w:rPr>
                <w:bCs/>
                <w:i/>
                <w:iCs/>
              </w:rPr>
              <w:t xml:space="preserve">– не менее 30 ч.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ч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Предполагается использование межпредметных связей с обществознанием, географией, филологическими и искусствоведческими дисциплинами, а также различных коммуникативных баз данных. </w:t>
      </w:r>
    </w:p>
    <w:p>
      <w:pPr>
        <w:pStyle w:val="Normal"/>
        <w:rPr/>
      </w:pPr>
      <w:r>
        <w:rPr/>
        <w:t xml:space="preserve">   </w:t>
      </w:r>
      <w:r>
        <w:rPr/>
        <w:t>Формы контроля знаний, умений и навыков (текущего, рубежного, итогового) – тесты, обобщающие уроки, схемы, таблицы, задания с кратким и развёрнутым ответами, вопросы, рассказы.</w:t>
      </w:r>
    </w:p>
    <w:p>
      <w:pPr>
        <w:pStyle w:val="Normal"/>
        <w:ind w:firstLine="708"/>
        <w:rPr/>
      </w:pPr>
      <w:r>
        <w:rPr/>
        <w:t>По концу учебного года проводится промежуточная аттестация в форме тестирования.</w:t>
      </w:r>
    </w:p>
    <w:p>
      <w:pPr>
        <w:pStyle w:val="Normal"/>
        <w:rPr>
          <w:b/>
          <w:b/>
        </w:rPr>
      </w:pPr>
      <w:r>
        <w:rPr/>
        <w:t>В течение учебного года возможна корректировк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- 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истор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Класс:</w:t>
      </w:r>
      <w:r>
        <w:rPr>
          <w:sz w:val="28"/>
          <w:szCs w:val="28"/>
          <w:u w:val="single"/>
        </w:rPr>
        <w:t xml:space="preserve">           6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  <w:u w:val="single"/>
        </w:rPr>
        <w:t xml:space="preserve">      Ижболдина О.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часов:</w:t>
      </w:r>
    </w:p>
    <w:p>
      <w:pPr>
        <w:pStyle w:val="Normal"/>
        <w:ind w:firstLine="1276"/>
        <w:rPr/>
      </w:pPr>
      <w:r>
        <w:rPr>
          <w:b/>
          <w:bCs/>
          <w:sz w:val="28"/>
          <w:szCs w:val="28"/>
          <w:u w:val="single"/>
        </w:rPr>
        <w:t xml:space="preserve">на первое пол.: </w:t>
      </w:r>
      <w:r>
        <w:rPr>
          <w:sz w:val="28"/>
          <w:szCs w:val="28"/>
          <w:u w:val="single"/>
        </w:rPr>
        <w:t xml:space="preserve">32  час.; </w:t>
      </w:r>
      <w:r>
        <w:rPr>
          <w:b/>
          <w:bCs/>
          <w:sz w:val="28"/>
          <w:szCs w:val="28"/>
          <w:u w:val="single"/>
        </w:rPr>
        <w:t>на второе пол</w:t>
      </w:r>
      <w:r>
        <w:rPr>
          <w:sz w:val="28"/>
          <w:szCs w:val="28"/>
          <w:u w:val="single"/>
        </w:rPr>
        <w:t xml:space="preserve">.: 38 час.; </w:t>
      </w:r>
      <w:r>
        <w:rPr>
          <w:b/>
          <w:bCs/>
          <w:sz w:val="28"/>
          <w:szCs w:val="28"/>
          <w:u w:val="single"/>
        </w:rPr>
        <w:t>всего</w:t>
      </w:r>
      <w:r>
        <w:rPr>
          <w:sz w:val="28"/>
          <w:szCs w:val="28"/>
          <w:u w:val="single"/>
        </w:rPr>
        <w:t>: 70 час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лановых контрольных уроков - 4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, зачетов, тестов   4       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Административных контрольных уроков</w:t>
      </w:r>
      <w:r>
        <w:rPr>
          <w:sz w:val="28"/>
          <w:szCs w:val="28"/>
          <w:u w:val="single"/>
        </w:rPr>
        <w:t xml:space="preserve">              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ирование составлено в соответствии</w:t>
      </w:r>
      <w:r>
        <w:rPr>
          <w:sz w:val="28"/>
          <w:szCs w:val="28"/>
          <w:u w:val="single"/>
        </w:rPr>
        <w:t xml:space="preserve">   с Примерной программой  основного (общего)  образования по истории с учетом федерального компонента стандарта основного (общего) образования МО РФ 2004 г. </w:t>
      </w:r>
      <w:r>
        <w:rPr>
          <w:sz w:val="28"/>
          <w:u w:val="single"/>
        </w:rPr>
        <w:t>на основе программы под ред.Данилова А.А. и  Косулиной Л.Г. «История России 6-9 кл.»,  М.: Просвещение, 2008 г.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rPr/>
      </w:pPr>
      <w:r>
        <w:rPr>
          <w:b/>
          <w:bCs/>
          <w:szCs w:val="28"/>
        </w:rPr>
        <w:t xml:space="preserve">Учебник (автор название, издательство, год изд.): </w:t>
      </w:r>
      <w:r>
        <w:rPr>
          <w:szCs w:val="28"/>
        </w:rPr>
        <w:t xml:space="preserve">Агибалова Е.В., Донской Г.М. </w:t>
      </w:r>
      <w:r>
        <w:rPr/>
        <w:t xml:space="preserve">. История средних веков. М.: Просвещение, 2007; Данилов А.А., Косулина Л.Г. 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:  М.: Просвещение, 2010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уровня обученности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65"/>
        <w:gridCol w:w="3366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ого обеспечения: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1. Крючкова Е.А Рабочая тетрадь. М.: Просвещение, 2007 </w:t>
      </w:r>
    </w:p>
    <w:p>
      <w:pPr>
        <w:pStyle w:val="Heading1"/>
        <w:rPr/>
      </w:pPr>
      <w:r>
        <w:rPr>
          <w:i w:val="false"/>
        </w:rPr>
        <w:t xml:space="preserve">2.Максимов и.и. Атлас по истории Средних веков. М.: Дрофа, 2007. </w:t>
      </w:r>
    </w:p>
    <w:p>
      <w:pPr>
        <w:pStyle w:val="Heading1"/>
        <w:rPr/>
      </w:pPr>
      <w:r>
        <w:rPr>
          <w:i w:val="false"/>
        </w:rPr>
        <w:t xml:space="preserve">3.Атласы по истории России с древнейших времен до конца ХУН! в. И истории средних веков. </w:t>
      </w:r>
    </w:p>
    <w:p>
      <w:pPr>
        <w:pStyle w:val="Heading1"/>
        <w:rPr/>
      </w:pPr>
      <w:r>
        <w:rPr>
          <w:i w:val="false"/>
        </w:rPr>
        <w:t xml:space="preserve">4.Юрганов АЛ., Кацва. Л.А История России XVI-XVHBB. М.: МИРОС, Вентанаграф, 1996 </w:t>
      </w:r>
    </w:p>
    <w:p>
      <w:pPr>
        <w:pStyle w:val="Heading1"/>
        <w:rPr/>
      </w:pPr>
      <w:r>
        <w:rPr>
          <w:i w:val="false"/>
        </w:rPr>
        <w:t xml:space="preserve">5.Несмелова МЛ. История средних веков. Конспекты уроков для учителя истории. Ч.1,2.М.: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ВЛАДОС- ПРЕСС, 2001.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6. Серов Б.н., Гаркуша Л.М., Лескинен М.В. Поурочные разработки по истории России. 6 класс.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М,: Вако, 2003.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7. Набатова О.Г. История России с древнейших времен до начала ХУ! века. Конспекты уроков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для учителя истории. М,: ВЛАДОС- ПРЕСС, 2001.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8. Диски «Всеобщая история. 6 кл.»; «История древнего мира и средних веком; «История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России»; «История искусства».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9. Страницы истории земли Пермской: Прикамье с древнейших времен до начала 18 века. Под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ред. АМ.Белавина,-Пермь: Книжный мир, 199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6186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"/>
        <w:gridCol w:w="1457"/>
        <w:gridCol w:w="456"/>
        <w:gridCol w:w="498"/>
        <w:gridCol w:w="449"/>
        <w:gridCol w:w="1226"/>
        <w:gridCol w:w="3084"/>
        <w:gridCol w:w="2592"/>
        <w:gridCol w:w="1795"/>
        <w:gridCol w:w="2163"/>
        <w:gridCol w:w="833"/>
        <w:gridCol w:w="174"/>
        <w:gridCol w:w="1028"/>
      </w:tblGrid>
      <w:tr>
        <w:trPr>
          <w:trHeight w:val="5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</w:t>
            </w:r>
          </w:p>
          <w:p>
            <w:pPr>
              <w:pStyle w:val="Style14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Style14"/>
              <w:ind w:left="-79" w:right="-10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ас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менты</w:t>
            </w:r>
          </w:p>
          <w:p>
            <w:pPr>
              <w:pStyle w:val="Style14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4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понятия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бования к уровню подготовки обучающихся (результат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контроля. Измерители. Проектная исследовательская деятельность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менты дополнительного (необязательного) содержани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88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right="-108" w:firstLine="51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left="-108" w:right="-108" w:firstLine="5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 ра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</w:tr>
      <w:tr>
        <w:trPr>
          <w:trHeight w:val="16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историю средних веко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 истории средних веков в истории человечества. Источники знаний о средневековь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зывать хронологические рамки средневековья. Определять географические пределы средневекового мир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ния на сравнение хронологических рамок «Древнего мира» и «средневековья», на работу с контурной карто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ятие «Средние века». Хронологические рамки средневековь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: Становление средневековой Европы (5 ч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арваров. Великое переселение народо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ельты, германцы, славяне, тюрки. Конец Западной Римской империи. </w:t>
            </w:r>
            <w:r>
              <w:rPr>
                <w:sz w:val="20"/>
                <w:szCs w:val="20"/>
              </w:rPr>
              <w:t xml:space="preserve">Римский историк Тацит о древних германцах. Верования, жизнь древних германцев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авнивать общества древних германцев и Римской империи. Что они могли перенять друг у друг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авнить богов древних греков и богов германце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о франков и христианская церковь 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еках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ролевская власть при Хлодвиге. Понятие христианства. Законы франков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ьзовать текст исторического источника при ответе на вопро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авнить власть короля и власть вожд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Христианизация Европы.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ия Карла Великого. Феодальная раздробленность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никновение и распад империи Карла Великого.  Образование государств в Западной Европ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пределять на основе изученного материала причины и следствия важнейших исторических событий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ить причины распада империи Карла Великого и периода феодальной раздробленност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итическая раздробленность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падная Европа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веках. Норманны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ролевская власть во Франции. Священная Римская империя. Норманны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яснять своё отношение к значимым событиям и личностям в истор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сследование: «Можно ли считать Священную Римскую империю государством и почему?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рманнские завоева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ападной Европы в раннее Средневековь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тавления о мире в средние века. Каролингское Возрождение. Литератур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с источниками, дополнительной информацие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м обучение в монастырской школе отличалось от обучения в современной школ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ема 2: Византийская империя и славяне в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VI</w:t>
            </w: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XI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века (2 ч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firstLine="514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зантия при Юстиниане. Культура Византи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зантийская империя: территория, хозяйство, государственное устройство. Юстиниан и его правление. Войны Юстиниана. Культура Византи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ализ и сравнение исторических факт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авнить образование, науку, архитектуру В Византии и Зап. Европе </w:t>
            </w:r>
            <w:r>
              <w:rPr>
                <w:bCs/>
                <w:iCs/>
                <w:sz w:val="20"/>
                <w:szCs w:val="20"/>
                <w:lang w:val="en-US"/>
              </w:rPr>
              <w:t>VI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XI</w:t>
            </w:r>
            <w:r>
              <w:rPr>
                <w:bCs/>
                <w:iCs/>
                <w:sz w:val="20"/>
                <w:szCs w:val="20"/>
              </w:rPr>
              <w:t xml:space="preserve"> вв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ператоры Византи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авянских государст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славянских государств. Просветители славян Кирилл и Мефодий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с текстом учебника и составление план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казать о взаимоотношениях Византии и Болгар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ема 3: Арабы в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VI</w:t>
            </w: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XI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веках (2 ч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слама и объединение арабов. Арабский халифат и его распа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ревняя Аравия: природа, образ жизни и занятия населения. Ислам и его роль в объединении арабских племён. Мухаммед. Коран. Арабские завоевания в Азии, Сев. Африке, Европе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истема управления арабами. Объяснять объединительную роль ислама. Знать основы вероучения ислама. Рассказать об основных завоеваниях арабов. Объяснять причины распада Халифата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нести на к/карту территории, завоёванные арабами. Подготовить сообщение о развитии образования, науки, литературы арабов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стран халифат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, литература, искусство, медицин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казывать о развитии культуры в странах халифат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авнить культуру Византии и стран халифата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4: Средневековое европейское общество (7 ч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ые рыцар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еодализм. Феодальное землевладение. Сеньоры и вассалы. Европейское рыцарство: образ жизни и правила поведения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крыть суть феодальных отношений. Описывать жизнь феодала, используя иллюстрации и текст учебника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ить рассказ «День феодала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firstLine="514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вековая деревня и её обитател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еодальные отношения. Особенности хозяйственной жизни. Феодалы и крестьянская община. Феодальные повинности. Жизнь, быт и труд крестьян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писывать условия, образ жизни, занятия средневекового зависимого крестьянина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ить сравнительную таблицу «Жизнь и быт раба, свободного крестьянина и зависимого крестьянин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редневековых городо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исхождение городов. Облик городов. Борьба с сеньорами. Коммуны. Города- республики. Зарождение демократических поряд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зывать причины возникновения городов в Средние век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писывать облик средневекового города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крывать систему городского самоуправления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писывать средневековый город. Сравнивать город- коммуну и город- республику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жане и их образ жизн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родское самоуправление. Городские ремёсла и ремесленники. Ремесленные цехи и гильдии. Торговля, ярмарки. Жизнь и быт горожан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казывать о возникновении ремесленных цехов и купеческих гильдий в Средние ве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авнить натуральное и товарное хозяйство (общее и особенное)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firstLine="514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огущество папской власти. Католическая церковь и еретики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деление церквей. Германские императоры и церковь. Объединяющая роль католической церкви. Источники богатства церкви. Монастыри и монахи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ъяснять причины раскола христианской церкви, источники богатства церкви, возникновения ереси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просы с кратким ответом. Исследовать источники богатства церкв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разование двух ветвей христианства. Еретики, ересь. Борьба церкви против их распространения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вые походы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вые походы и их последстви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крывать причины и последствия крестовых походов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ить участников крестовых походов, цели их участия. На к/карте определить маршруты наиболее известных похо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ельно- обобщающий урок по теме «Раннее средневековье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рмины и понятия темы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учебнике. Описание исторического объекта. Рассказывать о жизни и занятиях люде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с кратким ответом, работа с документами и картой, тест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 деятельности по восполнению западающих зна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5: Образование централизованных государств в Западной Европе (XI-XVвв.)(8 ч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централизованного государства во Франци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озвращение французских территорий. Борьба Филиппа II Августа с английскими королями. Борьба Филиппа IV Красивого с римским Папой. Генеральные штаты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ъяснять причины усиления королевской власти во Франции. Перечислять характерные черты сословно- представительной монархии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ние на классификацию государственной власти по указанным признакам. Перечислить характерные черты политического устройства Фран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изис католической церкви. Папы и императоры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централизованного государства в Англи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ормандское завоевание Англии и его последствия. Причины усиления королевской власти. Генрих II и его реформы. «Великая хартия вольностей». Английский парламент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явить общее и особенное в сословно- представительной монархии Франции и Англ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етняя войн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чины поражения Французов при Креси и Пуатье. Крестьяне и феодалы. Освобождение крестьян от крепостной зависимости. Поражение англичан. Итоги войны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лагать причины  Столетней войны. Сравнивать армии англичан и французов, оценивать их боеспособность.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ить последовательность событий и длительность Столетней войн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сследование жизни: «Жанна д*Арк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ские восстания во Франции,  Англии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ские восстания во Франции,  Англии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зывать причины восстания крестьян в Англии и Франции. Сравнивать цели, реальные действия  и их последствия для крестьян в Англии и Франц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сследование: Сравнивать цели, реальные действия  и их последствия для крестьян в Англии и Фран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осстание Уота Тайлера. Жакерия. Гуситское движение в Чехии. Ян Гус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иление королевской власти в конце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. во Франции и Англи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вершение объединения Франции. Укрепление королевской власти. Война Алой и Белой розы. Установление сильной центральной власти в Англии.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ъяснять причины укрепления централизованного государства во Франции, какую роль сыграла война Алой и Белой розы в укреплении централизованного государства в Англии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ить черты централизованного государства. Выявить общее и особенное в централизованных государствах Франции и Англ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firstLine="514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онкиста и образование централизованных государств на Пиренейском полуострове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иренейские государства: природа, климат, условия жизни, занятия. Реконкиста. Её последствия. Введение инквизиции в Испании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казывать на карте государства Пиренейского п-ва. Объяснять понятие «реконкисты», её ход. Знать причины образования Испании и Португалии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авнить английский парламент. Генеральные штаты и Кортесы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власти князей в Германии. Расцвет итальянских городов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ерманские государства в XII-XV вв. Расцвет римских городов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анализировать, сравнивать изученный материал, выделять общее и особенное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чему в Германии не возникло централизованного государства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оевание турками- османами Балканского полуостров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воевания сельджуков и османов. Падение Византии. Османская импери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работать с текстом учебни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чему Восточная Римская империя просуществовала на тысячу лет больше, чем Западная Римская импер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 6: Культурное наследие Средневековья (4 ч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-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ое образование и философ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ое искусство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евековое образование, появление университетов, литература, эпос, фольклор. Романский и готический стили в архитектуре, скульптуре, декоративном искусств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сказывать о содержании средневековой литературы, объяснять её сословный характер. Раскрывать особенности средневекового искусства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авнивать развитие образования в раннем средневековье и в период раннего Возрожде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аннего Возрождения в Итали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овое учение о человеке. Первые гуманисты. Искусство </w:t>
            </w:r>
            <w:r>
              <w:rPr>
                <w:sz w:val="20"/>
                <w:szCs w:val="20"/>
              </w:rPr>
              <w:t>раннего Возрождени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работать с различными источниками информац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следовании е: «Почему это время называется Возрождением?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зобретения и научные открытия, известные со времен средневековь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едневековая наука. </w:t>
            </w:r>
            <w:r>
              <w:rPr>
                <w:sz w:val="20"/>
                <w:szCs w:val="20"/>
              </w:rPr>
              <w:t xml:space="preserve">Технические изобретения. Развитие практических знаний. Новое в металлургии. Развитие мореплавания. Изобретение книгопечатания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работать с различными источниками информац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гда и благодаря чему начались Великие географические открытия?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 «Каравелл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Тема 7: Страны Азии и Америки в эпоху средневековья (4 ч.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ый Китай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орьба с кочевниками. Всекитайская империя. Особенности социального и государственного строя Китая. Внешняя и внутренняя политика. Крестьянские восстания. Культура средневекового Китая, её общечеловеческая значимость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сказывать о внутренней и внешней политике разных династий. Рассказывать о культуре Китая, её значимости.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дание на работу с картой. Раскрыть значение китайской культуры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евековая Япо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Инди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обенности экономического и политического развития Индии. Индийские княжества. Делийский Султанат. Империя Великих Моголов. Индийская культур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крывать политическое устройство индийских княжеств до вторжения мусульман; значение индийской культуры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ние на выявление последовательности событий. Поиск информа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сударства Центральной Азии в Средние века. Хорезм. Походы Тимура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олумбова Америк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вые земледельческие культуры в Северной Америке. Государство, религия, общество ацтеков. Страна майя. Империя инков в Южной Америке. Культура доколумбовой Америки, её общекультурная значимость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ссказывать о государствах  ацтеков, майя, инков. Раскрывать особенности политического и общественного устройства индийских этносов Америки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сследование: Сравнивать политическое и общественное устройство у инков, майя, ацтеков. Поиск информа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ельно - обобщающий урок «Наследие истории Средних веков в истории человечества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истематизировать и обобщить материал по изученному периоду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меть работать с тестами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полнение тестов, написание эссе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firstLine="514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тория России </w:t>
            </w:r>
            <w:r>
              <w:rPr>
                <w:b/>
                <w:bCs/>
                <w:sz w:val="20"/>
                <w:szCs w:val="20"/>
              </w:rPr>
              <w:t xml:space="preserve">с </w:t>
            </w:r>
            <w:r>
              <w:rPr>
                <w:b/>
                <w:bCs/>
                <w:i/>
                <w:sz w:val="20"/>
                <w:szCs w:val="20"/>
              </w:rPr>
              <w:t xml:space="preserve">древнейших времен до конца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XVI</w:t>
            </w:r>
            <w:r>
              <w:rPr>
                <w:b/>
                <w:bCs/>
                <w:i/>
                <w:sz w:val="20"/>
                <w:szCs w:val="20"/>
              </w:rPr>
              <w:t xml:space="preserve"> века.</w:t>
            </w:r>
          </w:p>
          <w:p>
            <w:pPr>
              <w:pStyle w:val="Style41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1: Народы и государства на территории нашей страны в древности- 6 ч.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firstLine="514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оды и государства на территории нашей страны в древности. Заселение Еврази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роды на территории нашей страны до сер. 1 тыс. до н.э. Влияние географического положения и природных условий на занятия, образ жизни, верования.  Кобанская, срубная, абашевская культуры, хозяйственные уклады: скотоводческо- кочевой, оседло- земледельческий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бота с дополнительной, энциклопедической литературой на разных носителях информации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готовка информации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ликое переселение нар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firstLine="514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а- государства северного Причерноморья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ифское царство и упадок Причерноморских государств (Ольвия, Херсонес, Пантикопей, Фанагория идр.) Тюркские народы и их государства на территории нашей Родины. Жители лесной полосы Восточной Европы. Дань, финно- угры, хазары, скифы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с дополнительной, энциклопедической литературой на разных носителях информ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информа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6" w:hanging="26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чество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лавянские языческие боги. Языческий культ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с дополнительной, энциклопедической литературой на разных носителях информ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информа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ространение христианства, ислама, иудаизма на территории нашей страны в древности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Cs/>
                <w:color w:val="000000"/>
                <w:sz w:val="20"/>
                <w:szCs w:val="20"/>
              </w:rPr>
              <w:t xml:space="preserve"> в.- распр. христианства под влиянием Византии на Руси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III</w:t>
            </w:r>
            <w:r>
              <w:rPr>
                <w:bCs/>
                <w:color w:val="000000"/>
                <w:sz w:val="20"/>
                <w:szCs w:val="20"/>
              </w:rPr>
              <w:t xml:space="preserve"> в.- укоренение ислама в Ср. Азии, позднее – в Золотой Орде, XVI-XIX вв.- среди народов Сев. Кавказа и Черноморья. Иудаизм V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bCs/>
                <w:color w:val="000000"/>
                <w:sz w:val="20"/>
                <w:szCs w:val="20"/>
              </w:rPr>
              <w:t xml:space="preserve"> вв.-  государственная религия  Хазарского каганат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с дополнительной, энциклопедической литературой на разных носителях информ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информа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славяне и их соседи в древност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славяне и их соседи. Индоевропейская группа народов, языковые семьи, родовая община, род, община, племя, кочевники, дань, народное ополч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авнение, установление причинно- следственных связей, работа с картой, заполнение контурной карт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ицопрос, проверка к/карт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лавяне. «Повесть временных лет» о начале Рус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, верования и общественный строй Восточных славян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нятия, быт, верования, общественный строй, союз племен, соседская община («мир»), князь, дружина, бояре, вече, вотчина, натуральное хозяйство, закупы, «люди», смерды, язычество, святк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бота с исторической  картой, устанавливать причинно- следственные связи: родовая община --- изменения в орудиях труда--- соседская община--- неравенство--- государство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веты на вопросы, тестирование, индивидуальная поисковая и творческая работа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Тема 2: Древнерусское государство(IX- первая половина  XII в.)- 5 ч.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государства у восточных славян. Первые киевские князья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Древнерусского государства. Новгород. Киев. Города. Население деревень и городов.  Варяги, государство, княжеская власть, полюдье, уроки, погосты. Теории возникновения государства у восточных славян.  Рюрик, Олег, Аскольд, Дир, Игорь, Ольга, Святосла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авливать причинно- следственные связи, выделять главное в тексте учебника, работать с картой, составлять схемы, сравнивать, анализировать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схемы, исторические диктанты, кроссворд, блицопрос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сследование: Первые Рюриковичи. Русь и Византия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усью христианств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ладимир I и крещение Руси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рещение Руси, 988 г., христианство, православие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авнение язычества славян и христианства, выделять причины, ход, значение принятия христианств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цвет Древнерусского государства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цвет Руси при Ярославе Мудром. «Русская правда». Крупная земельная собственность. Феодальные усобицы. Вира, видок, тиун, послух, гривн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ять предпосылки для расцвета государства. Социальная сущность «Русской правды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нализ документа, карточки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быт Киевской Рус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быт Древней  Руси. Население деревень и городов. Происхождение славянской письменности. Берестяные грамоты.  Летопись, зодчество и живопись, фольклор, былина, Нестор, «Повесть временных лет», духовенство, митрополит, вотчина, закуп, рядович, хоромы, холоп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исание социально- экономического положения, быт, нравы различных категорий населения. Уметь выделять главное (истоки и особенности древнерусской культуры). Ценности древнерусского общества. Работа в группа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просы и задания, исторический диктант, обсуждение, сообще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ительно- обобщающий урок «Русь Древняя»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рмины и понятия темы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, вопросы и задания, практическое задание, исторический диктант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Тема 3: Русь во второй половине XII-XIII вв. – </w:t>
            </w:r>
            <w:r>
              <w:rPr>
                <w:b/>
                <w:bCs/>
                <w:i/>
                <w:sz w:val="20"/>
                <w:szCs w:val="20"/>
              </w:rPr>
              <w:t>7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ч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чало раздробленности Древнерусского государств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дельный период, удельные княжества, экономические и политические причины раздробленности. Формы землевладения. Князья и бояре. Свободное и зависимое население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пределять социально- экономические и политические причины раздробленности, последствия. Работа с картой. Сведение знаний в таблицу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верка таблицы, устный блицопрос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политические центры Рус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ографическое положение, хозяйство, , политический строй крупнейших русских земель: Владимиро- Суздальская, Новгородская, Галицко- Волынская земли. Русь и Степь. Упадок Киева. Междоусобные войны. Последствия феодальной раздробленност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делять общее и особенное в социально- экономическом, политическом, культурном развитии удельных земель. Работа в группе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групповых работ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дея единства русских земель в период раздробленности. «Слово о полку Игореве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гольское нашествие на Русь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шествие Батыя на Русь. Сопротивление завоевателям. Монголо- татары, 1223 г., 1237-1238 гг.,1239-1240 г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по карте. Причины завоевательных походов монголо- татар. Заполнение таблиц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просы, сочинение «Борьба русского народа с иноземными захватчиками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сследование: Чингисхан и объединение монгольских племен. Монгольские завоевания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ствие с Запад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лександр невский. Невская битва, Ледовое побоище. 1240 г., 1242 г. Рыцарский орден. Крестовый поход, крестоносцы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бота с текстом учебника, выделять главное, причинно- следственные связи, роль личности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ицопрос, сообщения, карточк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вонский орден. Тевтонский орден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и Золотая Орд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и Золотая Орда. Баскак, иго, ярлык, агрессия, эксплуатация, ордынское владычество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пределять сущность и последствия монголо- татарского ига. Работа с документами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ы на вопросы, таблица, схем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ледствия монгольского нашествия и борьбы с экспансией Запада для дальнейшего развития страны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ь и Литва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ие Юго- Западной Руси. Уния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с картой. Составление хронологической таблицы с опорой на текст учебника, изложение учителя, карт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веты на вопросы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усские земли в составе Великого княжества Литовского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ьтура русских земель в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еках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нгольское завоевание и развитие культуры Руси. Общерусское культурное единство. «Слово о полку Игореве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елять общее и особенное в произведениях культуры. Сравнивать исторические источники (картины, документы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икторина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Тема 4: Образование единого русского государства –8 ч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объединения русских земель. Усиление Москвы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осква- центр собирания русских земель. Восстановление хозяйства на Руси. Города и их роль в объединении русских земель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ван Калита и утверждение ведущей роли Москвы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ядок наследования престола. Вотчинное, монастырское, помещичье и черносошное землевладени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анализировать историческую карту : определять территории крупнейших княжеств и территории, утраченные Русью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елять предпосылки объединения русских земель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чина возвышения Московского княжества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е ответы, опрос, карточки, причины, предпосылки, сообщение «Иван Калита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- центр борьбы с ордынским владычеством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иковская битва. Дмитрий Донской. Сергий Радонежский, полк, рать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выделять главное. Выводить «уроки» из события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ять роль личности с истор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Исторический футбол» + сообщения + проверка картосхем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Московское княжество и его соседи в конце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 xml:space="preserve">-середине 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вв.</w:t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осковское княжество и его политика. Иван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z w:val="20"/>
                <w:szCs w:val="20"/>
              </w:rPr>
              <w:t>. Предпосылки объединения единого государства, политика московских князей. Междоусобные войны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кратко излагать исторический материал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развёрнуто излагать исторический материал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сти дискуссию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иц-опрос, карточк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асили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единого русского государства и конец ордынского ига.</w:t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динение русских земель, конец зависимости русских от орды. Распад Золотой Орд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посылки образования единого государства. Централизованное государство, служивые люди, дворяне, поместь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анство, «Стояние на Угр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устанавливать причинно-следственные связи: изменения в жизни страны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выделять исторические закономерност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ать проблемные и познавательные задач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развёрнутый ответ на вопросы, проблемное задание на карт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Московское государство в конце 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– начале </w:t>
            </w:r>
            <w:r>
              <w:rPr>
                <w:bCs/>
                <w:sz w:val="20"/>
                <w:szCs w:val="20"/>
                <w:lang w:val="en-US"/>
              </w:rPr>
              <w:t>XVI</w:t>
            </w:r>
            <w:r>
              <w:rPr>
                <w:bCs/>
                <w:sz w:val="20"/>
                <w:szCs w:val="20"/>
              </w:rPr>
              <w:t xml:space="preserve"> вв., основные социальные слои</w:t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вершение объединения русских земель. Присоединение Москвой северо-восточных и северо-западных земель Рус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тановление центральных органов власти и управления. Судебник 1497 года. Традиционный характер экономики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тчинно -поместные землевладения и положение крестьян. Феодально -зависимые крестьяне, судебник, пожилое, привилегии, служилое казачество, Юрьев день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ие определять изменения в социально-экономическом развитии. Сравнивать, находить общее, различия, обобщать и делать вывод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ногонациональный состав населения страны. Местничество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Церковь и государство в 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</w:rPr>
              <w:t xml:space="preserve"> – начале </w:t>
            </w:r>
            <w:r>
              <w:rPr>
                <w:bCs/>
                <w:sz w:val="20"/>
                <w:szCs w:val="20"/>
                <w:lang w:val="en-US"/>
              </w:rPr>
              <w:t>XVI</w:t>
            </w:r>
            <w:r>
              <w:rPr>
                <w:bCs/>
                <w:sz w:val="20"/>
                <w:szCs w:val="20"/>
              </w:rPr>
              <w:t xml:space="preserve"> вв.</w:t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рковь в русском государств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ль церкви в общественной жизни. Сергий Радонежский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новление русской автокефальной церкви.  Ереси. Нестяжатели, иосифляне. Теория «Москва – третий Ри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определять причины изменения в положении Русской православной церкви. Причины появления ерес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, карточки с индивидуальным заданием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следование: нестяжатели, иосифлян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Московского государств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ая культура в конце XV- начале XVI века. «Сказание о Мамаевом побоище», «Хождение за три моря», «Троица». Афанасий Никитин, Андрей Рублё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делять главное, Сравнивать с культурой начала XV в. Давать описательную характеристику произведениям искусства. Составлять краткие сообщения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общения, викторин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Задонщина». Феофан Грек. Строительство Московского Кремл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ительно- обобщающий урок «Путь к единому государству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рмины и понятия темы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сты. Театрализованно разыграть историческое событие, исторические ошибки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Тема5: Московское государство в XVI веке –6 ч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 IV Грозный. Начало правления.</w:t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словия  развития страны в XVI веке. Территория, население, характер экономики. Становление централизованного государства и самодержавия. </w:t>
            </w:r>
            <w:r>
              <w:rPr>
                <w:bCs/>
                <w:sz w:val="20"/>
                <w:szCs w:val="20"/>
              </w:rPr>
              <w:t xml:space="preserve">Иван IV Грозный. Реформы 50-60-х гг. </w:t>
            </w:r>
            <w:r>
              <w:rPr>
                <w:bCs/>
                <w:color w:val="000000"/>
                <w:sz w:val="20"/>
                <w:szCs w:val="20"/>
              </w:rPr>
              <w:t xml:space="preserve">XVI в. Земские соборы. Избранная рада. Приказы, стрельцы, дворяне, губа, судебник, царь, сословная монархия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ть устанавливать причинно- следственные связи, выявлять исторические закономерности. Роль личности в истории. Краткие и развёрнутые ответы, оперирование понятиям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общение, таблица, карточки, опрос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политика Ивана IV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осковское государство и Великое княжество Литовское. Расширение территории. Завоевание Поволжья и Западной Сибири. Засечная черта, наемник, казаки, Речь Посполитая.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бирать главное при составлении хронологической таблицы. Видеть причинно- следственные связи. Оперировать терминами и понятиями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онологическая таблица, устный опрос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рмак. Освоение Дикого поля. Казачество. Ливонская война. Разгром Ливонского орден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иление власти Ивана Грозного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ичнина. Приказы, террор, самодержави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делять суть процесса, причинно- следственные связи, итоги. Анализ исторических источников. Давать оценку историческим явления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познавательных задач, устный опрос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в конце правления Ивана IV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изованное государство, сословно- представительная монархия. Церковный собор. Заповедные лета. Земский собор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ть в группах. Анализировать источники. Сравнивать, осмысливать, оценивать исторические явления. Оперировать терминами и понятиями. Вести дискуссию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и быт в </w:t>
            </w:r>
            <w:r>
              <w:rPr>
                <w:bCs/>
                <w:color w:val="000000"/>
                <w:sz w:val="20"/>
                <w:szCs w:val="20"/>
              </w:rPr>
              <w:t>XVI веке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азвитие культуры в XVI веке. Публицистика. Летописные своды. Начало русского книгопечатания. Иван Федоров. Зодчество. Строительство шатровых храмов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авнивать, анализировать, описывать, давать характеристику произведениям искусства. Краткие сообщения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общения, кроссворды, опрос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лияние централизации страны на культурную жизнь. «Сказание о князьях Владимирских». Дионисий. Быт и нравы. «Домострой»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ительно- обобщающий урок по теме «</w:t>
            </w:r>
            <w:r>
              <w:rPr>
                <w:bCs/>
                <w:color w:val="000000"/>
                <w:sz w:val="20"/>
                <w:szCs w:val="20"/>
              </w:rPr>
              <w:t>Московское государство в XVI век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рмины, понятия, даты, названия темы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рические задачи, тест, даты, названия городов, древнерусские термин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Краеведение- 3 ч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Наш край в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 xml:space="preserve"> вв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икамье в эпоху великого переселения народов. Население Прикамья в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I</w:t>
            </w:r>
            <w:r>
              <w:rPr>
                <w:bCs/>
                <w:color w:val="000000"/>
                <w:sz w:val="20"/>
                <w:szCs w:val="20"/>
              </w:rPr>
              <w:t xml:space="preserve"> вв. Духовная культура населения Прикамья в эпоху раннего средневековья. Родановская культура. Волжская Булгария и Прикамье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е в Прикамье. «Пермяки- солены уш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усь и Прикамье в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I</w:t>
            </w: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III</w:t>
            </w:r>
            <w:r>
              <w:rPr>
                <w:bCs/>
                <w:color w:val="000000"/>
                <w:sz w:val="20"/>
                <w:szCs w:val="20"/>
              </w:rPr>
              <w:t xml:space="preserve"> вв. Начало освоения Верхнего Прикамья русскими в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bCs/>
                <w:color w:val="000000"/>
                <w:sz w:val="20"/>
                <w:szCs w:val="20"/>
              </w:rPr>
              <w:t xml:space="preserve"> вв. Христианство и язычество в Прикамье. Именитые люди Строгановы. Сёла и городки. Уральское солеварение. Крестьянские жилища, домашняя утварь, одеж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следование: Строганов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 крестьянского жилищ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о курс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о курс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в учебном году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360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902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4:50:00Z</dcterms:created>
  <dc:creator>пользователь</dc:creator>
  <dc:description/>
  <cp:keywords/>
  <dc:language>en-US</dc:language>
  <cp:lastModifiedBy>Пользователь</cp:lastModifiedBy>
  <cp:lastPrinted>2014-10-02T08:22:00Z</cp:lastPrinted>
  <dcterms:modified xsi:type="dcterms:W3CDTF">2014-12-16T09:46:00Z</dcterms:modified>
  <cp:revision>117</cp:revision>
  <dc:subject/>
  <dc:title>Муниципальное образовательное учреждение</dc:title>
</cp:coreProperties>
</file>