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246380</wp:posOffset>
            </wp:positionV>
            <wp:extent cx="7501255" cy="1044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ояснительная записка.</w:t>
      </w:r>
    </w:p>
    <w:p>
      <w:pPr>
        <w:pStyle w:val="Normal"/>
        <w:rPr/>
      </w:pPr>
      <w:r>
        <w:rPr/>
        <w:t xml:space="preserve">  </w:t>
      </w:r>
      <w:r>
        <w:rPr/>
        <w:t xml:space="preserve">В планировании представлены курсы истории России </w:t>
      </w:r>
      <w:r>
        <w:rPr>
          <w:lang w:val="en-US"/>
        </w:rPr>
        <w:t>XVII</w:t>
      </w:r>
      <w:r>
        <w:rPr/>
        <w:t xml:space="preserve"> –</w:t>
      </w:r>
      <w:r>
        <w:rPr>
          <w:lang w:val="en-US"/>
        </w:rPr>
        <w:t>XVIII</w:t>
      </w:r>
      <w:r>
        <w:rPr/>
        <w:t xml:space="preserve"> вв и всеобщей истории с </w:t>
      </w:r>
      <w:r>
        <w:rPr>
          <w:lang w:val="en-US"/>
        </w:rPr>
        <w:t>XV</w:t>
      </w:r>
      <w:r>
        <w:rPr/>
        <w:t xml:space="preserve"> в. до конца </w:t>
      </w:r>
      <w:r>
        <w:rPr>
          <w:lang w:val="en-US"/>
        </w:rPr>
        <w:t>XVIII</w:t>
      </w:r>
      <w:r>
        <w:rPr/>
        <w:t xml:space="preserve"> в. Планируется их синхронно- параллельное изучение с возможностью интеграции некоторых тем. </w:t>
      </w:r>
    </w:p>
    <w:p>
      <w:pPr>
        <w:pStyle w:val="Normal"/>
        <w:rPr/>
      </w:pPr>
      <w:r>
        <w:rPr/>
        <w:t xml:space="preserve">  </w:t>
      </w:r>
      <w:r>
        <w:rPr/>
        <w:t xml:space="preserve">Планирование конкретизирует содержание тем, дает распределение учебных часов в каждой теме. Рассчитано на 70 учебных часов, из расчета 2 часа в неделю. </w:t>
      </w:r>
      <w:r>
        <w:rPr>
          <w:b/>
        </w:rPr>
        <w:t> </w:t>
      </w:r>
    </w:p>
    <w:p>
      <w:pPr>
        <w:pStyle w:val="Normal"/>
        <w:rPr>
          <w:color w:val="FF0000"/>
        </w:rPr>
      </w:pPr>
      <w:r>
        <w:rPr>
          <w:bCs/>
        </w:rPr>
        <w:t xml:space="preserve">Программа курса по </w:t>
      </w:r>
      <w:r>
        <w:rPr/>
        <w:t xml:space="preserve">всеобщей истории (новое время) охватывает период с </w:t>
      </w:r>
      <w:r>
        <w:rPr>
          <w:lang w:val="en-US"/>
        </w:rPr>
        <w:t>XVI</w:t>
      </w:r>
      <w:r>
        <w:rPr/>
        <w:t xml:space="preserve"> по конец </w:t>
      </w:r>
      <w:r>
        <w:rPr>
          <w:lang w:val="en-US"/>
        </w:rPr>
        <w:t>XVIII</w:t>
      </w:r>
      <w:r>
        <w:rPr/>
        <w:t xml:space="preserve"> вв., с начала Великих географических открытий до окончания Великой французской революции </w:t>
      </w:r>
      <w:r>
        <w:rPr>
          <w:lang w:val="en-US"/>
        </w:rPr>
        <w:t>XVIII</w:t>
      </w:r>
      <w:r>
        <w:rPr/>
        <w:t xml:space="preserve"> в., что соответствует структуре учебника. Рассчитана на  29 ч.</w:t>
      </w:r>
    </w:p>
    <w:p>
      <w:pPr>
        <w:pStyle w:val="Normal"/>
        <w:rPr/>
      </w:pPr>
      <w:r>
        <w:rPr>
          <w:bCs/>
        </w:rPr>
        <w:t xml:space="preserve">Программа курса по истории России </w:t>
      </w:r>
      <w:r>
        <w:rPr/>
        <w:t xml:space="preserve">охватывает период с конца </w:t>
      </w:r>
      <w:r>
        <w:rPr>
          <w:lang w:val="en-US"/>
        </w:rPr>
        <w:t>XVI</w:t>
      </w:r>
      <w:r>
        <w:rPr/>
        <w:t xml:space="preserve"> в., с правления Годунова и начала Смуты до конца </w:t>
      </w:r>
      <w:r>
        <w:rPr>
          <w:lang w:val="en-US"/>
        </w:rPr>
        <w:t>XVIII</w:t>
      </w:r>
      <w:r>
        <w:rPr/>
        <w:t xml:space="preserve"> в., до правления Павла </w:t>
      </w:r>
      <w:r>
        <w:rPr>
          <w:lang w:val="en-US"/>
        </w:rPr>
        <w:t>I</w:t>
      </w:r>
      <w:r>
        <w:rPr/>
        <w:t xml:space="preserve"> включительно,  что соответствует структуре учебника. Рассчитана на39 ч.</w:t>
      </w:r>
    </w:p>
    <w:p>
      <w:pPr>
        <w:pStyle w:val="Normal"/>
        <w:rPr/>
      </w:pPr>
      <w:r>
        <w:rPr/>
        <w:t xml:space="preserve">Содержательный минимум расширен за счет курса истории Пермского края соответствующего периода и увеличения количества часов на изучение вопросов культуры, что позволяет лучше осуществлять воспитательные и образовательные задачи школы: формирование патриотичности, гражданственности, целостности в восприятии мира, гармоничного и разностороннего развития лич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Планирование предполагает изучение содержания крупными логическими блоками и предусматривает проведение вводных, повторительно- обобщающих и контрольных уроков за счет резервного времени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Цели и задачи</w:t>
      </w:r>
      <w:r>
        <w:rPr/>
        <w:t xml:space="preserve"> </w:t>
      </w:r>
      <w:r>
        <w:rPr>
          <w:b/>
        </w:rPr>
        <w:t xml:space="preserve">курса: </w:t>
      </w:r>
    </w:p>
    <w:p>
      <w:pPr>
        <w:pStyle w:val="Normal"/>
        <w:rPr/>
      </w:pPr>
      <w:r>
        <w:rPr/>
        <w:t>Учащиеся получат знания об основных чертах развития индустриального и традиционного обществ, изменениях, произошедших в мире за 200 лет;</w:t>
      </w:r>
    </w:p>
    <w:p>
      <w:pPr>
        <w:pStyle w:val="Normal"/>
        <w:rPr/>
      </w:pPr>
      <w:r>
        <w:rPr/>
        <w:t>- о причинах революций и реформах, как альтернативном пути развития общества;</w:t>
      </w:r>
    </w:p>
    <w:p>
      <w:pPr>
        <w:pStyle w:val="Normal"/>
        <w:rPr/>
      </w:pPr>
      <w:r>
        <w:rPr/>
        <w:t>- научиться общим принципам и решениям познавательных проблем, методам исторического анализа;</w:t>
      </w:r>
    </w:p>
    <w:p>
      <w:pPr>
        <w:pStyle w:val="Normal"/>
        <w:rPr/>
      </w:pPr>
      <w:r>
        <w:rPr/>
        <w:t>- приобрести устойчивый интерес и уважение к истории человечества и культуре;</w:t>
      </w:r>
    </w:p>
    <w:p>
      <w:pPr>
        <w:pStyle w:val="Normal"/>
        <w:rPr/>
      </w:pPr>
      <w:r>
        <w:rPr/>
        <w:t>- анализировать конкретные научные ситуации, уметь видеть и решать проблемы, поставленные перед ним жизнью;</w:t>
      </w:r>
    </w:p>
    <w:p>
      <w:pPr>
        <w:pStyle w:val="Normal"/>
        <w:rPr/>
      </w:pPr>
      <w:r>
        <w:rPr/>
        <w:t>- учиться самостоятельно истолковывать факты и события, выстраивать свою версию событий, отвечающую данным исторической науки;</w:t>
      </w:r>
    </w:p>
    <w:p>
      <w:pPr>
        <w:pStyle w:val="Normal"/>
        <w:rPr/>
      </w:pPr>
      <w:r>
        <w:rPr/>
        <w:t>- уметь анализировать и описывать события с разных точек зрения.</w:t>
      </w:r>
    </w:p>
    <w:p>
      <w:pPr>
        <w:pStyle w:val="Normal"/>
        <w:rPr/>
      </w:pPr>
      <w:r>
        <w:rPr/>
        <w:t xml:space="preserve">  </w:t>
      </w:r>
      <w:r>
        <w:rPr/>
        <w:t xml:space="preserve">Учащиеся должны овладеть </w:t>
      </w:r>
      <w:r>
        <w:rPr>
          <w:b/>
        </w:rPr>
        <w:t>умениям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пределять и объяснять понятия;</w:t>
      </w:r>
    </w:p>
    <w:p>
      <w:pPr>
        <w:pStyle w:val="Normal"/>
        <w:rPr/>
      </w:pPr>
      <w:r>
        <w:rPr/>
        <w:t>- выделять главную мысль, идею в учебнике;</w:t>
      </w:r>
    </w:p>
    <w:p>
      <w:pPr>
        <w:pStyle w:val="Normal"/>
        <w:rPr/>
      </w:pPr>
      <w:r>
        <w:rPr/>
        <w:t>- рассматривать общественные явления в развитии;</w:t>
      </w:r>
    </w:p>
    <w:p>
      <w:pPr>
        <w:pStyle w:val="Normal"/>
        <w:rPr/>
      </w:pPr>
      <w:r>
        <w:rPr/>
        <w:t>- анализировать исторические явления , процессы, факты, обобщать и систематизировать полученную информацию;</w:t>
      </w:r>
    </w:p>
    <w:p>
      <w:pPr>
        <w:pStyle w:val="Normal"/>
        <w:rPr/>
      </w:pPr>
      <w:r>
        <w:rPr/>
        <w:t>- выбрать и использовать нужные средства для учебной деятельности;</w:t>
      </w:r>
    </w:p>
    <w:p>
      <w:pPr>
        <w:pStyle w:val="Normal"/>
        <w:rPr/>
      </w:pPr>
      <w:r>
        <w:rPr/>
        <w:t xml:space="preserve">а также: </w:t>
      </w:r>
    </w:p>
    <w:p>
      <w:pPr>
        <w:pStyle w:val="Normal"/>
        <w:rPr/>
      </w:pPr>
      <w:r>
        <w:rPr/>
        <w:t>- называть даты важнейших событий, социальных выступлений, военных походов и компаний;</w:t>
      </w:r>
    </w:p>
    <w:p>
      <w:pPr>
        <w:pStyle w:val="Normal"/>
        <w:rPr/>
      </w:pPr>
      <w:r>
        <w:rPr/>
        <w:t>- называть места и обстоятельства этих событий, выступлений, походов, крупнейших государственных деятелей, военачальников, ученых, представителей культуры;</w:t>
      </w:r>
    </w:p>
    <w:p>
      <w:pPr>
        <w:pStyle w:val="Normal"/>
        <w:rPr/>
      </w:pPr>
      <w:r>
        <w:rPr/>
        <w:t>- показывать на исторической карте рост территории, крупнейшие центры торговли, промышленности;</w:t>
      </w:r>
    </w:p>
    <w:p>
      <w:pPr>
        <w:pStyle w:val="Normal"/>
        <w:rPr/>
      </w:pPr>
      <w:r>
        <w:rPr/>
        <w:t>- описывать положение и образ жизни основных сословий</w:t>
      </w:r>
    </w:p>
    <w:p>
      <w:pPr>
        <w:pStyle w:val="Normal"/>
        <w:rPr/>
      </w:pPr>
      <w:r>
        <w:rPr/>
        <w:t>- составлять описание памятников, предметов труда, зданий, произведений искусства;</w:t>
      </w:r>
    </w:p>
    <w:p>
      <w:pPr>
        <w:pStyle w:val="Normal"/>
        <w:rPr/>
      </w:pPr>
      <w:r>
        <w:rPr/>
        <w:t>- соотносить общие факты и процессы становления абсолютизма, закрепощения крестьян, социальных движений;</w:t>
      </w:r>
    </w:p>
    <w:p>
      <w:pPr>
        <w:pStyle w:val="Normal"/>
        <w:rPr/>
      </w:pPr>
      <w:r>
        <w:rPr/>
        <w:t>- называть характерные и существенные черты экономического, социального,  духовного и политического развития;</w:t>
      </w:r>
    </w:p>
    <w:p>
      <w:pPr>
        <w:pStyle w:val="Normal"/>
        <w:rPr/>
      </w:pPr>
      <w:r>
        <w:rPr/>
        <w:t>- объяснять значение основополагающих понятий курса: смута, абсолютизм, дворцовые перевороты, просвещённый абсолютизм, крепостничество, мелкотоварное производство, всероссийский рынок, мануфактура, церковный раскол;</w:t>
      </w:r>
    </w:p>
    <w:p>
      <w:pPr>
        <w:pStyle w:val="Normal"/>
        <w:rPr/>
      </w:pPr>
      <w:r>
        <w:rPr/>
        <w:t>- сравнивать социально-экономическое развитие, положение сословий, результаты войн и крестьянских выступлений;</w:t>
      </w:r>
    </w:p>
    <w:p>
      <w:pPr>
        <w:pStyle w:val="Normal"/>
        <w:rPr/>
      </w:pPr>
      <w:r>
        <w:rPr/>
        <w:t>- излагать суждения о причинах и последствиях, приводить оценки реформ, деятельности Петра, Никона, Екатерины Ве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43"/>
        <w:gridCol w:w="1939"/>
        <w:gridCol w:w="2081"/>
        <w:gridCol w:w="2399"/>
      </w:tblGrid>
      <w:tr>
        <w:trPr>
          <w:trHeight w:val="738" w:hRule="atLeast"/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го вр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едеральный компонент)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Примерной программы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учебного времени</w:t>
            </w:r>
          </w:p>
        </w:tc>
      </w:tr>
      <w:tr>
        <w:trPr>
          <w:trHeight w:val="422" w:hRule="atLeast"/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кл.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0 ч.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) –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менее 36 ч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(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) – </w:t>
            </w:r>
            <w:r>
              <w:rPr>
                <w:b/>
                <w:bCs/>
                <w:i/>
                <w:iCs/>
              </w:rPr>
              <w:t>не менее 24 ч.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полагается использование межпредметных связей с обществознанием, географией, филологическими и искусствоведческими дисциплинами, а также различных коммуникативных баз данных. </w:t>
      </w:r>
    </w:p>
    <w:p>
      <w:pPr>
        <w:pStyle w:val="Normal"/>
        <w:rPr/>
      </w:pPr>
      <w:r>
        <w:rPr/>
        <w:t xml:space="preserve">  </w:t>
      </w:r>
      <w:r>
        <w:rPr/>
        <w:t xml:space="preserve">Формы контроля знаний, умений и навыков (текущего, рубежного, итогового) – тесты, обобщающие уроки, схемы, таблицы, задания с кратким и развёрнутым ответами, вопросы, рассказы, самопроверка, взаимопроверка, контрольные срезы. </w:t>
      </w:r>
    </w:p>
    <w:p>
      <w:pPr>
        <w:pStyle w:val="Normal"/>
        <w:rPr/>
      </w:pPr>
      <w:r>
        <w:rPr/>
        <w:t>По концу учебного года проводится промежуточная аттестация в форме тестирования.</w:t>
      </w:r>
    </w:p>
    <w:p>
      <w:pPr>
        <w:pStyle w:val="Normal"/>
        <w:rPr/>
      </w:pPr>
      <w:r>
        <w:rPr/>
        <w:t>В течение учебного года возможна коррект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о- тематический план по </w:t>
      </w:r>
      <w:r>
        <w:rPr>
          <w:sz w:val="28"/>
          <w:szCs w:val="28"/>
          <w:u w:val="single"/>
        </w:rPr>
        <w:t>истор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  <w:u w:val="single"/>
        </w:rPr>
        <w:t xml:space="preserve">           7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     Ижболдина О.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личество часов:</w:t>
      </w:r>
    </w:p>
    <w:p>
      <w:pPr>
        <w:pStyle w:val="Normal"/>
        <w:ind w:firstLine="1276"/>
        <w:rPr/>
      </w:pPr>
      <w:r>
        <w:rPr>
          <w:b/>
          <w:bCs/>
          <w:sz w:val="28"/>
          <w:u w:val="single"/>
        </w:rPr>
        <w:t>на первое пол.:</w:t>
      </w:r>
      <w:r>
        <w:rPr>
          <w:sz w:val="28"/>
          <w:u w:val="single"/>
        </w:rPr>
        <w:t xml:space="preserve">32  час.; </w:t>
      </w:r>
      <w:r>
        <w:rPr>
          <w:b/>
          <w:bCs/>
          <w:sz w:val="28"/>
          <w:u w:val="single"/>
        </w:rPr>
        <w:t>на второе пол</w:t>
      </w:r>
      <w:r>
        <w:rPr>
          <w:sz w:val="28"/>
          <w:u w:val="single"/>
        </w:rPr>
        <w:t xml:space="preserve">.:38 час.; </w:t>
      </w:r>
      <w:r>
        <w:rPr>
          <w:b/>
          <w:bCs/>
          <w:sz w:val="28"/>
          <w:u w:val="single"/>
        </w:rPr>
        <w:t>всего</w:t>
      </w:r>
      <w:r>
        <w:rPr>
          <w:sz w:val="28"/>
          <w:u w:val="single"/>
        </w:rPr>
        <w:t>:70 час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лановых контрольных уроков  , зачетов        , тестов          .</w:t>
      </w:r>
    </w:p>
    <w:p>
      <w:pPr>
        <w:pStyle w:val="Normal"/>
        <w:rPr/>
      </w:pPr>
      <w:r>
        <w:rPr>
          <w:b/>
          <w:bCs/>
          <w:sz w:val="28"/>
          <w:u w:val="single"/>
        </w:rPr>
        <w:t>Административных контрольных уроков</w:t>
      </w:r>
      <w:r>
        <w:rPr>
          <w:sz w:val="28"/>
          <w:u w:val="single"/>
        </w:rPr>
        <w:t xml:space="preserve">              .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Планирование составлено в соответствии</w:t>
      </w:r>
      <w:r>
        <w:rPr>
          <w:sz w:val="28"/>
          <w:u w:val="single"/>
        </w:rPr>
        <w:t xml:space="preserve">  с Примерной программой  основного (общего)  образования по истории с учетом федерального компонента государственного стандарта основного (общего) образования по истории 2004 г., на основе программы под ред. Юдовской А.Я. и Ванюшкиной Л.М. «Новая история 7-8 кл.», Москва,  «Просвещение», 2008 , программы под ред. Данилова А.А. и Косулиной Л.Г. «История России 6-9 кл.», М.: Просвещение, 2008 г.</w:t>
      </w:r>
    </w:p>
    <w:p>
      <w:pPr>
        <w:pStyle w:val="TextBodyIndent"/>
        <w:ind w:left="0" w:hanging="0"/>
        <w:rPr/>
      </w:pPr>
      <w:r>
        <w:rPr>
          <w:b/>
          <w:bCs/>
        </w:rPr>
        <w:t>Учебник (</w:t>
      </w:r>
      <w:r>
        <w:rPr>
          <w:b/>
          <w:bCs/>
          <w:szCs w:val="28"/>
        </w:rPr>
        <w:t>автор название, издательство, год изд.):</w:t>
      </w:r>
      <w:r>
        <w:rPr/>
        <w:t xml:space="preserve">  Косулина Л.Г., Данилов А.А. История России. Ч.2. М.: Просвещение, 2011; Ванюшкина Л.М., Юдовская А.Я., Баранов Г.А. Новая история. 1500-1800. М.: Просвещение,2013  </w:t>
      </w:r>
    </w:p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828"/>
        <w:gridCol w:w="704"/>
        <w:gridCol w:w="842"/>
        <w:gridCol w:w="816"/>
        <w:gridCol w:w="4181"/>
        <w:gridCol w:w="1260"/>
        <w:gridCol w:w="1575"/>
        <w:gridCol w:w="1701"/>
        <w:gridCol w:w="1121"/>
        <w:gridCol w:w="863"/>
      </w:tblGrid>
      <w:tr>
        <w:trPr>
          <w:trHeight w:val="27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менты</w:t>
            </w:r>
          </w:p>
          <w:p>
            <w:pPr>
              <w:pStyle w:val="Style15"/>
              <w:ind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гр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контроля, измерители. Проектная, исследовательская деяте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льного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необязательног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</w:t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работ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работы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у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т средневековья к Новому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Новая история. Понятие «Новое время». Хронологические границы и этапы Нового времени. Человек в Новом времени. Запад и Восток: особенности общественного устройства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исьмен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ема 1. Европа и мир в начале Нового времени (11 часов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ткрытия и выход к Мировому океан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изобретения и 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пути на Восток. Энрике Мореплаватель. Открытие ближней Атлантики. Васко да Гама вокруг Африки в Инд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исьменные задания,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 и их последств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я Христофора Колумба. Открытие нового материка – встреча миров. Америго Веспуччи о Новом Свете. Фернандо Магеллан. Первое кругосветное путешествие. Западноевропейская колонизация новых земель. Испанцы и португальцы в Новом Свете. 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исьменные задания,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: порабощения населения завоеванных территорий. Э.Кортес, Ф.Писарро. Пиратство. Ф.Дрей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ение королевской власт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иление королевской власти. Понятие «абсолютизм». 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«Монарх – помазанник божий». Армия на службе монарха. Единая экономическая политика. Создание национальных государств и национальной церкви. Генрих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Тюдор. Елизавета Тюдор. Людовик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Бурбон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 сочинение «Король и парламен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 при дв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дного дня короля (королевы, придворног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 предпринимательства образует экономик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 предпринимательства образует экономику. Рост городов и торговли. Мировая торговля. Банки, биржи и торговые компании. Переход от ремесла к мануфактуре. Наёмный труд. Причины возникновения и развития мануфактур. Мануфактура – капиталистическое предприятие. Рождение капитал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ответа на вопрос «Развитие мануфактурного произ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ценности преобразуют общество.  Повседневная жиз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лои европейского общества, их отличительные черты. Буржуазия эпохи раннего Нового времени. Новое дворянство. Крестьянская Европа. Низшие слои населения.  Бродяжничество. Законы о нищих. Европейское население и основные черты повседневной жизни. Главные беды – эпидемии, голод и войны. Продолжительность жизни. Личная гигиена. Изменения в структуре питания. «Скажи мне, что ты ешь, и я скажу тебе, кто ты есть». Менялись эпохи – менялась мода. Костюм – «визитная карточка» человека. Европейский город нового времени, его роль в культурной жизн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 Сравнить положение европейских крестьян в эпоху Нового времени и средневек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Возрож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средневековья к Возрождению. Эпоха Возрождения и её характерные черты. Рождение гуманизма. Первые утопии. Томас Мор и его представления о совершенном государстве. Ф. Рабле и его герои. Творчество Уильяма Шекспира, Мигеля Сервантеса – гимн человеку Нового времени. Музыкальное искусство Западной Европы. Развитие светской музыкальной культуры. Новые тенденции в изобразительном искусстве. «Титаны Возрождения». Леонардо да Винчи, Микеланджело Буонаротти, Рафаэль Санти (факты биографии, главные произведения). Особенности искусства Испании и Голланд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; искусство Северного Воз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: Какие черты свойственны личностям эпохи Возрождения. Раскрыть тему на конкретных прим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е новой европейской нау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новой науки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 и её влияние на технический прогресс и самосознание человека. Разрушение средневекового представления о Вселенной. «Земля вращается вокруг своей оси» - ядро учения Николая Коперника. Джордано Бруно о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енсис Бэкон и Рене Декарт – основоположники философии нового времени. Учение Джона Локка о «естественных» правах человека и разделении влас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: «Научные идеи, способствующие развитию новых взглядов на обществ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формации в Евро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ция – борьба за переустройство церкви. Причины реформации и её распространение в Европе. Мартин Лютер: человек и общественный деятель. Основные положения его учения. Лютеранская церковь. Протестантизм. Томас Мюнцер – вождь народной реформации. Крестьянская война в Германии: причины, основные события,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зисы: что дала Реформация в Германии князьям, дворянам, горожанам, крестья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формации в Евро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и церковь Жана Кальвина. Борьба католической церкви  против Реформации.  Игнатий Лойола и орден иезуитов. Борьба пап с Реформ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: «Кальвин открыл двери монастырей не для того, чтобы выгнать оттуда монахов, а чтобы вогнать туда весь мир». (Вольтер) Как понимаете высказыва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ская власть и Реформация в Анг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левская власть и Реформация в Англии. Генрих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– «религиозный реформатор». Англиканская церковь. Елизаве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 «верховная правительница церковных и светских дел». Укрепление могущества Англии при Елизавет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войны и укрепление абсолютной монархии во Фран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лигиозные войны и абсолютная монархия во Франции. Борьба между католиками и гугенотами. Варфоломеевская ночь. Война трёх Генрихов. Генрих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Бурбон – «король, спасший Францию». Нантский эдикт – реформы Ришелье. Ришелье как человек и политик. Франция – сильнейшее государство на европейском контин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, опрос. Исследование: война трех Генр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2. Ранние буржуазные революции. Международные отношения  - 5 ч 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ская револю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дерландская революция  и рождение свободной республики Голландии. Нидерланды – «жемчужина в короне Габсбургов». Особенности экономического и политического развития Нидерландов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экономические и религиозные противоречия с 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 – самая экономически развитая страна в Евро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«Основные события испано- нидерландск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 против короля. Начало революции в Анг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волюция в Англии. Установление парламентской монархии. Англия в первой полов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Пуританская этика и образ жизни. Преследование пуритан. Причины революции. Кар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ю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 Казнь короля и установление республики: внутренние и международные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еформы Долгого парлам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 в Англии. Путь к парламентской монарх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протеста. Протекторат Кромвеля. Реставрация Стюартов. «Славная революция» 1688 г. и рождение парламентской монархии. Права личности и парламентская система в Англии – создание условий для развития индустриальн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деятелях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дународные отношения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ые отношения. Причины международных конфликтов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 Тридцатилетняя война – первая общеевропейская война. Причины и начало войны. Основные военные действия. Альбрехт Валленштейн и его военная система. Организация европейских армий и их вооружение. Вступление в войну Швеции. Густа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Адольф – крупнейший полководец и создание новой военной системы. Окончание войны и её итоги. Условия и значение Вестфальского мира. Последствия войны для европейского населения. Война за испанское наследство – война за династические интересы и за владение колониями. Семилетняя война, её участники и значение. Последствия европейских войн для дальнейшего развития междунаро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ответа о Вестфальском ми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обобщающий урок «Первый период Нового времен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ового времени в истории человечества. Основные достижения и проблемы Нового времени. Вклад культуры в челове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стория России</w:t>
            </w:r>
            <w:r>
              <w:rPr>
                <w:b/>
              </w:rPr>
              <w:t xml:space="preserve">.  </w:t>
            </w:r>
            <w:r>
              <w:rPr>
                <w:b/>
                <w:i/>
              </w:rPr>
              <w:t xml:space="preserve">Тема 3: Россия на рубеже </w:t>
            </w:r>
            <w:r>
              <w:rPr>
                <w:b/>
                <w:i/>
                <w:lang w:val="en-US"/>
              </w:rPr>
              <w:t>XVI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в.(4 ч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и внешняя политика Бориса Годун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оссийского государства, население, социально-экономическая характеристика, политический строй. Царь Фёдор Иванович. Обострение социальных и политических противоречий. Пресечение династии Рюриковичей. Борис Году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аршество, самозванство, крестьянское восстание. Сословно-представительная монарх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/картой, самопроверка усвоения но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стические, социальные и международные причины Смуты. Восстание И. Болотникова. Польская и шведская интерв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взаимопроверка, д/з в тетради, тест для закре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мутног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я Речи Посполитой и Швеции. Смибоярщина. Освободительная война против интервентов; положение К. Минина и Д. Пожарского. Начало династии Рома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знаний ключевых терминов темы, опрос по вопросам, сообщение о персоналиях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ход истории Россия в случае порабощения Польшей и Швец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о-обобщающий урок по теме «Россия на рубеж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нятия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кроссвор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4: Россия в 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в. (9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явления в экономик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последствий Смуты. Рост товарно-денежных отношений. Развитие мелкотоварного производства. Возникновение мануфактур и наёмного труда. Города и торговля. Ярмар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рынок, предприниматель, социальная база, рассеянное предприятие, гостиная сотня, суконная сот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: сравнение  экономического положения России и стран Европы в к.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 Михаил Федорович и патриарх Филар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я и хозяйство, политическое положение России в первой полови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рговых связей. Новоторговый устав. Начало складывания Всероссийского рынка. Казачество. «Соборное Уложение» 1649 г. и окончательное закрепощение крестьян. Начало становления абсолю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 слободы, владельческие крестьяне, подворная подать, черносошные крестьяне, волость, крепостничество, самодержавие, 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д/з., индивидуаль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церковь. Церковный раско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ржавие и церковь.  Церковный раскол. Патриарх Никон. Протопоп Авва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бряд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знания ключевых терминов, дискуссия по проблеме урока «Мог ли конфликт между властью и церковью разгореться при Михаиле Романов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дви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е движения второй половин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Городские восстания. Восстание под предводительством Степана Раз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унташный век», прелестные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терминов, обобщающая беседа о причинах и последствиях народных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Левобережной Украины и Киева к России. Русско-шведские и русско-турецкие отношения. Освоение Сибири и Дальнего Вос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, голытьба, реестровые каз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, устный опрос, к/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культура и быт сословий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«Обмирщение» культуры. Зодчество, образование, литература, живопись, крупнейшие представители духовной и художественной культуры. Симон Ушаков. Парсуна. Быт города и дерев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зцы, тафта, парча, секуляризация культуры, те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аблиц, заполненных по результатам обсуждения и сообщений, составление кроссвор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жилища бояр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мье в  </w:t>
            </w:r>
            <w:r>
              <w:rPr>
                <w:sz w:val="22"/>
                <w:szCs w:val="22"/>
                <w:lang w:val="en-US"/>
              </w:rPr>
              <w:t xml:space="preserve">XVII </w:t>
            </w:r>
            <w:r>
              <w:rPr>
                <w:sz w:val="22"/>
                <w:szCs w:val="22"/>
              </w:rPr>
              <w:t xml:space="preserve">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хозяйства, быт и культура края. Народы Прикамь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: традиции  и новые вея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обобщение особенностей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обобщающий урок по теме « Росс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термины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5:  Россия при Петр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(10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сылки реформ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западного влияния на Россию. Симеон Полоцкий. Реформы Ордина Нащо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В. Голиц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тство, гвардия, медаль, волонтёр, верф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царствовани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еверная вой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елецкие восстания. Регентство Софьи. Воцарение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Внешняя политика. Азовские походы. Строительство мануфактур и заводов. Великое посольство. Северная война. Основание Петербурга. Полтавская битва. Реформы арм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утская система, конфузия, регулярная армия, генеральное сражение, реду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д/з, взаимопроверка хронологических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тский похо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ормы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. Установление абсолютизма. Подчинение церкви государству. Табель о рангах. Подушная подать. Указ о престолонасл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антилизм, приписные крестьяне, подушная подать, протекцион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/з по вопросам, диктант дат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одные движения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социальной политики. К. Булавин. Работные люди, отходники, посессионные крестьяне, ревизия, челобит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е тестирование, взаимопроверка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культура эпохи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в культуре, быту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Роль петровских преобразований в истории страны. Ассамблея, гравюра, клавикорды, кунсткамера, цифирные школ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. Обсуждение «Изменения Петра- польза или вред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Растрелли. Европеизация быта и нраво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в годы петровских преобразов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мье в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: крестьянство, промышленность,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ельно- обобщающий урок по теме «Россия при Пет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– эссе «Пётр- великий тиран или реформатор». Т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Новая история</w:t>
            </w:r>
            <w:r>
              <w:rPr>
                <w:b/>
                <w:i/>
              </w:rPr>
              <w:t>. Тема 6: Эпоха Просвещения. Время преобразований (8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Просвещения. Стремление к царству разу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тител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– наследники гуманистов эпохи Возрождения. Идеи Просвещения как мировоззрение развивающейся буржуазии. Вольтер об общественно- политическом устройстве общества. Его борьба с католической церковью. Монтескье о разделении властей. Идеи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«Идеи просвет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культура Европы эпохи Просв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ая культура Европы эпохи Просвещения. Образ человека индустриального общества в произведениях  Д. Дефо. Сатира на пороки современного общества в  произведениях  Д.Свифта. Гуманистические ценности эпохи Просвещения и их отражение в творчестве П. Бомарше, Ф. Шиллера, И. Гёте. Придворное искусство. Особенности развития музыкального искусств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Значение культурных ценностей эпохи. Секуляризация культу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й  переворот в Англи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арная революция в Англии. Развитие в деревне капиталистического предпринимательства.  Промышленный  переворот в Англии, его предпосылки, особенности. Условия труда и быта фабричных рабочих. Дети- дешевая рабочая сила. Первые династии промышленников. Движения протеста (луддизм). Цена технического прогрес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твета «Переворот в сельском хозя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: Предприниматели- изобретатели новых технолог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американские колонии Анг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колонии в Северной Америке. Политическое устройство и экономическое развитие колоний. Жизнь, быт, мировоззрение колонистов, отношения с индейцами. Формирование североамериканской нации. Идеология американского общества. Б.Франклин- великий наставник «юного» капитализ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ервых колониях и их жит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ериканская революция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Образование СШ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войны  североамериканских колоний за независимость. Д. Вашингтон, Т. 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 Европа и борьба североамериканских штатов за свободу. Позиция России. Историческое значение образования СШ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Американцы борются за независим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анц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 Начало Великой французской револю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стика социально- экономического и политического развития Франции в сер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Людовик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, попытка проведения реформ. Созыв Генеральных штатов. Мирабо- выразитель взглядов третьего сословия. Учредительное собрание. 14 июля 1789 г.- начало революции. Плебейский террор. Революция охватывает всю страну. «Герой Нового Света» генерал Лафайе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ть развитие промышленности и торговли во Франции и Англии во вт. Пол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Таблица «Основные события Великой французской револю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онархии к республик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ларация прав человека и гражданина. Конституция 1791 г. Начало революционных войн. Свержение монархии. Провозглашение республики. Якобинский клуб. Дантон, Марат, Робеспьер: черты характера, особенности мировоззрения. Противоборство «Горы» и «Жиронды» в Конвенте. Суд над королем и казнь Людовик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: политические и нравственные аспекты. Отсутствие единства в лагере револю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ставление таблицы. План «Значение  Великой французской револю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якобинской диктатуры к 18 брюмеру Наполеона Бонапа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революционные мятежи. Якобинская диктатура. Якобинский террор. Раскол в среде якобинцев. Причины падения якобинской диктатуры. Термидорианский переворот. Войны Директории. Генерал Бонапарт: военачальник, человек. Военные успехи Франции. Государственный переворот 18 брюмера 1799 года и установление консуль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: Бонапарт Наполео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: Колониальный период в Латинской Америке.( 1 ч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иальный период в Латинской Америке. Складывание латиноамериканского обще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панцев и мир индейцев. Создание колониальной системы управления. Ограничения в области хозяйственной жизни. Бесправие коренного населения. Католическая церковь и инквизиция в колониях. Чёрные невольники.  Латиноамериканское общество: жизнь и быт различных слоёв населения. Республика Пальмарес, Туссен Лувертюр и война на Гаити. Креол, метис, мул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Система управления в колониях Испании и Португалии в Новом С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: Традиционные общества Востока. Начало европейской колонизации.(3 ч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Востока в раннее Новое врем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ты традиционного общества: государство – верховный собственник земли; общинные порядки в деревне; регламентация государством жизни подданных. Религии 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восточной рели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Востока. Начало европейской коло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 и распад империи Великих Моголов в Индии. Создание империи Великих Моголов. Причины распада империи. Борьба Португалии, Франции и Англии за Индию. Маньчжурское завоевание Китая. Китай и Европа: политическая отстранённость и культурное влияние. Япония в эпоху правления династии Токугавы. Правление Сегунов. Сословный характер общест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ь власть императоров цинской династии с властью кого-либо из европейских монарх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 обобщающий урок «Мир в первый период нового време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курса истории Нов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, письменны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История России.   </w:t>
            </w:r>
            <w:r>
              <w:rPr/>
              <w:t xml:space="preserve"> </w:t>
            </w:r>
            <w:r>
              <w:rPr>
                <w:b/>
                <w:i/>
              </w:rPr>
              <w:t>Тема 9. Россия в 1725-1762 гг. (5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е перевор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дворцовых переворотов. Российские монархи эпохи дворцовых переворотов. Роль гвардии и аристократии в государственной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ый тайный совет, Конституционная монархия, конд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блема: Почему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наступает эпоха дворцовых переворотов, что изменилос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оритизм. Бироновщин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в 1725-1762 гг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ивилегий дворянства. Манифест о вольности дворянской. Усиление крепостничества. Отмена внутренних там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повторения и закре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России в серед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ы с Персией и Турцией. Участие России в Семилетней войне. Вхождение в состав России казахских земель. Восточный барьер, гаубица, Семилетняя война – кузница русского военн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, тесты для закре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 Россия в 1725-1762 гг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понятия, имена, даты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, тест, истор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: Россия в 1762-1801 гг. (11 часов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ённый абсолютизм. Жалованные грамоты дворянству и городам. «Золотой век» русского дворянства. Уложенная комисс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убернская реформа. Проникновение либеральных идей в Россию. А. Н. Радищев. Борьба самодержавия с вольнодумств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араграфа, тест для закре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 под предводительством Е. Пугачё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е движения второй полов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Восстание под предводительством Е. Пугачё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женная коми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карточки, обобщающая бес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ческое развитие России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крепостничества. Развитие капиталистического уклада. Развитие промышленности. Предпринимательство. Начало разложения крепостнической системы. Сельское хозяйство. Итоги экономического развития. Миссионеры, секуляризация, экономические крестьяне, отходники, б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о-турецкие войны конц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и присоединение Крыма, Причерноморья, Приазовья, Прикубанья и Новороссии. Русское военное искусство. А. В. Суворов, Т. Т. Ушаков. Участие России в разделах Речи Посполитой. Присоединение правобережной Украины, части Литвы, Курляндии.  Протекторат. Повод и причина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Великая французская революц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при Павл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Попытки укрепления режима. Внутренняя политика, изменение порядка престолонаследия. Манифест о трехдневной барщине. Эска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культура второй полов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Наука и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 просвещения. Сословный характер образования. Народные училища. Шляхетские корпуса. Становление отечественной науки. М. В. Ломоносов. Основание Московского университета. Географические экспед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ьный дом, солдатская школа, духовная семинария, Институт благородных девиц, паровая машина, аг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и искусство второй полов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Ода, барокко, классическая архите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т и жизнь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народов России. Дворянская усадьба. Жизнь крестьян и горожан. Самосознание, нация, патриотиз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: дворянская усад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ш край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в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ной  край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ельно-обобщающий урок по теме «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 в 1762-1801 гг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 понятия, имена, даты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курс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курс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курс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/>
        <w:t>Контроль уровня обученност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тес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/>
        <w:t>Перечень учебно-методического обеспечения:</w:t>
      </w:r>
    </w:p>
    <w:p>
      <w:pPr>
        <w:pStyle w:val="21"/>
        <w:spacing w:lineRule="auto" w:line="240"/>
        <w:jc w:val="both"/>
        <w:rPr/>
      </w:pPr>
      <w:r>
        <w:rPr/>
        <w:t>1. Юдовская А.Я. Поурочные разработки по новой истории. 7-8 кл. М.: Просвещение, 2003 г.</w:t>
      </w:r>
    </w:p>
    <w:p>
      <w:pPr>
        <w:pStyle w:val="21"/>
        <w:spacing w:lineRule="auto" w:line="240"/>
        <w:jc w:val="both"/>
        <w:rPr/>
      </w:pPr>
      <w:r>
        <w:rPr/>
        <w:t xml:space="preserve"> </w:t>
      </w:r>
      <w:r>
        <w:rPr/>
        <w:t>2.  Серов Б.Н. Поурочные разработки по истории России. 7 кл. М.: Вако, 2001</w:t>
      </w:r>
    </w:p>
    <w:p>
      <w:pPr>
        <w:pStyle w:val="Normal"/>
        <w:jc w:val="both"/>
        <w:rPr/>
      </w:pPr>
      <w:r>
        <w:rPr/>
        <w:t>3. Юрганов А.Л., Кацва. Л.А. История России 16-17 вв. М.: МИРОС, Вентанаграф, 1996</w:t>
      </w:r>
    </w:p>
    <w:p>
      <w:pPr>
        <w:pStyle w:val="21"/>
        <w:spacing w:lineRule="auto" w:line="240"/>
        <w:jc w:val="both"/>
        <w:rPr/>
      </w:pPr>
      <w:r>
        <w:rPr/>
        <w:t>4.  Бурин С.Н. Новая история.1640-1918гг. М.: Дрофа,1998</w:t>
      </w:r>
    </w:p>
    <w:p>
      <w:pPr>
        <w:pStyle w:val="21"/>
        <w:spacing w:lineRule="auto" w:line="240"/>
        <w:jc w:val="both"/>
        <w:rPr/>
      </w:pPr>
      <w:r>
        <w:rPr/>
        <w:t>5. Страницы истории земли Пермской. Ч. 2. под ред. А.М.Белавина.- Пермь: Книжный мир, 1997</w:t>
      </w:r>
    </w:p>
    <w:p>
      <w:pPr>
        <w:pStyle w:val="21"/>
        <w:spacing w:lineRule="auto" w:line="240"/>
        <w:jc w:val="both"/>
        <w:rPr/>
      </w:pPr>
      <w:r>
        <w:rPr/>
        <w:t>6. Диски «Всеобщая история. 7 кл.»; «История России»; «История религий»; «История техники»; «История Искусства».</w:t>
      </w:r>
    </w:p>
    <w:p>
      <w:pPr>
        <w:pStyle w:val="TextBodyInden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7. Атласы по истории России и новой истории соответствующего периода</w:t>
      </w:r>
      <w:r>
        <w:rPr>
          <w:b/>
          <w:bCs/>
          <w:i/>
          <w:iCs/>
          <w:sz w:val="24"/>
          <w:szCs w:val="24"/>
          <w:u w:val="none"/>
        </w:rPr>
        <w:t> </w:t>
      </w:r>
      <w:r>
        <w:rPr>
          <w:i/>
          <w:iCs/>
          <w:sz w:val="24"/>
          <w:szCs w:val="24"/>
          <w:u w:val="none"/>
        </w:rPr>
        <w:t xml:space="preserve"> </w:t>
      </w:r>
    </w:p>
    <w:p>
      <w:pPr>
        <w:pStyle w:val="21"/>
        <w:spacing w:lineRule="auto" w:line="240"/>
        <w:jc w:val="both"/>
        <w:rPr/>
      </w:pPr>
      <w:r>
        <w:rPr/>
        <w:t>8. Юдовская А.Я. Рабочая тетрадь по новой истории. 7 кл., М.: Просвещение, 200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45:00Z</dcterms:created>
  <dc:creator>пользователь</dc:creator>
  <dc:description/>
  <cp:keywords/>
  <dc:language>en-US</dc:language>
  <cp:lastModifiedBy>Пользователь</cp:lastModifiedBy>
  <cp:lastPrinted>2014-10-04T11:13:00Z</cp:lastPrinted>
  <dcterms:modified xsi:type="dcterms:W3CDTF">2014-12-16T06:43:00Z</dcterms:modified>
  <cp:revision>133</cp:revision>
  <dc:subject/>
  <dc:title/>
</cp:coreProperties>
</file>