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конзавод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8"/>
        <w:gridCol w:w="3741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Э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  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ОУ «Госконзавод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</w:t>
              <w:tab/>
              <w:t>/__</w:t>
            </w:r>
            <w:r>
              <w:rPr>
                <w:rFonts w:cs="Times New Roman" w:ascii="Times New Roman" w:hAnsi="Times New Roman"/>
                <w:u w:val="single"/>
              </w:rPr>
              <w:t>Чепкасова Н.Ю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     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</w:rPr>
              <w:t>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осконзаводская СОШ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/_КироваВ.П,_____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  <w:tab/>
              <w:t xml:space="preserve">  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     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</w:rPr>
              <w:t>2012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е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 и т.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940" w:right="-3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ялиной  М.А.,</w:t>
      </w:r>
    </w:p>
    <w:p>
      <w:pPr>
        <w:pStyle w:val="Normal"/>
        <w:ind w:left="5940" w:right="-3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ем русского языка и литературы, </w:t>
      </w:r>
    </w:p>
    <w:p>
      <w:pPr>
        <w:pStyle w:val="Normal"/>
        <w:ind w:left="59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кв.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– 201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конзавод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02"/>
        <w:gridCol w:w="3665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Э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   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ОУ «Госконзавод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</w:t>
              <w:tab/>
              <w:t>/__</w:t>
            </w:r>
            <w:r>
              <w:rPr>
                <w:rFonts w:cs="Times New Roman" w:ascii="Times New Roman" w:hAnsi="Times New Roman"/>
                <w:u w:val="single"/>
              </w:rPr>
              <w:t>Чепкасова Н.Ю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     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</w:rPr>
              <w:t>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осконзаводская СОШ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/Кирова В.П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  <w:tab/>
              <w:t xml:space="preserve">  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     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</w:rPr>
              <w:t>2013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е в 10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 и т.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940" w:right="-3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ялиной  М.А.,</w:t>
      </w:r>
    </w:p>
    <w:p>
      <w:pPr>
        <w:pStyle w:val="Normal"/>
        <w:ind w:left="5940" w:right="-3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ем русского языка и литературы, вторая кв.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для 10 класса составлена на основе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год.        Основу курса литературы в старших классах составляет чтение и изучение на историко-литературной основе выдающихся произведений русской литературы.  Такое изучение предполагает знакомство учащихся с фактами биографии писателя, с произведениями других видов искусств, обращение к лексическим, бытовым, этнографическим, историческим комментар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недельных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3 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 в год</w:t>
      </w:r>
      <w:r>
        <w:rPr>
          <w:rFonts w:cs="Times New Roman" w:ascii="Times New Roman" w:hAnsi="Times New Roman"/>
          <w:sz w:val="28"/>
          <w:szCs w:val="28"/>
        </w:rPr>
        <w:t>- 105 ча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т.ч  РР</w:t>
      </w:r>
      <w:r>
        <w:rPr>
          <w:rFonts w:cs="Times New Roman" w:ascii="Times New Roman" w:hAnsi="Times New Roman"/>
          <w:sz w:val="28"/>
          <w:szCs w:val="28"/>
        </w:rPr>
        <w:t xml:space="preserve"> – 1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.чт.     -  8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модифицирован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рабоч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ить учащихся к богатствам рус</w:t>
        <w:softHyphen/>
        <w:t>ской и мировой литературы, развить способности воспринимать и оценивать произведения литературы и отраженные в них явле</w:t>
        <w:softHyphen/>
        <w:t>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этой цели предполаг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школьников знаний и умений, обеспечиваю</w:t>
        <w:softHyphen/>
        <w:t>щих самостоятельное освоение художествен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едставлений о русской литературе как о со</w:t>
        <w:softHyphen/>
        <w:t>циокультурном феномене, занимающем специфическое место в жизни нации и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грамотного и свободного владения литера</w:t>
        <w:softHyphen/>
        <w:t>тур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и правовые документы, на основании которых разработа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9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9" w:after="0"/>
        <w:ind w:right="1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on.gov.ru/work/obr/dok/obs/1487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программа по литературе за курс полного (среднего ) образования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n.gov.ru/work/obr/dok/obs/3838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азисный учебный план общеобразовательных учреждений Российской Федерации, утвержденный приказом Минобразования РФ № 1312 от 09.03.2004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websib.ru/noos/director/baza/22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9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9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от 06.04.2005 № 155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перечень учебников, рекомендованных (допущенных) к использованию в образовательном процессе в образовательных учреждения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ализующих образовательные программы общего Образования и име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ую аккредитацию, на 2010/2011 учебный год. Утвержден приказом Минобразования РФ № 822 от 23.12.2009 (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fsu-expert.ru/doc/2009/prikaz-822.ht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ы организаци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проведение уроков-лекций, семинаров, традиционных уроков, тестов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26"/>
        <w:gridCol w:w="846"/>
        <w:gridCol w:w="14"/>
        <w:gridCol w:w="10"/>
        <w:gridCol w:w="854"/>
        <w:gridCol w:w="1838"/>
        <w:gridCol w:w="244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л-ва ча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урок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исследовательская деят-ть, использование И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 (3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урсе литературы в 10 классе. Знакомство с учебными книгами по  курсу.</w:t>
            </w:r>
          </w:p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б истории литературы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б истории литературы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век»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Пушкин ( 12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Жизненный и творческий путь (основные эта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Обобщение знаний о романе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 лирики поэта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о назначении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ое осмысление вопросов о  жизни, ее  смысле и смерти человека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мотивы и образы в лирике 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лирических  стихотвор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кс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всадник. Творческая история; сюжет и композиция. Герои поэмы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одунов.  Новый тип исторической пьесы. Особенности композиции. Образ Б. Годунова. Роль народа в трагеди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ы пушкинской поры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2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чинение по творчеству А.С. Пушкина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творчеству А.С. Пушки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 Лермонтов ( 7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Ю. Лермонтов. Жизненный и творческий путь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. Обобщение  знаний о романе «Герой…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любви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рик» — рассказ-исповедь (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ьной и любовной т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лирика поэт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голь ( 4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направления первой половины 19 века- романтизм и реализм (общая характеристи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Гоголь. 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и творческий путь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бобщением ранее прочитанных и изученных произведений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проспект. Контраст в изображении героев пове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олкновения мечты и действи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русской литературы второй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(1 ч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усской литературы второй</w:t>
            </w:r>
          </w:p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Гончаров ( 7 ч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Гончар  Гончаров. Личность писателя. Основные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его жизни и творче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ом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Обломов. 1 глава романа как своеобразна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характер и тон повествования, значение подробностей). «Сон Обломова» — увертюра всего романа (Гончаров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ов. История отношений Обломова и Ольги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ов и Штоль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омов. Образ Обломова в романе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ов и обломовщи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эпизод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эпизод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Островский  ( 8 ч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Островский — «драматург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но-театральная деятельность Островского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. Город Калинов в пьесе. Катерина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иха — два полюса Калиновского мир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. Кульминация в развитии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пьесы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. Трагическая развязка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. Драма или трагед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5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пьесе «Гроза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пьесе «Гроза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приданница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 Тургенев  ( 8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Тургенев. Личность писателя. Основные факты его   жизни и творчества (с обобщением ранее прочитанных и изученных произ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. Конфликт Базарова и братьев Кирс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. Нигилизм Базарова — благотворное начало или опасное для личности и общества напр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. Базаров и Одинцова (в чем смысл испытания героя любовью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. Образ Базарова в романе. Смерть Базарова. Споры вокруг роман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7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оману «Отцы и дети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оману «Отцы и дети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С. Тургенев. Дворянское гнездо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Некрасов (5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 Некрасов. Личность. Осно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обобщением ранее прочитанных и изученных произведений поэта)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(общая характери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 Руси жить хорошо. «Стиль, отвеч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…» (замысел, история создания, композиция, стиль поэмы)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 Руси жить хорошо. Философия народной  жизни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 Руси жить хорошо. Тема судьбы России в поэме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Тютчев (3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   Личность и поэтическ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Фет (2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поэтический мир 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К.Толстой (2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поэтическ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М. Достоевский ( 11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М. Достоевский. Личность писателя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его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обобщением ранее изученного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Вступите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Теория Раскольников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       Преступление  и наказание. Раскольников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х людей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Преступление Расколь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Двойники Раскольникова и их художественная роль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Раскольников и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ела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. Кто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ьников — преступник, фанатик идеи, гуманист?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9-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по роману «Преступ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азание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2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оману «Преступление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азание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 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М. Достоевский. Идио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. Салтыков-Щедрин  ( 3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Салтыков-Щедрин. Личность и творческая  индивидуальность писателя. «История одного города» (замысел, проблематика, композиция, жан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еск в «Истории одн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антиутопии в «Истории одн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С. Лесков (3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. Лесков. Личность и 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аведничества в рассказе «Однодум»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ный странник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Н. Толстой ( 18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Жизненный и творчески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 эта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Вступительное занятие. Авт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и история создания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Эпизод «Салон А. П. Шерер»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, ч.1, гл.1-6,12-13, 18-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Эпизоды «Именины у Ростовых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зь Андрей в Лысых горах» (в чем заключается внутренняя связь трех эпизодов первой части первого тома роман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Война1805-1807 гг. Т.1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Настоящая жизнь людей в  понимании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Князь Андрей на войне. Путь к славе  и своему «Тулону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Пьер Безухов в поисках смысла  жизн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Князь Андрей после Аустер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Чтобы не для одного меня шла моя жизнь…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Эпизод «Бородинское с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 в романе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Партиз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сль народная» в романе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. Образы Пьера Безухова и Наталии  Ростовой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романе «Война и мир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11-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оману «Война и мир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оману «Война и мир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а Каренин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усской класс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читателе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зученного по курсу русской литературы  10 класса)  ( 1 ч.)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Н.Толстой. Севастопольские рассказы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 ( 6 ч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Байрон. Корса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е Бальзак. Шагреневая кожа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По Убийство на улице Мор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аль. Красное и чёрное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Т.А. Гофман. Крошка Цахес, по прозванию Циннобер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Уайльд. Сказки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лето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характеристика русской классической лите</w:t>
        <w:softHyphen/>
        <w:t xml:space="preserve">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ой век русской поэзии (первая треть столет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поха великих романов (нравственно-философская пробле</w:t>
        <w:softHyphen/>
        <w:t>матика, психологизм, художественное своеобраз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литературы в духовной жизни русского общества. Общее понятие об историко-литератур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письменный ответ на вопр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усская литература первой полови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. С. ПУШК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енный и творческий путь: основные этапы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Погасло дневное светило...», « Свободы сеятель пустынный...», «Подражания Корану» (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 путник усталый на Бога роптал...»)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«(Из Пиндемонти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ософское осмысление жизни, свободы, творчества и при</w:t>
        <w:softHyphen/>
        <w:t>роды. Религиозные мотивы и обра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Медный Всадник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 конфликта между государ</w:t>
        <w:softHyphen/>
        <w:t xml:space="preserve">ством и личностью. Отношение автора к личности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к Евгению. Особенности композиции; выразительность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Борис Годун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й ти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творчества Пушкина в русской литературе и духов</w:t>
        <w:softHyphen/>
        <w:t>ной жизни рус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н.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Поэты пушкинской поры: стихотворения К. Н. Батюшкова, Е. А. Баратынского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, анализ стихотворения, сочинение.</w:t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1190</wp:posOffset>
                </wp:positionH>
                <wp:positionV relativeFrom="paragraph">
                  <wp:posOffset>875030</wp:posOffset>
                </wp:positionV>
                <wp:extent cx="0" cy="563562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68.9pt" to="-49.7pt,51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0230</wp:posOffset>
                </wp:positionH>
                <wp:positionV relativeFrom="paragraph">
                  <wp:posOffset>-393065</wp:posOffset>
                </wp:positionV>
                <wp:extent cx="0" cy="5635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0.95pt" to="-44.9pt,4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5465</wp:posOffset>
                </wp:positionH>
                <wp:positionV relativeFrom="paragraph">
                  <wp:posOffset>2621280</wp:posOffset>
                </wp:positionV>
                <wp:extent cx="0" cy="21272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06.4pt" to="-42.95pt,37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М. Ю. ЛЕРМОНТ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знь и творчество (с обобщением из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ченно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ак часто, пестрою толпою окружен...», «Молитва» («Я, Ма</w:t>
        <w:softHyphen/>
        <w:t>терь Божия, ныне с молитвою...»), «Отчего», «Валерик», «Сон», «Выхожу один я на дорогу..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 w:before="53" w:after="0"/>
        <w:ind w:lef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ловленность характера лирики Лермонтова особенностя</w:t>
        <w:softHyphen/>
        <w:t>ми времени и таланта: безотрадность «при жажде жизни и из</w:t>
        <w:softHyphen/>
        <w:t>бытке чувства» (В. Г. Белинский).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фос вольности и протеста, чувство тоски и одиночества, жажда любви и гармонии как основные мотивы лирики Лермон</w:t>
        <w:softHyphen/>
        <w:t>т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.ч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мон».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, сочинение.</w:t>
      </w:r>
    </w:p>
    <w:p>
      <w:pPr>
        <w:pStyle w:val="Normal"/>
        <w:shd w:fill="FFFFFF" w:val="clear"/>
        <w:spacing w:lineRule="exact" w:line="326" w:before="134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Н. В. ГОГОЛЬ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Жизнь и творчество (с обобщением изученного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«Невский проспект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траст в изображении героев повести. </w:t>
      </w:r>
      <w:r>
        <w:rPr>
          <w:rFonts w:eastAsia="Times New Roman" w:cs="Times New Roman" w:ascii="Times New Roman" w:hAnsi="Times New Roman"/>
          <w:sz w:val="28"/>
          <w:szCs w:val="28"/>
        </w:rPr>
        <w:t>Тема столкновения мечты и действительности. Сочетание лириз</w:t>
        <w:softHyphen/>
        <w:t>ма, юмора и сатиры.</w:t>
      </w:r>
    </w:p>
    <w:p>
      <w:pPr>
        <w:pStyle w:val="Normal"/>
        <w:shd w:fill="FFFFFF" w:val="clear"/>
        <w:spacing w:lineRule="exact" w:line="216" w:before="10" w:after="200"/>
        <w:ind w:left="24" w:right="19" w:firstLine="3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ные направления перв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— ро</w:t>
        <w:softHyphen/>
        <w:t>мантизм и реализм (общая характеристика).</w:t>
      </w:r>
    </w:p>
    <w:p>
      <w:pPr>
        <w:pStyle w:val="Normal"/>
        <w:shd w:fill="FFFFFF" w:val="clear"/>
        <w:spacing w:lineRule="exact" w:line="216" w:before="10" w:after="200"/>
        <w:ind w:left="2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тестирование.</w:t>
      </w:r>
    </w:p>
    <w:p>
      <w:pPr>
        <w:pStyle w:val="Normal"/>
        <w:shd w:fill="FFFFFF" w:val="clear"/>
        <w:spacing w:lineRule="exact" w:line="216" w:before="10" w:after="200"/>
        <w:ind w:left="2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Русская литература второй половины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221" w:before="110" w:after="200"/>
        <w:ind w:left="1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</w:t>
        <w:softHyphen/>
        <w:t>ство языка.</w:t>
      </w:r>
    </w:p>
    <w:p>
      <w:pPr>
        <w:pStyle w:val="Normal"/>
        <w:shd w:fill="FFFFFF" w:val="clear"/>
        <w:spacing w:lineRule="exact" w:line="331" w:before="120" w:after="200"/>
        <w:ind w:left="350"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з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И. А. ГОНЧАР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знь и творчество.</w:t>
      </w:r>
    </w:p>
    <w:p>
      <w:pPr>
        <w:pStyle w:val="Normal"/>
        <w:shd w:fill="FFFFFF" w:val="clear"/>
        <w:spacing w:lineRule="exact" w:line="216" w:before="43" w:after="200"/>
        <w:ind w:right="3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ломов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ет» и «тени» в характере Обломова. Роль в ро</w:t>
        <w:softHyphen/>
        <w:t>мане истории его взаимоотношений с Ольгой Ильинской. Траги</w:t>
        <w:softHyphen/>
        <w:t>ческий колорит в изображении судьбы Обломова. Сопоставление Обломова и Штольца как средство выражения авторской пози</w:t>
        <w:softHyphen/>
        <w:t>ции. Обломовщина: ее исторические и социальные корни, нрав</w:t>
        <w:softHyphen/>
        <w:t>ственное содержание.</w:t>
      </w:r>
    </w:p>
    <w:p>
      <w:pPr>
        <w:pStyle w:val="Normal"/>
        <w:shd w:fill="FFFFFF" w:val="clear"/>
        <w:spacing w:lineRule="exact" w:line="216" w:before="43" w:after="200"/>
        <w:ind w:right="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.ч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ыкновенная история».</w:t>
      </w:r>
    </w:p>
    <w:p>
      <w:pPr>
        <w:pStyle w:val="Normal"/>
        <w:shd w:fill="FFFFFF" w:val="clear"/>
        <w:spacing w:lineRule="exact" w:line="216" w:before="43" w:after="20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анализ эпизода, тестирование.</w:t>
      </w:r>
    </w:p>
    <w:p>
      <w:pPr>
        <w:pStyle w:val="Normal"/>
        <w:shd w:fill="FFFFFF" w:val="clear"/>
        <w:spacing w:lineRule="exact" w:line="226" w:before="5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 Н. ОСТРОВС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ь и творчество (тема «горячего сердца» и «темного царства» в пьесах драматург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right="43" w:firstLine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роз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ерина и Кабаниха — два полюса Калиновского мира. Трагическая острота конфликта Катерины с «темным цар</w:t>
        <w:softHyphen/>
        <w:t>ством». Символика заглавия пьесы.</w:t>
      </w:r>
    </w:p>
    <w:p>
      <w:pPr>
        <w:pStyle w:val="Normal"/>
        <w:shd w:fill="FFFFFF" w:val="clear"/>
        <w:spacing w:before="19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н.ч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есприданница».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сочинение, тестирование.</w:t>
      </w:r>
    </w:p>
    <w:p>
      <w:pPr>
        <w:pStyle w:val="Normal"/>
        <w:shd w:fill="FFFFFF" w:val="clear"/>
        <w:spacing w:lineRule="exact" w:line="235" w:before="197" w:after="200"/>
        <w:ind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 С. ТУРГЕН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ь и творчество (с обобщением изучен</w:t>
        <w:softHyphen/>
        <w:t>ного).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тцы и дет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</w:t>
        <w:softHyphen/>
        <w:t>зиции (испытание героев в сходных ситуациях, роль диалогов). Споры вокруг рома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.ч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ворянское гнездо».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сочинение, тестирование.</w:t>
      </w:r>
    </w:p>
    <w:p>
      <w:pPr>
        <w:pStyle w:val="Normal"/>
        <w:shd w:fill="FFFFFF" w:val="clear"/>
        <w:spacing w:before="178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Из поэзии середины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230" w:before="158" w:after="200"/>
        <w:ind w:left="24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Н. А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НЕКРАС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знь и творчество (с обобщением изуче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го).</w:t>
      </w:r>
    </w:p>
    <w:p>
      <w:pPr>
        <w:pStyle w:val="Normal"/>
        <w:shd w:fill="FFFFFF" w:val="clear"/>
        <w:spacing w:lineRule="exact" w:line="240" w:before="96" w:after="0"/>
        <w:ind w:lef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черашний день, часу в шестом...», «Поэт и гражданин», «Элегия» («Пускай нам говорит изменчивая мода...»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 дороге», «Еду ли ночью по улице темной...», «Тишина», «Мы с тобой бестолковые люди...», «О Муза! я у двери гроба!.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96" w:after="0"/>
        <w:ind w:left="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Кому на Руси жить хорошо». Замысел и история создания поэмы. Народно-поэтическая основа поэмы. Ее композиция и стиль. Философия народной жизни («Крестьянка»). Тема судьбы России («Пир на весь мир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Лирика Некрасова — воплощение страданий, дум и чаяний народа. Лирический герой как выразитель веры в народ, неудов</w:t>
        <w:softHyphen/>
        <w:t>летворенности собой, готовности к самопожертвованию. Некра</w:t>
        <w:softHyphen/>
        <w:t>сов о высоком назначении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торство Некрасова: сближение поэтического языка с раз</w:t>
        <w:softHyphen/>
        <w:t>говорным, поэтических жанров с прозаическими; широкое ис</w:t>
        <w:softHyphen/>
        <w:t>пользование фолькл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. И. ТЮТЧЕ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il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», «Цицерон», «О, как убийственно мы любим...», «Не то, что мните вы, природа...», «Предопределение», «Она си</w:t>
        <w:softHyphen/>
        <w:t>дела на полу...», «К. Б.» («Я встретил вас — и все былое...»)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м не дано предугадать...», «Умом Россию не понять...», «Природа — сфинкс. И тем она верней...», «Слезы людские, о слезы людские...», «Осенний вечер»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тчев — поэт-философ. Трагическое ощущение мимолетнос</w:t>
        <w:softHyphen/>
        <w:t>ти человеческого бытия. Мотивы противоборства враждебных сил в природе и в душе человека. Пластическая точность обра</w:t>
        <w:softHyphen/>
        <w:t>зов, их символический смыс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. 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знь и творчество (с обобщением изученного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Шепот, робкое дыханье...», «Какая грусть! Конец аллеи...», «Сияла ночь. Луной был полон сад...», , «Ласточки пропали...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Еще майская ночь», «Я пришел к тебе с приветом...», «В лунном сиянии»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ые поэтические темы — природа, любовь, твор</w:t>
        <w:softHyphen/>
        <w:t>чество — и «новое их освещение волшебным языком искусства» (А. А. Фет). Изображение мимолетных, изменяющихся состояний человеческой души и природы. Музыкальность лирики Ф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, анализ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. К. ТОЛСТ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и творчество (с обобщением изучен</w:t>
        <w:softHyphen/>
        <w:t>ного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редь шумного бала, случайно...», «Коль любить, так без рассудку...», «Вновь растворилась дверь на влажное крыльцо...», «Ты не спрашивай, не распытывай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орный тон, ясность и гармоничность поэзии А. К. Тол</w:t>
        <w:softHyphen/>
        <w:t>стого. Стихия любви в лирик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н Попова». Козьма Прут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выразительное чтение наизусть, сочи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. М. ДОСТОЕВ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и творчество (с обобщением 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реступление и наказание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плановость и сложность  социально-психологического конфликта в романе. Бескомпромиссный  поиск истины, боль за человека как основа авторе позиции. Социальные и философские истоки бунта Раскольникова. Смысл его теории. Трагическая постановка и решение и т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н.чт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дио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Сочинение,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. Е. САЛТЫКОВ-ЩЕДР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и творчество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История одного горо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зор с чтением и разбором избранных страниц). Замысел, проблематика и жанр произвело Гротеск, черты антиутопии в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. С. ЛЕС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и творчество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дноду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ма праведничества в рассказе. Герой, который  «возвышается над чертою простой нравственности» (Н. С. Лесков). Язык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н.ч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чарованный странник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. Н. ТОЛСТ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енный и творческий путь: основные этапы (с обобщением изученног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Война и ми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роман-эпопея. Народ и личность – одна из  главных проблем романа. Изображение судеб отдельных людей в тесной связи с крупнейшими историческими событиями. Внутренняя жизнь главных героев романа, поиски ими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смыс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зни. Душевная красота в понимании писателя. Любовь Толстого    жизни, чувство полноты бытия. «Мысль народная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тузов и Наполеон. Правдивое изображение войны  и основных ее героев — простых солдат — как художетвенное открытие Толстого.Единство картин войны и мира и философ</w:t>
        <w:softHyphen/>
        <w:t>ских размышлений писателя. Психологизм романа («диалектика души», роль портретных деталей и внутренних монологов). Кар</w:t>
        <w:softHyphen/>
        <w:t xml:space="preserve">тины природы в романе. Мировое значение творчества Л. Н. Толстог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н.ч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евастопольские рассказ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ЗУН:  сочинение, выразительное чтение наизусть прозаического отрывка,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оля: устный и письменный, фронтальный и индивидуа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 знаний и умений учащихся проводится с помощью итоговых тестов, которые включают вопросы (задания) по темам курса, письменных творческих работ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методический комплект для обучающихся:</w:t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.И. Лыссый, Г.И. Беленький, Л.Б. Воронин. Литература 10 класс. Учебник для общеобразовательных учреждений (базовый уровень). В двух частях. М, Мнемозина,2011 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 курса литературы  в 10 классе ученик должен</w:t>
      </w:r>
    </w:p>
    <w:p>
      <w:pPr>
        <w:pStyle w:val="Normal"/>
        <w:spacing w:lineRule="auto" w:line="240"/>
        <w:ind w:right="-2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 общую характеристику русской литератур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ров и содержание изученных произведений;</w:t>
      </w:r>
    </w:p>
    <w:p>
      <w:pPr>
        <w:pStyle w:val="TextBody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ые теоретические понятия, связанные с характеристикой литературного процесса. </w:t>
      </w:r>
    </w:p>
    <w:p>
      <w:pPr>
        <w:pStyle w:val="Normal"/>
        <w:spacing w:lineRule="auto" w:line="240"/>
        <w:ind w:right="-2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- комментировать изученные произведения и доказательно их оценивать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сведения по теории литературы в процессе изучения и оценки художественного текста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ьзоваться различными видами справочной литературы, включая все типы энциклопедических изданий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о и доказательно использовать другие виды искусства в процессе изучения литературы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72"/>
        <w:gridCol w:w="2028"/>
        <w:gridCol w:w="1078"/>
        <w:gridCol w:w="1240"/>
        <w:gridCol w:w="18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С. Пушки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(классное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Ю. Лермонт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(домашнее)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В. Гого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русской литературы второй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А. Гончаров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Островский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лассное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С. Тургенев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лассное)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А. Некрас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Тютче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Фет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К.Толсто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( домашнее)        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 М. Достоевс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лассное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Е. Салтыков-Щедрин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С. Лесков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Н.Толст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классное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изученного по курсу русской литературы  10 класс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убежная литератур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концу учебного года в форме соч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ХХ века. 10 кл.: Учебник – практикум для общеобразовательных учреждений/ под. Редакцией Ю.И. Лысого. М. -2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русской литературе. 10 кл. М,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 Литература 9-11классы. Учебно – методическое пособие для учителдя. М.: «Дрофа», 200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критические статьи в книгах по методике литературы, журнал «Литература в школе», газета «Первое сентябр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78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1487/" TargetMode="External"/><Relationship Id="rId3" Type="http://schemas.openxmlformats.org/officeDocument/2006/relationships/hyperlink" Target="http://mon.gov.ru/work/obr/dok/obs/3838/" TargetMode="External"/><Relationship Id="rId4" Type="http://schemas.openxmlformats.org/officeDocument/2006/relationships/hyperlink" Target="http://www.websib.ru/noos/director/baza/22.html" TargetMode="External"/><Relationship Id="rId5" Type="http://schemas.openxmlformats.org/officeDocument/2006/relationships/hyperlink" Target="http://www.fsu-expert.ru/doc/2009/prikaz-82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8:00Z</dcterms:created>
  <dc:creator>Пользователь</dc:creator>
  <dc:description/>
  <cp:keywords/>
  <dc:language>en-US</dc:language>
  <cp:lastModifiedBy>Бухгалтер</cp:lastModifiedBy>
  <cp:lastPrinted>2013-09-11T12:56:00Z</cp:lastPrinted>
  <dcterms:modified xsi:type="dcterms:W3CDTF">2001-12-31T19:48:00Z</dcterms:modified>
  <cp:revision>2</cp:revision>
  <dc:subject/>
  <dc:title>Муниципальное бюджетное образовательное учреждение </dc:title>
</cp:coreProperties>
</file>