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718935" cy="925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для 11 класса составлена на основе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год.        Основу курса литературы в старших классах составляет чтение и изучение на историко-литературной основе выдающихся произведений русск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</w:r>
    </w:p>
    <w:p>
      <w:pPr>
        <w:pStyle w:val="Style14"/>
        <w:ind w:left="516"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 общеобразовательных учреждений. Литература  5 – 11 классы/ под редакцией Г. И. Беленького. – 4-е изд., перереб. – М.:Мнемозина, 2009. – 110с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.: Учебник – практикум для общеобразовательных учреждений/ Под.ред. Ю.И.Лыссого. – 2-е изд. – М.:Мнемозина,2001. – 542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.: Хрестоматия для общеобразоват. Учреждений/Под.ред. Ю.И.Лыссого. – 2-е изд. – М.: Мнемозина, 2001. – 480с.:ил.</w:t>
      </w:r>
    </w:p>
    <w:p>
      <w:pPr>
        <w:pStyle w:val="Style14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102 часов учебного времени,  3 часа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 них на проведение уроков развития речи – 7  (2 классных   и 5 домашних сочинений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 xml:space="preserve"> - сочетание традиционных (чтение во всех его видах с опорой на аналитическое осмысление некоторых элементов структуры произведения и особенностей художественной литературы) классических форм, методов и приёмов обучения с  нетрадиционными (уроки ролевой и  деловой игры, уроки  викторины, олимпиадные состязания, защита мини -  рефератов, проектов, работа в  группах, коллективное написание сочинений разных  вариаций, цепных рассказов,  интерпретация художественного произведения, моделирование газет на определённую тему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-когнитивного, социокультурного деятельностного подхода к обучению литератур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Литература </w:t>
      </w:r>
      <w:r>
        <w:rPr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и школьников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троль уровня обученности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167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развитие реч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чи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очин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жуточная аттестация проводится по концу учебного года в форме  сочин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в 11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5754"/>
        <w:gridCol w:w="900"/>
        <w:gridCol w:w="720"/>
        <w:gridCol w:w="1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е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исследовательская деят-ть, использование И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классического периода русского реализма. 19 века.  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ршение классического периода русского реализма.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.П.Чехов-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П.Чехов. Жизнь и творчество. Чехов в преддверии XX в.; предчувствие перем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хов – враг пошлости, фальши, бездуховности.                                                                                         Рассказы   «Студент», «Дама с собач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поэтика цикла рассказов А. П. Чехова «Маленькая трилогия»: «Человек в футляре», «Крыжовник», «О любв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деградация человека в рассказе А. П. Чехова «Ионыч». Мечта писателя о красоте человеческих чувств и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ьеса «Вишневый сад». Новаторство Чехова-драматурга: обыденность изображаемых событий, психологический под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жность и неоднозначность отношений между героями пьесы. Разлад их желаний и реальности как основа драматического конфли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ризм и мягкий юмор Чехова в пьесе  «Вишневы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ьеса «Вишневый сад» - лирическая комедия или драма? Тоска писателя по истинной человеческ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/р. Подготовка к написанию классного сочинения по пьесе « Вишнёвы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/р. Написание классного сочинения по пьесе «Вишнёвы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классического периода русского реализма начало 20 века 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 наследства русской классической литературы в XX веке. Художественные обретения литературы ХХ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токи русской литературы ХХ века после Октябрьской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ребряный век русской 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 в поэзии Серебряного века (символизм, акмеизм, футуриз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символизм и его исто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Ф.Анненский «Мучительный сонет», «Сне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рика поэтов-символистов. К.Д.Бальмонт « Я мечтою ловил уходящие тени», А.Белый «Роди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тика и стиль произведений В.Я.Брюсова.  «Каменщик», «Юному поэ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рика Ф.К. Сологуба. Анализ стихотворения  «Я -бог таинственног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тика и поэтика лирики Н.С.Гумилё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иски новых поэтических форм в лирике И.Северя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Блок (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Блок. Жизнь и творчество. Темы и образы ранней лирики. «Стихи о Прекрасной Д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я – центральная тема поэзии А.Блока. Анализ стихотворений «Россия», «На железной дороге», </w:t>
            </w:r>
            <w:r>
              <w:rPr>
                <w:sz w:val="28"/>
                <w:szCs w:val="28"/>
              </w:rPr>
              <w:t>«Река раскинулась. Течет, грустит лениво» (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цикла «На поле Куликовом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жение острейших конфликтов и противоречий жизни в стихотворениях «Ночь, улица, фонарь, аптека…», «В рестора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гическое мироощущение лирического героя в стихотворениях  «Незнакомка», «О доблестях о подвигах, о слав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я революции в поэме А. Блока «Двенадцать». «Двойное видение революции» поэ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имволические образы, композиция и язык поэмы «Двенадцат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Бу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А.Бунин. Жизнь и творчество. Картины угасания «дворянских гнёзд» в рассказе «Антоновские ябло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ичение фальши современной цивилизации в рассказе «Господин из Сан-Франциск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любви в рассказах И.А.Бунина «Чистый понедельник», «Лёгкое дых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рика Бунина. Анализ стихотворений «Одиночество «, «Последний шм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Куприн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Куприн. Жизнь и творчество. Проблема самопознания личности в повести «Поеди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тика и поэтика повести «Гранатовый брасл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ая история любви «маленького человека» Желткова как своеобразный ответ  на споры о сильной, самоотверженной любви в повести «Гранатовый брасл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Андре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. Сведения о жизни и творчестве. Проблема любви и предательства в повести «Иуда Искари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тиворечий и сложности бытия. Выразительное и изобразительное в художественных образах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орький (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Горький. Жизнь и творчество «На дне». Философская проблематика пьесы, сила социального обли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ы о предназначении человека в пье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гуманизма – милосердия – жалости и роль Луки в пье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зиция и афористичность языка пьесы М.Горького «На д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Несвоевременные мысли». Сложность отношения Горького к Октябрьской революции. Обзор послереволюционного творчества пис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сочинение по творчеству М.Горь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десятилетия советской литературы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Б.А. Лавренёв</w:t>
            </w:r>
            <w:r>
              <w:rPr>
                <w:sz w:val="28"/>
                <w:szCs w:val="28"/>
              </w:rPr>
              <w:t xml:space="preserve"> «Сорок первый». Трагизм  столкновений вовлечённых в гражданскую войну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А.А.Фадеев</w:t>
            </w:r>
            <w:r>
              <w:rPr>
                <w:sz w:val="28"/>
                <w:szCs w:val="28"/>
              </w:rPr>
              <w:t xml:space="preserve"> «Разгром» Драматические ситуации и трагическая развязка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Маяковский (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В.В.Маяковский.</w:t>
            </w:r>
            <w:r>
              <w:rPr>
                <w:sz w:val="28"/>
                <w:szCs w:val="28"/>
              </w:rPr>
              <w:t xml:space="preserve"> Жизнь и творчество. Поэтическое новаторство В.Мая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081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трагического одиночества и мечта о «вселенской любви» в ранней лирике поэта.  Анализ стихотворений «А вы могли бы?», «Послушайте!», «Скрипка и немножко нерв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 поэта. Анализ стихотворений  «Лиличка! Вместо письма», «Письмо товарищу Кострову из Парижа о сущности любви», «Про это», поэмы «Облако в штан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поэзию как на вдохновенный труд во имя будущего. Анализ стихотворений «Юбилейное», «Сергею Есенин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В. Маяковского. Анализ стихотворения «Прозаседавшиеся» и сатирических пьес «Баня», «Кл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Есенин (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С.А.Есенин</w:t>
            </w:r>
            <w:r>
              <w:rPr>
                <w:sz w:val="28"/>
                <w:szCs w:val="28"/>
              </w:rPr>
              <w:t>. Жизнь и творчество. Народно – песенная основа лирики поэта. Анализ стихотворений  «О Русь – малиновое поле»,  «Гой ты, Русь, моя родная…», «Не бродить, не мять в кустах багряных…», «Хороша была Танюш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роек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юбви к Родине, к природе родного края в стихотворениях «Мир таинственный, мир мой древний...», «Край ты мой заброшенный», «Русь»,  «Спит ковыль. Равнина дорога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восприятие надвигающейся ломки в жизни деревни в стихотворениях «Сорокоуст», «Я последний поэт деревни...», поэме «Анна Снег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искренность и глубокий лиризм стихотворений о любви: «Шаганэ  ты  моя, Шаганэ»,   «Руки  милой  –  пара  лебедей»,  «Я помню, любимая, помню», «Заметался пожар голубой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ящее чувство грусти от сознания быстротечности человеческого бытия «Мой путь», «Письмо матери», «Не жалею, не зову, не плачу…». «Мы теперь уходим понемногу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сочинение по творчеству В.Маяковского и С.Ес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хматова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А.А.Ахматова.</w:t>
            </w:r>
            <w:r>
              <w:rPr>
                <w:sz w:val="28"/>
                <w:szCs w:val="28"/>
              </w:rPr>
              <w:t xml:space="preserve"> Жизнь и творчество. Главенство темы любви, облагораживающей страдания, в стихотворениях «Песня последней встречи», «Заплаканная осень, как вдова...»,  «Сжала руки под тёмной вуалью...», «Я не знаю, ты жив или ум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>
          <w:trHeight w:val="12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, патриотические мотивы и философские раздумья в стихотворениях «Клятва», «Мужество»,  «Родная земля», «Ты знаешь, я томлюсь в неволе», «Мне ни к чему одические рати»,  «Мне голос был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- 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поэта и народа в поэме «Реквием» Библейский масштаб изображаемых событий, евангельские мотивы и обр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Э Мандельштам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Мандельштам. Жизнь и творчество. Высокий одический стиль поэзии. Тяготение поэта к традициям русской философской лири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Цветаева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зия  М.Цветаевой –  обостренный монолог на личные и гражданские темы. Анализ стихотворений «Моим стихам, написанным так рано…», «Родина», «Тоска по Родине! Давн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 – ритмическая экспрессивность стихотворений «Имя твое – птица в руке…», «Рас-стояние: версты, мили…», «Кто создан из камня, кто создан из глин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ная искренность стихотворений о любви: «Вчера еще в глаза глядел», «Мне нравится, что вы больны не мн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Платонов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А.П.Платонов</w:t>
            </w:r>
            <w:r>
              <w:rPr>
                <w:sz w:val="28"/>
                <w:szCs w:val="28"/>
              </w:rPr>
              <w:t xml:space="preserve">. Жизнь и творчество. Повесть «Сокровенный человек».  Главный герой Пухов – правдоискатель и народный филосо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гическое и смешное в повести. Самобытность языка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Булгаков (8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. Жизнь, творчество, ли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.Булгакова «Мастер и Маргарита». История романа и особенности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инальная философская трактовка библейского сюжета в романе «Мастер и Маргар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й и фантастический пласты булгаковского романа. Сатирическое изображение московского общества. Роль Воланда и его св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вести и чести человека в романе. Иешуа  Га-Ноцри - носитель добродетели. Трусость и конформизм Понтия Пил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иси не горят…». Проблемы творчества и судьбы художника в ром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гическая любовь Мастера и Маргариты в конфликте с окружающей пошл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вета и покоя в романе. Духовный смысл романа «Мастер и Маргарит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сочинение по творчеству М.Булгако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Шолохов (8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Шолохов. Жизнь и творчество. Роман – эпопея «Тихий До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жизни донских казаков в романе. Яркость, многоцветность языка героев романа, роль диалект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вищная нелепица войны» в изображении М.Шолох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, расколотом надвое». Изображение гражданской войны как трагедии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Григория Мелехова как отражение трагедии казачества. Правдоискательство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ая любовь Григория и Аксиньи. Психологическая глубина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/р. Подготовка к написанию классного сочинения по роману М.Шолохова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/р. Написание классного сочинения по роману М.Шолохова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русского зарубежья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Набоков Сюжетно-композиционное своеобразие романа «Машенька». Призрачность настоящего и реальность прошлог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в понимании героя и автора. Словесная игра как особенность стиля романа «Машен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Тема Великой Отечественной войны                           в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литературы о ВОв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ко-трагедийные мотивы в литературе о войне. Художественная правда о человеке на вой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эзия, поднимавшая боевой дух солдат, звавшая на подвиг…». Патриотическая лирика М.В.Исаковского, А.А.Суркова, К.М.Сим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эзия войны и о войне - голос героической души народа»: О. Ф. Берггольц «Февральский дневник», М.А.Дудин «Соловьи», С.С.Орлов «Его зарыли в шар земно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 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овая правда войны в повести К.Воробьева «Убиты под Москво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тча о подвиге и предательстве в повести В.Быкова «Сот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линные истоки стойкости народа в повести В.Астафьева «Где-то гремит вой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ургия 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живые» В.Розова  — «самая непафосная и человечная пьеса о вой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литературы середины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Жизнь и творчество. Жизнеутверждающее начало и философская углубленность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Заболоцкий. Жизнь и творчество. Философичность  лирики. Параллелизм явлений природы и жизни человеческой души в стихотворениях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Твардовский. Жизнь и творчество.  Утверждение непреходящих нравственных ценностей, неразрывной связи поко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гические конфликты эпохи 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. Рассказ «Случай на станции Кочетовка». Композиция, споры о героях и  пробл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. Повесть «Один день Ивана Денисовича». Простота, обыденность повествования как прием воплощения трагизма происходящ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Шаламов. «Колымские рассказы» - «проза, выстраданная как документ эпо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енская проза 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отраженный в «деревенской»  прозе  Василия Шукш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сочинение по произведениям середины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последних десятилетий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нравственных основ современности в поэзии Л.Н.Мартынова, Н.М.  Рубцова, Е.А. Евтушенко, Б.А. Ахмадули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емленность к правде истории  поэзии Б.Ш. Окудж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 и публицистичность поэзии и  В.В.Высоц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 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ажных социальных и нравственных проблем в повести В.П.Астафьева «Последний покл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е страницы советской истории в повести В.Г.Распутина «Живи и пом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ургия  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в пьесе А.В.Вампилова «Старший сы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 сердца — главнейшее человеческое достоинство» - главная мысль пьесы А.В.Вампилова «Старший сы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сочинение по произведениям А.В.Вамп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уроки (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ие в произведениях современных пис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го в 11 клас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убеже столетий -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ве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вершение классического периода русского реализм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П. ЧЕХ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Ионыч», «Студент», «Человек в футляре», «Крыжовник», «О любви», «Дама с собачк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хов — враг пошлости, фальши, бездуховности. Мечта о кра</w:t>
        <w:softHyphen/>
        <w:t>соте человеческих чувств и отношений, о творческом труде как основе честной и чистой жизни. Лаконизм повествования, искус</w:t>
        <w:softHyphen/>
        <w:t>ство детали, роль пейзажа, отсутствие морализаторства, ориен</w:t>
        <w:softHyphen/>
        <w:t xml:space="preserve">тация на читателя-единомышленника. Чехов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</w:t>
        <w:softHyphen/>
        <w:t>тия: предчувствие общественных перемен, тема будущ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ишневый </w:t>
      </w:r>
      <w:r>
        <w:rPr>
          <w:color w:val="000000"/>
          <w:sz w:val="28"/>
          <w:szCs w:val="28"/>
        </w:rPr>
        <w:t>сад». Сложность и неоднозначность отношений между героями пьесы. Разлад их желаний и стремлений, с одной стороны, и реальностей жизни — с другой, как основа драмати</w:t>
        <w:softHyphen/>
        <w:t>ческого конфликта. Лиризм и мягкий юмор Чехова. Тоска по иной, истинной человеческой жизни. Смысл названия пьесы. Лирическая комедия или дра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торство Чехова-драматурга: обыденность изображаемых событий; психологический подтекст (роль пауз, лирических мо</w:t>
        <w:softHyphen/>
        <w:t>нологов, пейзажа, музыки). Пьесы Чехова на сце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учай из практики», «Враги», «В овраге», «Архиерей», «Невест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 век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наследства русской классики. Поиски путей обнов</w:t>
        <w:softHyphen/>
        <w:t>ления искусства (литература, живопись, музыка). Художествен</w:t>
        <w:softHyphen/>
        <w:t xml:space="preserve">ные обретения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а перепутьях истории — одна из сквозных тем ли</w:t>
        <w:softHyphen/>
        <w:t>тературы эпохи планетарных драм и трагед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токи русской литера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после Октябрь</w:t>
        <w:softHyphen/>
        <w:t>ской революции: литература, создававшаяся на родине, и лите</w:t>
        <w:softHyphen/>
        <w:t>ратура русского зарубеж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первой половин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 «преображенной» свободной личности, прозревающей тайны бытия. Проблема индивидуализма и «единичности» чело</w:t>
        <w:softHyphen/>
        <w:t>века как выражения свободы выбора и творчества; сила и сла</w:t>
        <w:softHyphen/>
        <w:t>бость этой пози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ые направления в поэзии Серебряного века (сим</w:t>
        <w:softHyphen/>
        <w:t>волизм, акмеизм, футуризм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ебряный век русской литератур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Ф. Анненский. </w:t>
      </w:r>
      <w:r>
        <w:rPr>
          <w:color w:val="000000"/>
          <w:sz w:val="28"/>
          <w:szCs w:val="28"/>
        </w:rPr>
        <w:t>«Мучительный сонет», «Снег», «Бронзовый поэт», «Тоска мимолетности», «Старые эстонки», «Петербург», «Старая шарманка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. Д. Бальмонт. «Я </w:t>
      </w:r>
      <w:r>
        <w:rPr>
          <w:color w:val="000000"/>
          <w:sz w:val="28"/>
          <w:szCs w:val="28"/>
        </w:rPr>
        <w:t>мечтою ловил уходящие тени...», «Завет бытия», «Я в этот мир пришел, чтоб видеть Солнце...», «Безгла-гольность», «Осенняя радость», «Камыши», «Я не знаю мудрос</w:t>
        <w:softHyphen/>
        <w:t>ти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. Я. Брюсов. </w:t>
      </w:r>
      <w:r>
        <w:rPr>
          <w:color w:val="000000"/>
          <w:sz w:val="28"/>
          <w:szCs w:val="28"/>
        </w:rPr>
        <w:t>«Хвала человеку», «В неоконченном здании», «Каменщик», «Сонет к форме», «Юному поэту», «Родной язык», «Сумерки», «Работа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Белый. </w:t>
      </w:r>
      <w:r>
        <w:rPr>
          <w:color w:val="000000"/>
          <w:sz w:val="28"/>
          <w:szCs w:val="28"/>
        </w:rPr>
        <w:t>«Веселье на Руси», «Из окна вагона», «Отчаянье», «Родине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 К. Сологуб. «Я — бог таинственного мира...», «В поле не видно ни зги...», «Недотыкомка серая...», «Когда я в море бурном плавал...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 С. Гумилев. «Старый конквистадор», «Капитаны», «Я и вы», «Шестое чувство», «Слово», «Заблудившийся трамвай», «Мои читатели», «Жираф», «Память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Северянин. </w:t>
      </w:r>
      <w:r>
        <w:rPr>
          <w:color w:val="000000"/>
          <w:sz w:val="28"/>
          <w:szCs w:val="28"/>
        </w:rPr>
        <w:t>«Июльский полдень», «Кензель», «Поэза вне абонемента», «Родник», «Увертюра» («Ананасы в шампанском! Ананасы в шампанском!..»), «Поэза последней надежды» (по вы</w:t>
        <w:softHyphen/>
        <w:t>бор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А. БЛ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творчество (с обобщением изученного). </w:t>
      </w: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знакомка», «В ресторане», «Ночь, улица, фонарь, апте</w:t>
        <w:softHyphen/>
        <w:t>ка...», «На поле Куликовом» («Река раскинулась. Течет, грустит лениво...»), «Россия», «На железной дорог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венадцать». </w:t>
      </w:r>
      <w:r>
        <w:rPr>
          <w:color w:val="000000"/>
          <w:sz w:val="28"/>
          <w:szCs w:val="28"/>
        </w:rPr>
        <w:t>Стихия революции. Символические образы. «Двойное видение революции» (А. А. Якобсон). Композиция, язык поэ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ршун», «О доблестях, о подвигах, о славе...», «Вхожу я в темные храмы...», «Мне страшно с тобою встречаться...», «Девуш</w:t>
        <w:softHyphen/>
        <w:t>ка пела в церковном хоре...»,   стихотворения из цикла «Карме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ражение в поэзии Блока острейших конфликтов и проти</w:t>
        <w:softHyphen/>
        <w:t>воречий жизни. Трагическое     мироощущение лирического героя. Россия — центральная тема поэзии Блока. Многогранность лю</w:t>
        <w:softHyphen/>
        <w:t>бовной лирики. Символика образов. Изящество, музыкальность стих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А. БУН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сподин из Сан-Франциско», «Чистый понедельник», «Ан</w:t>
        <w:softHyphen/>
        <w:t>тоновские яблоки», «Легкое дыхание», «Поздний час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никнутые грустью картины угасания «дворянских гнезд». Светлые и темные стороны деревенской жизни. Мотивы очищаю</w:t>
        <w:softHyphen/>
        <w:t>щего влияния родной природы. Обличение фальши современной цивилизации, бессмысленной погони за богатством и наслажде</w:t>
        <w:softHyphen/>
        <w:t>ниями. Трагичность любви в произведениях Бунина. «Живопись словом» как характерная особенность стиля Бу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апсан», «Собака», «Одиночество», «Последний шмель», «Слово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нкость передачи чувств и настроений, экономность и вы</w:t>
        <w:softHyphen/>
        <w:t>разительность художественных средств в лирике Бу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еревня», «Суходол», «Грамматика любви», «Чаша жизни», «Роза Иерихона», «Митина любовь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И. КУПР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(с обобщени</w:t>
        <w:softHyphen/>
        <w:t>ем изу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ранатовый браслет». </w:t>
      </w:r>
      <w:r>
        <w:rPr>
          <w:color w:val="000000"/>
          <w:sz w:val="28"/>
          <w:szCs w:val="28"/>
        </w:rPr>
        <w:t>Смысл споров о сильной, самоотвер</w:t>
        <w:softHyphen/>
        <w:t>женной любви. Трагическая история любви «маленького челове</w:t>
        <w:softHyphen/>
        <w:t>ка» Желткова как своеобразный ответ на эти сп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единок», «Листригоны», «Гамбринус», «Олес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. Н. АНДРЕЕ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жизни и творчестве. </w:t>
      </w: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уда Искариот». </w:t>
      </w:r>
      <w:r>
        <w:rPr>
          <w:color w:val="000000"/>
          <w:sz w:val="28"/>
          <w:szCs w:val="28"/>
        </w:rPr>
        <w:t>Проблема любви и предательства. Изобра</w:t>
        <w:softHyphen/>
        <w:t>жение противоречий и сложности бытия. Выразительное и изоб</w:t>
        <w:softHyphen/>
        <w:t>разительное в художественных образах пове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КСИМ  ГОРЬ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</w:t>
        <w:softHyphen/>
        <w:t>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а </w:t>
      </w:r>
      <w:r>
        <w:rPr>
          <w:color w:val="000000"/>
          <w:sz w:val="28"/>
          <w:szCs w:val="28"/>
        </w:rPr>
        <w:t>дне». Философская проблематика пьесы, сила социально</w:t>
        <w:softHyphen/>
        <w:t>го обличения. Споры о предназначении человека. Гуманизм — ми</w:t>
        <w:softHyphen/>
        <w:t>лосердие — жалость. Композиция пьесы, афористичность я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своевременные мысли» </w:t>
      </w:r>
      <w:r>
        <w:rPr>
          <w:color w:val="000000"/>
          <w:sz w:val="28"/>
          <w:szCs w:val="28"/>
        </w:rPr>
        <w:t>(обзор). Сложность отношения Горького к Октябрьской револю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революционное творчество Горького (общая характерис</w:t>
        <w:softHyphen/>
        <w:t>т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ома Гордеев», «Коновалов», «По Руси», «Лев Толст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десятилетия советск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чтения и бесед </w:t>
      </w:r>
      <w:r>
        <w:rPr>
          <w:color w:val="000000"/>
          <w:sz w:val="28"/>
          <w:szCs w:val="28"/>
        </w:rPr>
        <w:t>(2—3 произведения по выбор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. А. Лавренев. </w:t>
      </w:r>
      <w:r>
        <w:rPr>
          <w:color w:val="000000"/>
          <w:sz w:val="28"/>
          <w:szCs w:val="28"/>
        </w:rPr>
        <w:t>«Сорок первый». Трагизм столкновений во</w:t>
        <w:softHyphen/>
        <w:t>влеченных в гражданскую войну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Э. Бабел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армия». Исключительные ситуации и про</w:t>
        <w:softHyphen/>
        <w:t>тиворечивые характеры героев рассказов. Сочетание высокой ро</w:t>
        <w:softHyphen/>
        <w:t>мантики и будничного реализма в их изображ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А. Фадее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гром». Драматические ситуации и трагиче</w:t>
        <w:softHyphen/>
        <w:t>ская развязка романа. Оптимистический пафос финала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. Толст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адюка». Неистовая ярость Гражданской вой</w:t>
        <w:softHyphen/>
        <w:t>ны, сформировавшая жесткие характеры герое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 В. МАЯКОВ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</w:t>
        <w:softHyphen/>
        <w:t>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вы могли бы?», «Скрипка и немножко нервно», «Послу</w:t>
        <w:softHyphen/>
        <w:t>шайте!», «Облако в штанах», «Юбилейное», «Сергею Есенину», «Прозаседавшиеся», «Лиличка! Вместо письма», «Про это», «Письмо товарищу Кострову... о сущности любв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дище города», «Ночь», «Нате!», «Письмо Татьяне Яковле</w:t>
        <w:softHyphen/>
        <w:t>вой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ы трагического одиночества и мечта о «вселенской люб</w:t>
        <w:softHyphen/>
        <w:t>ви» в ранней лирике. Послереволюционное творчество Маяков</w:t>
        <w:softHyphen/>
        <w:t>ского (общая характеристика). Взгляд на поэзию как на вдохно</w:t>
        <w:softHyphen/>
        <w:t>венный труд во имя будущего. Личное и общественное в лирике. Сатира Маяковского. Поэтическое новаторство Маяковског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Хорошо!», «Баня», «Клоп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А. ЕСЕН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й ты, Русь, моя родная...», «Мы теперь уходим понемно</w:t>
        <w:softHyphen/>
        <w:t>гу...», «Письмо матери», «Не бродить, не мять в кустах багря</w:t>
        <w:softHyphen/>
        <w:t>ных...», «Не жалею, не зову, не плачу...», «Шаганэ ты моя, Ша-ганэ!..», «Русь Советская», «Спит ковыль. Равнина дорогая...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исьмо к женщине», «Неуютная жидкая лунность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любви к Родине, к природе родного края. Трагиче</w:t>
        <w:softHyphen/>
        <w:t>ское восприятие надвигающейся ломки в жизни деревни. Пре</w:t>
        <w:softHyphen/>
        <w:t>дельная искренность и глубокий лиризм стихотворений. Щемя</w:t>
        <w:softHyphen/>
        <w:t>щее чувство грусти от сознания быстротечности человеческого бытия. Народно-песенная основа лир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 «Персидские мотивы», «Анна Снегин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А. АХМАТ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(с обобще</w:t>
        <w:softHyphen/>
        <w:t>нием изу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сня последней встречи», «Ты знаешь, я томлюсь в нево</w:t>
        <w:softHyphen/>
        <w:t>ле...», «Перед весной бывают дни такие...», «Сжала руки под тем</w:t>
        <w:softHyphen/>
        <w:t>ной вуалью...», «Я не знаю, ты жив или умер...», «Заплаканная осень, как вдова...», «Мне ни к чему одические рати...» (из цикла «Тайны ремесла»), «Мне голос был. Он звал утешно...», «Клят</w:t>
        <w:softHyphen/>
        <w:t>ва», «Мужество», «Приморский сонет», «Родная земл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еквием». </w:t>
      </w:r>
      <w:r>
        <w:rPr>
          <w:color w:val="000000"/>
          <w:sz w:val="28"/>
          <w:szCs w:val="28"/>
        </w:rPr>
        <w:t>Трагедия поэта и народа. Библейский масштаб изображаемых событий, евангельские мотивы и обра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нство темы любви, облагораживающих страданий в ран</w:t>
        <w:softHyphen/>
        <w:t>ней лирике. Усиление гражданских, патриотических мотивов, философских раздумий в более поздней лирике. Разговорность интонаций и лексики. Музыка сти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пришла к поэту в гости...», «Нам свежесть слов и чувства простоту...», «Читатель», «А вы, мои друзья последнего призы</w:t>
        <w:softHyphen/>
        <w:t>ва!..», «Все души милых на высоких звездах...», «Летний сад», «Городу Пушкин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. Э. МАНДЕЛЬШТ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 гремучую доблесть грядущих веков...», «</w:t>
      </w:r>
      <w:r>
        <w:rPr>
          <w:color w:val="000000"/>
          <w:sz w:val="28"/>
          <w:szCs w:val="28"/>
          <w:lang w:val="en-US"/>
        </w:rPr>
        <w:t>Not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me</w:t>
      </w:r>
      <w:r>
        <w:rPr>
          <w:color w:val="000000"/>
          <w:sz w:val="28"/>
          <w:szCs w:val="28"/>
        </w:rPr>
        <w:t>», «Бессонница. Гомер. Тугие паруса...», «Я вернулся в мой город, знакомый до слез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раз твой, мучительный и зыбкий...», «Декабрист», «Сест</w:t>
        <w:softHyphen/>
        <w:t>ры — тяжесть и нежность, одинаковы ваши приметы...», «Доволь</w:t>
        <w:softHyphen/>
        <w:t>но кукситься, бумаги в стол засунем...», «Твой зрачок в небесной корке...»,   «Петербургские строфы», «Домби и сын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ыщенность поэзии Мандельштама литературными, куль</w:t>
        <w:softHyphen/>
        <w:t>турными и историческими ассоциациями. Ее тяготение к высоко</w:t>
        <w:softHyphen/>
        <w:t>му одическому стилю, к традициям русской философской лир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И. ЦВЕТАЕ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мя твое — птица в руке...» (из цикла «Стихи к Блоку»), «Моим стихам, написанным так рано...», «Родина», «Рас-стояние: версты, мили...», «Кто создан из камня, кто создан из глины...», «Тоска по Родине! Давно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исала я на аспидной доске...», «Проста моя осанка...», «Ох, грибок ты мой, грибочек, белый груздь!..», «Вчера еще в глаза глядел...», «Поэт — издалека заводит речь...» (из цикла «Поэ</w:t>
        <w:softHyphen/>
        <w:t>ты»), «Над синевою подмосковных рощ...» (из цикла «Стихи о Москве») (по выбор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я Цветаевой — напряженный монолог на личные и гражданские темы. Обостренная искренность ее лирики. Интонационно-ритмическая экспрессивность стиха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.П. ПЛАТОН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</w:t>
        <w:softHyphen/>
        <w:t>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кровенный человек». </w:t>
      </w:r>
      <w:r>
        <w:rPr>
          <w:color w:val="000000"/>
          <w:sz w:val="28"/>
          <w:szCs w:val="28"/>
        </w:rPr>
        <w:t>Герой повести — правдоискатель и народный философ. Значение образа Пухова. Трагическое и смешное в повести. Самобытность я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ро», «Река Потудань», «Старый механик», «В прекрасном и яростном мире», «Возвращени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А. БУЛГА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</w:t>
        <w:softHyphen/>
        <w:t>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астер и Маргарита». </w:t>
      </w:r>
      <w:r>
        <w:rPr>
          <w:color w:val="000000"/>
          <w:sz w:val="28"/>
          <w:szCs w:val="28"/>
        </w:rPr>
        <w:t>Особенность жанра (сочетание реаль</w:t>
        <w:softHyphen/>
        <w:t>ности и фантастики; трагизм, сатира, лиризм). Оригинальная философская трактовка библейского сюжета. Своеобразие бул-гаковской «дьяволиады» (в сравнении с произведениями Гёте и Гоголя). Проблемы творчества и судьбы художника. Тема совес</w:t>
        <w:softHyphen/>
        <w:t>ти. Трагическая любовь героев в конфликте с окружающей пош</w:t>
        <w:softHyphen/>
        <w:t>лост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самостоятельного чтения </w:t>
      </w:r>
      <w:r>
        <w:rPr>
          <w:color w:val="000000"/>
          <w:sz w:val="28"/>
          <w:szCs w:val="28"/>
        </w:rPr>
        <w:t>«Белая гварди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А. ШОЛОХ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Тихий Дон» </w:t>
      </w:r>
      <w:r>
        <w:rPr>
          <w:color w:val="000000"/>
          <w:sz w:val="28"/>
          <w:szCs w:val="28"/>
        </w:rPr>
        <w:t>(обзор с чтением и разбором избранных глав и страниц). «Тихий Дон» — роман-эпопея. Изображение граждан</w:t>
        <w:softHyphen/>
        <w:t>ской войны как трагедии народа. Судьба Григория Мелехова, его правдоискательство. Психологическая глубина романа. Яркость, многоцветность языка, роль диалект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русского зарубежь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«волны» литературной эмиграции. Значение литературы русского зарубеж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 В. НАБО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пис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шенька». Тема времени. Двоемирие: призрачность насто</w:t>
        <w:softHyphen/>
        <w:t>ящего и реальность прошлого. Счастье в понимании героя и автора. Сюжетно-композиционное своеобразие романа. Словесная игра как особенность стиля ром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 С. Шмеле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гомолье», «Лето Господне»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В. Иван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Холодно бродить по.свету...», «Закроешь глаза на мгновенье...», «Напрасно пролита кровь...», «Россия счастие. Россия свет...», «Не о любви прошу, не о весне пою...», «Погляди: бледно-синее небо покрыто звездами...», «Ликование вечной, блаженной вес</w:t>
        <w:softHyphen/>
        <w:t>ны...», «Над розовым морем вставала луна...» (по выбор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Великой Отечественной войны в литератур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ико-трагедийные мотивы в литературе о войне; художе</w:t>
        <w:softHyphen/>
        <w:t>ственная правда о сражающемся народе, о человеке на войне, о трудной победе. Гуманистический пафос литературы, поиск под</w:t>
        <w:softHyphen/>
        <w:t>линных нравствен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эз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М. Симонов. «Ты помнишь, Алеша, дороги Смоленщины...», «Жди меня, и я вернусь...», «Родина»; А. А. Сурков. «Бьется в тесной печурке огонь...»; М. В. Исаковский. «Ой, туманы мои, растуманы!..», «Враги сожгли родную хату...»; М. А. Светлов. «Итальянец»; Я. В. Смеляков. «Милые красавицы России», «Там, где звезды светятся в тумане...»; О. Ф. Берггольц. «Февральский дневник»; М. А. Дудин. «Соловьи»; С. С. Орлов. «Его зарыли в шар земной...»; П. Д. Коган. «Нам лечь, где лечь...»; Д. Б. Кед</w:t>
        <w:softHyphen/>
        <w:t>рин. «Красота»; Д. Самойлов. «Сороковые»; Б. А. Слуцкий. «Ло</w:t>
        <w:softHyphen/>
        <w:t>шади в океане», «Мои товарищи»; С. П. Гудзенко. «Перед ата</w:t>
        <w:softHyphen/>
        <w:t>кой»; Е. М. Винокуров. «Москвичи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П. Некрасов. «В окопах Сталинграда»; К. Д. Воробьев. «Это мы, Господи!..», «Убиты под Москвой»; В. П. Астафьев. «Где-то гремит война», «Пастух и пастушка»; В. В. Быков. «Сотников»; Ю. В. Бондарев. «Горячий снег»; А. А. Бек. «Волоколамское шос</w:t>
        <w:softHyphen/>
        <w:t>се»; В. Л. Кондратьев. «Сашка» (по выбор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В. С. Розов. «Вечно живы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середин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з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. Л. ПАСТЕРНА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поэ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 эти стихи», «Февраль. Достать чернил и плакать!..», «Никого не будет в доме...», «Определение поэзии», «На ранних поездах»; «Гамлет», «Зимняя ночь» («Мело, мело по всей зем</w:t>
        <w:softHyphen/>
        <w:t>ле...»); «Во всем мне хочется дойти до самой сути...» (из книги «Когда разгуляется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отворения Юрия Живаго из романа «Доктор Живаго», «Гефсиманский сад», «Чудо»; «Светает», «Любить иных — тя</w:t>
        <w:softHyphen/>
        <w:t>желый крест...», «О, знал бы я, что так бывает...», «Ноч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природы, любви, Родины, назначения поэзии. Поиски простоты и ясности стиля. Жизнеутверждающее начало в поэ</w:t>
        <w:softHyphen/>
        <w:t>зии. Философская углубленность, ассоциативность, зримость, пластичность образов, их тяготение к символ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А. ЗАБОЛОЦ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(с обоб</w:t>
        <w:softHyphen/>
        <w:t>щением изу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не ищу гармонии в природе», «Венчание плодами», «Ста</w:t>
        <w:softHyphen/>
        <w:t>рая актриса», «Некрасивая девочка», «Портрет», «Противостоя</w:t>
        <w:softHyphen/>
        <w:t>ние Марса» (по выб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чность лирики Заболоцкого, поэзия мысли, парал</w:t>
        <w:softHyphen/>
        <w:t>лелизм явлений природы и жизни человеческой ду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тельность и острота поэтическо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 Т. ТВАРДОВ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(с обоб</w:t>
        <w:softHyphen/>
        <w:t>щением изу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убит подо Ржевом», «Я знаю, никакой моей вины...», «Вся суть в одном-единственном завете...», «Памяти матер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непреходящих нравственных ценностей, нераз</w:t>
        <w:softHyphen/>
        <w:t>рывной связи поколений. Глубокое чувство ответственности за жизнь и страдания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сть поэзии Твардовск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гические конфликты эпохи</w:t>
      </w:r>
    </w:p>
    <w:p>
      <w:pPr>
        <w:pStyle w:val="Style15"/>
        <w:shd w:fill="FFFFFF" w:val="clear"/>
        <w:autoSpaceDE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.И. СОЛЖЕНИЦЫ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жизни и творчестве (с обобщением изученно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дин день Ивана.Денисовича». </w:t>
      </w:r>
      <w:r>
        <w:rPr>
          <w:color w:val="000000"/>
          <w:sz w:val="28"/>
          <w:szCs w:val="28"/>
        </w:rPr>
        <w:t>Нравственная позиция Шу</w:t>
        <w:softHyphen/>
        <w:t>хова. Простота, обыденность повествования как прием воплоще</w:t>
        <w:softHyphen/>
        <w:t>ния трагизма происходящ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лучай на станции Кочетовка». </w:t>
      </w:r>
      <w:r>
        <w:rPr>
          <w:color w:val="000000"/>
          <w:sz w:val="28"/>
          <w:szCs w:val="28"/>
        </w:rPr>
        <w:t>Композиция рассказа. Спо</w:t>
        <w:softHyphen/>
        <w:t>ры о героях и проблема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Т. ШАЛАМ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жизни и творче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олымские рассказы» </w:t>
      </w:r>
      <w:r>
        <w:rPr>
          <w:color w:val="000000"/>
          <w:sz w:val="28"/>
          <w:szCs w:val="28"/>
        </w:rPr>
        <w:t>— «проза, выстраданная как доку</w:t>
        <w:softHyphen/>
        <w:t>мент эпохи» (В. Т. Шаламов). Противостояние человека трагиче</w:t>
        <w:softHyphen/>
        <w:t>ским обстоятельствам в рассказах «Последний бой майора Пуга</w:t>
        <w:softHyphen/>
        <w:t>чева» и «Почер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. О. Домбровский. </w:t>
      </w:r>
      <w:r>
        <w:rPr>
          <w:color w:val="000000"/>
          <w:sz w:val="28"/>
          <w:szCs w:val="28"/>
        </w:rPr>
        <w:t>«Факультет ненужных вещ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ревенская» про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чтения и изучения </w:t>
      </w:r>
      <w:r>
        <w:rPr>
          <w:color w:val="000000"/>
          <w:sz w:val="28"/>
          <w:szCs w:val="28"/>
        </w:rPr>
        <w:t>(1—2 произведения по выбору учи</w:t>
        <w:softHyphen/>
        <w:t>те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, отраженный в «деревенской» прозе. Объективный смысл произведений писателей-«деревенщиков» </w:t>
      </w:r>
      <w:r>
        <w:rPr>
          <w:b/>
          <w:bCs/>
          <w:color w:val="000000"/>
          <w:sz w:val="28"/>
          <w:szCs w:val="28"/>
        </w:rPr>
        <w:t xml:space="preserve">(Ф. А. Абрамов. </w:t>
      </w:r>
      <w:r>
        <w:rPr>
          <w:color w:val="000000"/>
          <w:sz w:val="28"/>
          <w:szCs w:val="28"/>
        </w:rPr>
        <w:t xml:space="preserve">«Пелагея»; </w:t>
      </w:r>
      <w:r>
        <w:rPr>
          <w:b/>
          <w:bCs/>
          <w:color w:val="000000"/>
          <w:sz w:val="28"/>
          <w:szCs w:val="28"/>
        </w:rPr>
        <w:t xml:space="preserve">В. И. Белов. </w:t>
      </w:r>
      <w:r>
        <w:rPr>
          <w:color w:val="000000"/>
          <w:sz w:val="28"/>
          <w:szCs w:val="28"/>
        </w:rPr>
        <w:t xml:space="preserve">«Привычное дело»; </w:t>
      </w:r>
      <w:r>
        <w:rPr>
          <w:b/>
          <w:bCs/>
          <w:color w:val="000000"/>
          <w:sz w:val="28"/>
          <w:szCs w:val="28"/>
        </w:rPr>
        <w:t xml:space="preserve">В. Г. Распутин. </w:t>
      </w:r>
      <w:r>
        <w:rPr>
          <w:color w:val="000000"/>
          <w:sz w:val="28"/>
          <w:szCs w:val="28"/>
        </w:rPr>
        <w:t>«По</w:t>
        <w:softHyphen/>
        <w:t xml:space="preserve">следний срок»; </w:t>
      </w:r>
      <w:r>
        <w:rPr>
          <w:b/>
          <w:bCs/>
          <w:color w:val="000000"/>
          <w:sz w:val="28"/>
          <w:szCs w:val="28"/>
        </w:rPr>
        <w:t xml:space="preserve">В. М. Шукшин. </w:t>
      </w:r>
      <w:r>
        <w:rPr>
          <w:color w:val="000000"/>
          <w:sz w:val="28"/>
          <w:szCs w:val="28"/>
        </w:rPr>
        <w:t>«Срезал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последних десятилетий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з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и публицистичность, устремленность к правде истории, к познанию нравственных основ современности. Раскованность любовной лирики. Поиски новых форм поэз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. Н. Мартынов. </w:t>
      </w:r>
      <w:r>
        <w:rPr>
          <w:color w:val="000000"/>
          <w:sz w:val="28"/>
          <w:szCs w:val="28"/>
        </w:rPr>
        <w:t>«Замечали — по городу ходит прохожий?..», «Первый снег», «Вода», «След», «Первооткрыватель», «Хочу я, чтоб никто не умирал...», «Успокоился воздух...», «Люди», «Сво</w:t>
        <w:softHyphen/>
        <w:t>бод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. Н. Соколов. </w:t>
      </w:r>
      <w:r>
        <w:rPr>
          <w:color w:val="000000"/>
          <w:sz w:val="28"/>
          <w:szCs w:val="28"/>
        </w:rPr>
        <w:t>«Стихи о Пушкине», «Художник должен быть закрепощен...», «Ученический зимний рассвет», «Новоарбатская балла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. А. Евтушенко. </w:t>
      </w:r>
      <w:r>
        <w:rPr>
          <w:color w:val="000000"/>
          <w:sz w:val="28"/>
          <w:szCs w:val="28"/>
        </w:rPr>
        <w:t>«Свадьбы», «Окно выходит в белые дере</w:t>
        <w:softHyphen/>
        <w:t>вья...», «Со мною вот что происходит...», «Граждане, послушайте меня...», «Шестидесятники», «На смерть абхазского друг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А. Ахмадулина. «Невеста», «Я думала, что ты мой враг...», «Жилось мне весело и шибко...», «По улице моей который год...», «Свеча», «Сон», «Бог», «Заклинание», «Озноб», «Варфоломеев</w:t>
        <w:softHyphen/>
        <w:t>ская ноч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  А. Вознесенский. </w:t>
      </w:r>
      <w:r>
        <w:rPr>
          <w:color w:val="000000"/>
          <w:sz w:val="28"/>
          <w:szCs w:val="28"/>
        </w:rPr>
        <w:t>«Пожар в Архитектурном институте», «Прощание с Политехническим», «Лобная баллада», «Антимиры» («Живет у нас сосед Букашкин...»), «Тишины!», «Роща», «Сага», «Со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Ш. </w:t>
      </w:r>
      <w:r>
        <w:rPr>
          <w:b/>
          <w:bCs/>
          <w:color w:val="000000"/>
          <w:sz w:val="28"/>
          <w:szCs w:val="28"/>
        </w:rPr>
        <w:t xml:space="preserve">Окуджава. </w:t>
      </w:r>
      <w:r>
        <w:rPr>
          <w:color w:val="000000"/>
          <w:sz w:val="28"/>
          <w:szCs w:val="28"/>
        </w:rPr>
        <w:t>«Полночный троллейбус», «Мы за ценой не постоим», «Песенка об Арбате», «Молитва Франсуа Вийона», «Надежды маленький оркестрик», «Союз друз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М. Рубцов. «Я </w:t>
      </w:r>
      <w:r>
        <w:rPr>
          <w:color w:val="000000"/>
          <w:sz w:val="28"/>
          <w:szCs w:val="28"/>
        </w:rPr>
        <w:t>буду скакать по холмам задремавшей от</w:t>
        <w:softHyphen/>
        <w:t>чизны...», «Добрый Филя», «Звезда полей», «Неизвестный», «Я люблю судьбу свою», «Виденья на холме», «В горниц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 С. Высоцкий. </w:t>
      </w:r>
      <w:r>
        <w:rPr>
          <w:color w:val="000000"/>
          <w:sz w:val="28"/>
          <w:szCs w:val="28"/>
        </w:rPr>
        <w:t>«Охота на волков», «Памятник» и другие произ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А. Бродский. «Стансы», «Ты поскачешь во мраке, по бес</w:t>
        <w:softHyphen/>
        <w:t>крайним холодным холмам...», «На смерть Жукова», «Ниоткуда с любовью, надцатого мартобря», «Темно-синее утро в заиндевев</w:t>
        <w:softHyphen/>
        <w:t>шей раме...» (из цикла «Часть речи»), «К Урании», «Примеча</w:t>
        <w:softHyphen/>
        <w:t>ния папоротни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важных социальных и нравственных проблем, изображение глубинных противоречий действи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вековых,устоев в жизни крестьянина («деревенская» проза). Человек и при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по-новому осмыслить проблемы человека и обще</w:t>
        <w:softHyphen/>
        <w:t>ства, общества и государства, народа и власти. Трагические стра</w:t>
        <w:softHyphen/>
        <w:t>ницы советской истории в литературе этих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нровое многообразие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чтения и бесед </w:t>
      </w:r>
      <w:r>
        <w:rPr>
          <w:color w:val="000000"/>
          <w:sz w:val="28"/>
          <w:szCs w:val="28"/>
        </w:rPr>
        <w:t>(по выбору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 А. Абрамов. </w:t>
      </w:r>
      <w:r>
        <w:rPr>
          <w:color w:val="000000"/>
          <w:sz w:val="28"/>
          <w:szCs w:val="28"/>
        </w:rPr>
        <w:t xml:space="preserve">«Деревянные кони»; </w:t>
      </w:r>
      <w:r>
        <w:rPr>
          <w:b/>
          <w:bCs/>
          <w:color w:val="000000"/>
          <w:sz w:val="28"/>
          <w:szCs w:val="28"/>
        </w:rPr>
        <w:t xml:space="preserve">В. П. Астафьев. </w:t>
      </w:r>
      <w:r>
        <w:rPr>
          <w:color w:val="000000"/>
          <w:sz w:val="28"/>
          <w:szCs w:val="28"/>
        </w:rPr>
        <w:t xml:space="preserve">«Царь-рыба», «Последний поклон»; </w:t>
      </w:r>
      <w:r>
        <w:rPr>
          <w:b/>
          <w:bCs/>
          <w:color w:val="000000"/>
          <w:sz w:val="28"/>
          <w:szCs w:val="28"/>
        </w:rPr>
        <w:t xml:space="preserve">В. И. Белов. </w:t>
      </w:r>
      <w:r>
        <w:rPr>
          <w:color w:val="000000"/>
          <w:sz w:val="28"/>
          <w:szCs w:val="28"/>
        </w:rPr>
        <w:t>«Плотницкие рас</w:t>
        <w:softHyphen/>
        <w:t xml:space="preserve">сказы»; </w:t>
      </w:r>
      <w:r>
        <w:rPr>
          <w:b/>
          <w:bCs/>
          <w:color w:val="000000"/>
          <w:sz w:val="28"/>
          <w:szCs w:val="28"/>
        </w:rPr>
        <w:t xml:space="preserve">Г. Н. Владимов. </w:t>
      </w:r>
      <w:r>
        <w:rPr>
          <w:color w:val="000000"/>
          <w:sz w:val="28"/>
          <w:szCs w:val="28"/>
        </w:rPr>
        <w:t xml:space="preserve">«Верный Руслан»; </w:t>
      </w:r>
      <w:r>
        <w:rPr>
          <w:b/>
          <w:bCs/>
          <w:color w:val="000000"/>
          <w:sz w:val="28"/>
          <w:szCs w:val="28"/>
        </w:rPr>
        <w:t xml:space="preserve">С. Д. Довлатов. </w:t>
      </w:r>
      <w:r>
        <w:rPr>
          <w:color w:val="000000"/>
          <w:sz w:val="28"/>
          <w:szCs w:val="28"/>
        </w:rPr>
        <w:t xml:space="preserve">«Заповедник»; </w:t>
      </w:r>
      <w:r>
        <w:rPr>
          <w:b/>
          <w:bCs/>
          <w:color w:val="000000"/>
          <w:sz w:val="28"/>
          <w:szCs w:val="28"/>
        </w:rPr>
        <w:t xml:space="preserve">Ф. Искандер. </w:t>
      </w:r>
      <w:r>
        <w:rPr>
          <w:color w:val="000000"/>
          <w:sz w:val="28"/>
          <w:szCs w:val="28"/>
        </w:rPr>
        <w:t xml:space="preserve">«Сандро из Чегема»; </w:t>
      </w:r>
      <w:r>
        <w:rPr>
          <w:b/>
          <w:bCs/>
          <w:color w:val="000000"/>
          <w:sz w:val="28"/>
          <w:szCs w:val="28"/>
        </w:rPr>
        <w:t>Ю. П. Каза</w:t>
        <w:softHyphen/>
        <w:t xml:space="preserve">ков. </w:t>
      </w:r>
      <w:r>
        <w:rPr>
          <w:color w:val="000000"/>
          <w:sz w:val="28"/>
          <w:szCs w:val="28"/>
        </w:rPr>
        <w:t xml:space="preserve">Рассказы и повести; </w:t>
      </w:r>
      <w:r>
        <w:rPr>
          <w:b/>
          <w:bCs/>
          <w:color w:val="000000"/>
          <w:sz w:val="28"/>
          <w:szCs w:val="28"/>
        </w:rPr>
        <w:t xml:space="preserve">В. Г. Распутин. </w:t>
      </w:r>
      <w:r>
        <w:rPr>
          <w:color w:val="000000"/>
          <w:sz w:val="28"/>
          <w:szCs w:val="28"/>
        </w:rPr>
        <w:t xml:space="preserve">«Последний срок», «Живи и помни»; </w:t>
      </w:r>
      <w:r>
        <w:rPr>
          <w:b/>
          <w:bCs/>
          <w:color w:val="000000"/>
          <w:sz w:val="28"/>
          <w:szCs w:val="28"/>
        </w:rPr>
        <w:t xml:space="preserve">Ю. В. Трифонов. </w:t>
      </w:r>
      <w:r>
        <w:rPr>
          <w:color w:val="000000"/>
          <w:sz w:val="28"/>
          <w:szCs w:val="28"/>
        </w:rPr>
        <w:t xml:space="preserve">«Старик»; </w:t>
      </w:r>
      <w:r>
        <w:rPr>
          <w:b/>
          <w:bCs/>
          <w:color w:val="000000"/>
          <w:sz w:val="28"/>
          <w:szCs w:val="28"/>
        </w:rPr>
        <w:t xml:space="preserve">В. М. Шукшин. </w:t>
      </w:r>
      <w:r>
        <w:rPr>
          <w:color w:val="000000"/>
          <w:sz w:val="28"/>
          <w:szCs w:val="28"/>
        </w:rPr>
        <w:t>Расска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аматург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В. Вампилов. </w:t>
      </w:r>
      <w:r>
        <w:rPr>
          <w:color w:val="000000"/>
          <w:sz w:val="28"/>
          <w:szCs w:val="28"/>
        </w:rPr>
        <w:t>«Старший сы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</w:t>
      </w:r>
      <w:r>
        <w:rPr>
          <w:i/>
          <w:iCs/>
          <w:color w:val="000000"/>
          <w:sz w:val="28"/>
          <w:szCs w:val="28"/>
        </w:rPr>
        <w:t xml:space="preserve">самостоятельного чтения </w:t>
      </w:r>
      <w:r>
        <w:rPr>
          <w:color w:val="000000"/>
          <w:sz w:val="28"/>
          <w:szCs w:val="28"/>
        </w:rPr>
        <w:t>(ко всему курсу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ССКАЯ ЛИТЕРАТУ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 и бытие в произведениях современных писателей. Проб</w:t>
        <w:softHyphen/>
        <w:t>лемы смысла личной жизни, духовной активности человека, под</w:t>
        <w:softHyphen/>
        <w:t xml:space="preserve">линных нравственных ценностей </w:t>
      </w:r>
      <w:r>
        <w:rPr>
          <w:b/>
          <w:bCs/>
          <w:color w:val="000000"/>
          <w:sz w:val="28"/>
          <w:szCs w:val="28"/>
        </w:rPr>
        <w:t xml:space="preserve">(В. С. Маканин, Л. С. Петрушевская, Т. Н. Толстая). </w:t>
      </w:r>
      <w:r>
        <w:rPr>
          <w:color w:val="000000"/>
          <w:sz w:val="28"/>
          <w:szCs w:val="28"/>
        </w:rPr>
        <w:t xml:space="preserve">Постмодернистские поиски: взгляд на мир через призму чужих текстов, реминисценции </w:t>
      </w:r>
      <w:r>
        <w:rPr>
          <w:b/>
          <w:bCs/>
          <w:color w:val="000000"/>
          <w:sz w:val="28"/>
          <w:szCs w:val="28"/>
        </w:rPr>
        <w:t>(В. В. Ерофеев, А. Г. Битов, Е. А. Попов, В. О. Пелевин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УБЕЖНАЯ ЛИТЕРАТУ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. Шоу</w:t>
      </w:r>
      <w:r>
        <w:rPr>
          <w:color w:val="000000"/>
          <w:sz w:val="28"/>
          <w:szCs w:val="28"/>
        </w:rPr>
        <w:t>. «Дом, где разбиваются сердц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 Кафка. </w:t>
      </w:r>
      <w:r>
        <w:rPr>
          <w:color w:val="000000"/>
          <w:sz w:val="28"/>
          <w:szCs w:val="28"/>
        </w:rPr>
        <w:t>«Превращени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Камю. «Посторонни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. Чапек. </w:t>
      </w:r>
      <w:r>
        <w:rPr>
          <w:color w:val="000000"/>
          <w:sz w:val="28"/>
          <w:szCs w:val="28"/>
        </w:rPr>
        <w:t>«Поэт», «Ореол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. Фолкнер. </w:t>
      </w:r>
      <w:r>
        <w:rPr>
          <w:color w:val="000000"/>
          <w:sz w:val="28"/>
          <w:szCs w:val="28"/>
        </w:rPr>
        <w:t>«Поджигатель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. М. Ремарк. </w:t>
      </w:r>
      <w:r>
        <w:rPr>
          <w:color w:val="000000"/>
          <w:sz w:val="28"/>
          <w:szCs w:val="28"/>
        </w:rPr>
        <w:t>«На Западном фронте без перемен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. Брехт. </w:t>
      </w:r>
      <w:r>
        <w:rPr>
          <w:color w:val="000000"/>
          <w:sz w:val="28"/>
          <w:szCs w:val="28"/>
        </w:rPr>
        <w:t>«Мамаша Кураж и ее де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Лорка. Лир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ж. Оруэлл. «1984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 Голдинг. «Повелитель мух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. Хемингуэй. </w:t>
      </w:r>
      <w:r>
        <w:rPr>
          <w:color w:val="000000"/>
          <w:sz w:val="28"/>
          <w:szCs w:val="28"/>
        </w:rPr>
        <w:t>«Старик и море»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 Бёлль. </w:t>
      </w:r>
      <w:r>
        <w:rPr>
          <w:color w:val="000000"/>
          <w:sz w:val="28"/>
          <w:szCs w:val="28"/>
        </w:rPr>
        <w:t>«Глазами клоуна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ваивая художественные произведения, указанные в про</w:t>
        <w:softHyphen/>
        <w:t xml:space="preserve">грамме, к концу 11-го класса учащиеся овладевают </w:t>
      </w:r>
      <w:r>
        <w:rPr>
          <w:b/>
          <w:i/>
          <w:color w:val="000000"/>
          <w:sz w:val="28"/>
          <w:szCs w:val="28"/>
        </w:rPr>
        <w:t>зна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рико-литературным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иболее существенных литературных направлениях (классицизме,   романтизме,   реализме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жизни и творчестве писателей (с разной степенью глуби</w:t>
        <w:softHyphen/>
        <w:t>ны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теоретико-литературным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ечеловеческом и конкретно-историческом значении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дах и жанрах литературы и основных способах выраже</w:t>
        <w:softHyphen/>
        <w:t>ния в них авторского созн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итературном произведении как художественном единстве и о его компонент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области читательской и литературно-творческой деятель</w:t>
        <w:softHyphen/>
        <w:t xml:space="preserve">ности </w:t>
      </w:r>
      <w:r>
        <w:rPr>
          <w:b/>
          <w:i/>
          <w:color w:val="000000"/>
          <w:sz w:val="28"/>
          <w:szCs w:val="28"/>
        </w:rPr>
        <w:t>учащиеся долж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проблемы, родо-жанровые и ком</w:t>
        <w:softHyphen/>
        <w:t>позиционные особенности изученных произведений; определять авторскую позицию и формулировать свое отношение к н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, сопоставлять главных героев эпических и драматических произведений, изученных текстуальн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особенности поэтической речи изученного стихо</w:t>
        <w:softHyphen/>
        <w:t>творного произведения и давать этому произведению обоснован</w:t>
        <w:softHyphen/>
        <w:t>ную оцен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ыразительно прозу и стих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 аппаратом книг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, тезисы, конспекты своих выступлений на литературные тем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сочинения различных жанров: сочинение-рассужде</w:t>
        <w:softHyphen/>
        <w:t>ние, анализ лирического стихотворения, эпизода (сцены) эпиче</w:t>
        <w:softHyphen/>
        <w:t>ского или драматического произведения, эсс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тзыв и рецензию на самостоятельно прочитанное произведение, критическую ста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образ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ымысел. Фантас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. Симво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зм. Народность. Историз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 w:val="false"/>
          <w:bCs w:val="false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критика.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 w:val="false"/>
          <w:bCs w:val="false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 w:val="false"/>
          <w:bCs w:val="false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 w:val="false"/>
          <w:bCs w:val="false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 w:val="false"/>
          <w:bCs w:val="false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.: Учебник – практикум для общеобразовательных учреждений/ Под.ред. Ю.И.Лыссого. – 2-е изд. – М.:Мнемозина,2001. – 542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.: Хрестоматия для общеобразоват. Учреждений/Под.ред. Ю.И.Лыссого. – 2-е изд. – М.: Мнемозина, 2001. – 480с.:ил.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ова Н.В., Золотарёва И.В., Михайлова Т.И.  Поурочные разработки по русской литературе .      11 класс. В 2-х частях. – М.: «Вако», 2009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сты Литература 9 -11 классы. Учебно –методическое пособие для учителя.- М.: Дрофа, 2007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пособия, критические статьи в книгах по методике литературы, в журналах и газете «Первое сентября»  («Литература»)</w:t>
      </w:r>
    </w:p>
    <w:p>
      <w:pPr>
        <w:pStyle w:val="FR1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циклопедия для детей.  Аванта + Русская литература том 9, часть 1.- М.: Аванта, 2002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ая школа Кирилла и Мефодия. Уроки литературы. 11 класс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ова Б.С. Книга для учителя-словесника: 10 класс/ Б. С. Дыханова. – Воронеж: ВГПУ, 20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кин В. Песня о человеке.- Воронеж, 1998, с. 60-71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 Ю. Дневник моих встреч. 2 тома.- М,. 1991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шенкин К. Александр Твардовский. ВасилийТёркин//Версии, с. 229-239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Т.Б., Иванова И.Н. Литература. Содержание образования: Сборник нормативно-правовых документов и методических материалов.- М.: Вентана-Граф, 2007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Чехова. – М., 1990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о Марине Цветаевой. – М., 1992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о Михаиле Пришвине. – М., 1991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П. А. Блок. Его предшественники и современники.- М., 1986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н Е. Сюжет и действительность. Искусство детали.- М., 1981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ский М. Искусство и Александр Блок.- М., 1985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ети Интернет имеются ресурсы, содержащие информацию и методическое сопровождение предмета, которые могут быть использованы в процессе преподавания и изучения литературы. Приведем некоторые ссылк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равочно-информационный портал «Русский язык»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сурс «Культура письменной речи»: http://www.gramma.ru/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иблиотека Максима Мошкова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иблиотека Алексея Комарова: http://ilibrary.ru/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ая русская литература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иблиотека русской религиозно-философской и художественной литератур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6"/>
          <w:sz w:val="28"/>
          <w:szCs w:val="28"/>
        </w:rPr>
        <w:t>:/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ehi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Русская справочная библиотека»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openweb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ревнерусская литература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pisatel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Журнальный зал (все толстые журналы России):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sectPr>
          <w:footerReference w:type="default" r:id="rId10"/>
          <w:type w:val="nextPage"/>
          <w:pgSz w:w="11906" w:h="16838"/>
          <w:pgMar w:left="900" w:right="926" w:gutter="0" w:header="0" w:top="899" w:footer="709" w:bottom="899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Вопросы литературы»: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oplit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709"/>
      <w:jc w:val="both"/>
    </w:pPr>
    <w:rPr>
      <w:i/>
      <w:i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2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lib.ru/" TargetMode="External"/><Relationship Id="rId5" Type="http://schemas.openxmlformats.org/officeDocument/2006/relationships/hyperlink" Target="http://www.vavilon.ru/" TargetMode="External"/><Relationship Id="rId6" Type="http://schemas.openxmlformats.org/officeDocument/2006/relationships/hyperlink" Target="http://www.pisatel.org/old/" TargetMode="External"/><Relationship Id="rId7" Type="http://schemas.openxmlformats.org/officeDocument/2006/relationships/hyperlink" Target="http://www.pisatel.org/old/" TargetMode="External"/><Relationship Id="rId8" Type="http://schemas.openxmlformats.org/officeDocument/2006/relationships/hyperlink" Target="http://magazines.russ.ru/" TargetMode="External"/><Relationship Id="rId9" Type="http://schemas.openxmlformats.org/officeDocument/2006/relationships/hyperlink" Target="http://magazines.russ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7:00Z</dcterms:created>
  <dc:creator>Admin</dc:creator>
  <dc:description/>
  <cp:keywords/>
  <dc:language>en-US</dc:language>
  <cp:lastModifiedBy>пользователь</cp:lastModifiedBy>
  <dcterms:modified xsi:type="dcterms:W3CDTF">2014-12-18T18:18:00Z</dcterms:modified>
  <cp:revision>4</cp:revision>
  <dc:subject/>
  <dc:title> </dc:title>
</cp:coreProperties>
</file>