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6717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литературе для 7 класса составлена на основе 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 год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мет  «Литература» ведется в 7 классе  по УМК  М.А. Снежневская, О.М. Хренова в соответствии с обязательным минимумом  содержания литературного образов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Тематическое планирование рассчитано на 2 часа в неделю, 70 часов в год.</w:t>
      </w:r>
      <w:r>
        <w:rPr>
          <w:sz w:val="28"/>
          <w:szCs w:val="28"/>
        </w:rPr>
        <w:t xml:space="preserve"> В основе содержания структуры предлагаемой программы лежит концепция литературного образования на основе творческой деятельности.   В седьмом классе  выделено  на сочинения 4 аудиторных ча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специфичность контингента школы, а также низкая мотивация к обучению у учащихся. Учащиеся приходят в школу с очень слабой подготовкой. У них, как правило, большие пробелы в зн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 последствии существен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нного класса  плохо читают, а некоторые учащие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план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ткие и подробные пересказы текс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ложение с элементами сочин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ные и письменные сочинения-характеристики герое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й фантазии у де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нозирование поведения героев в других жизненных ситуация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думывание финала, опираясь на логику развития образа и собы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этому, на чтение и работу с художественными произведениями есть необходимость отводить больше часов, чем в дневной школе. Отсюда возможно некоторое сокращение количества тем в программе и количества произведений, но принцип вариативности ост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мерители, по сравнению с общеобразовательной школой, другие. Применяется более щадящая проверка и оценка знаний и  умени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звана обеспечить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речевой культуры уча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урса литературы 7 класс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 школьников устойчивый интерес к чтению, любовь к литератур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выразительного чт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изучение литературы для повышения речевой культуры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 региональный компонент, представленный произведениями коми писателей и поэтов. Через чтение произведений, беседы, рассказы об авторах, познакомить учащихся с лучшими произведениями коми литерату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учащихся гуманное отношение к людям разных националь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личность ученика как представителя и умелого хранителя социокультурных ценностей и традиций Красноярского кра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войти в мир националь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иобщить учащихся к духовным ценностям народов Красноярского края через литературу кра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обудить уважение к малой Родин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>Возможна корректировк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20" w:firstLine="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55320</wp:posOffset>
                </wp:positionV>
                <wp:extent cx="95688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4827"/>
                              <w:gridCol w:w="3561"/>
                              <w:gridCol w:w="1282"/>
                              <w:gridCol w:w="2238"/>
                              <w:gridCol w:w="223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с указанием кол-ва часов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 уроков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ая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.-исследовательская деят-ть, использование ИКТ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факту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четвер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е время  и художественное пространство в литератур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е время  и художественное пространство в литературе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сатели о прошлом нашей Родины  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Ю. Лермонтов. Историческая тема в творчестве поэт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Ю.Лермонтов. Слово о поэте. «Песня про царя Ивана Васильевича, молодого опричника и удалого куца Калашникова»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есня про царя Ивана Васильевича, молодого опричника и удалого купца Калашникова». Картины быта 16 век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тины бы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V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ка и их роль в понимании характеров и идеи поэм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lineRule="auto" w:line="240" w:before="24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ила цельность характера Калашникова. Поэма Лермонтова и 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ый поединок Калашникова с Кирибеевичем и Иваном Грозным. Защита человеческого достоинства и нравственных иде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льклорные начала в «Песне про царя Ивана Васильевича…». Особенности сюжета и художественной формы поэмы. Образы гусляров и образ авто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lineRule="auto" w:line="240" w:before="240" w:after="0"/>
                                    <w:ind w:left="0" w:right="0" w:firstLine="3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.К. Толстой. «Василий Шибанов». Три героя баллады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К.Толстой. Слово о поэте. Исторические баллады «Василий Шибанов» и «Михайло Репин»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заглавного геро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да и вымысел. Конфликт «рыцарства» и самовласть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.В. Гоголь. Интерес писателя к прошлому Родины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.В.Гоголь. Слово о писателе. «Тарас Бульба». Историческая и фольклорная основа повести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арас Бульба».  Патриотический пафос повест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ысл противопоставления Остапа и Андрея. Патриотический пафос повести. Особенности изображения природы и людей в повести Гоголя. Развитие понятия о литературном геро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евое товарищество запорожской Сечи, ее нравы и обычаи. Остап и Андрий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равственный облик Тараса Бульбы и его товарищей – запорожцев: героизм, самоотверженность, верность боевому товариществу и подвигам во имя родной зем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р. Сочинение о характере литературного геро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к сочинению по повести Н.В.Гоголя «Тарас Бульба». Тем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Авторская оценка образа Тараса Бульбы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«Смысл противопоставления образов Остапа и Андрея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Роль картин природы в понимании человеческих характеров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.С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шк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ошлое Родины, Петровская тема в творчестве поэт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.С.Пушкин. Слово о поэте. Интерес Пушкина к истории России. «Полтава» 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лтава». Историческая основа поэмы, роль художественного вымысл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стерство в изображении Полтавской битвы, прославление мужества и отваги русских солдат. Пет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Кар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гические судьбы героев поэмы Кочубея,  Марии, Искры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гические судьбы ее героев Кочубея,  Марии, Искры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ртины полтавской битвы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артины полтавской битвы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эма как жанр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эма как жанр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р. Сочинение о характере литературного геро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темы, идеи, составление плана, работа с черновиком, редактир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.С. Лесков. Сведения о жизни писател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.С. Лесков. Сведения о жизни писателя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Человек на часах» - «отчасти придворный, отчасти исторический анекдот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Человек на часах» - «отчасти придворный, отчасти исторический анекдот»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четвер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оль происшествия в раскрытии характеров и жизненной позиции персонажей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оль происшествия в раскрытии характеров и жизненной позиции персонажей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hanging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чи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блема чувства и долг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темы, идеи, составление плана, работа с черновиком, редактир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исатели о своей современност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.А. Некрасов. Картины народной жизни в творчестве поэт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Николай Алексеевич Некрасов.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раткий рассказ о жиз</w:t>
                                    <w:softHyphen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 поэ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right="2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«Железная дорога»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четание реальных и фантастических карт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Железная дорога». Гнетущие картины подневольного труд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ы подневольного труда. На</w:t>
                                    <w:softHyphen/>
                                    <w:t>род — созидатель духовных и материальных ценностей. Мечта поэта о «прекрасной поре» в жизни народ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образие композиции стихотворения: сочетание картин действительности и элементов фантастики, диалог – спор, пейзаж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</w:t>
                                    <w:softHyphen/>
                                    <w:t>образие композиции стихотворения. Диалог-спор. Значение риторических вопросов в стихотво</w:t>
                                    <w:softHyphen/>
                                    <w:t>рении. Роль пейзажа. Значение эпиграф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С. Тургенев. Факты биографии писателя, связанные с «Записками охотника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64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Иван Сергеевич Тургене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ткий рассказ о писате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писки охотника»: творческая история и своеобразие композиции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Бирюк» Сложность и противоречивость натуры Бирюк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начение художественных деталей в рассказ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начение художественных деталей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любви в лирике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Е. Салтыков – Щедрин. Сведения о жизни писателя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Е. Салтыков – Щедрин. Сведения о жизни писателя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6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овесть о том, как один мужик двух генералов прокормил». Приемы сказочного повествовани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казки для детей изрядного возраста» «Повесть о том, как один мужик двух генералов прокормил». Смысл противопоставления генералов и мужика. Нравственное превосходство человека из народа и авторское осуждение его покорност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ира. Гротес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ирическое изображение нравственных пороков общества. Сатира. Гротеск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П. Чехов. Юмор и сатира в творчестве Чехов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П. Чехов. Юмор и сатира в творчестве Чехов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 мельнице». Причина очерствения души Алексея Бирюков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ирические и юмористические рассказы Чехова. Социальное неравенство, чинопочитание, угодливость в рассказе. Приемы создания характеров персонажей. Отношение автора к героя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ь художественной детали. Практикум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создания комического в рассказе А.П.Чехова «Хамелеон». Развитие понятий о юморе и сатире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амелеон». Смешное и грустное в рассказ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Хамелеон». Живая картина нравов. Осмеяние душевных пороков. Смысл наз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ка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Тютчев. «Весенняя гроза» Сочетание моментальных зарисовок природы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 Тютчев. «Весенняя гроза» Сочетание моментальных зарисовок природы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четвер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Фет. «Мотылек мальчику». Характерные особенности поэзи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 Фет. «Мотылек мальчику». Характерные особенности поэзии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.П. Полонский. «Дорога», «Зимний путь». Дорожные зарисовки поэт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.П. Полонский. «Дорога», «Зимний путь». Дорожные зарисовки поэт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становления личности в литератур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Н. Толстой. Автобиографическая трилоги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Н.Толстой. Автобиографическая трилогия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Детство». Формирование характера, взглядов, чувств Николеньки Иртеньева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Детство» (главы). Автобиографический характер повести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тивы общественного неравенств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жение «свинцовых мерзостей жизни». Дед Каширин. Изображение быта и характеров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увство сострадания – важнейшее нравственное качество человека в понимании писател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тво» добро, добродетельность, душевная отзывчивость, любовь к близким, верность, преданность, чувство благодарности, милосердие, сострадани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рочество». Нравственный рост Николеньки Иртеньев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трочество». Нравственный рост Николеньки Иртеньев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сль Толстого о громадных духовных возможностях человек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сль Толстого о громадных духовных возможностях человека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.р. Сочинение. «Кто из героев повести мне особенно симпатичен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темы, идеи, составление плана, работа с черновиком, редактир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М. Достоевский. Сведения о жизни писател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М. Достоевский. Сведения о жизни писателя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ьчик» Характерные герои Достоевского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альчик» Характерные герои Достоевского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ша Карамазов – «положительно – прекрасный» человек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ша Карамазов – «положительно – прекрасный» человек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й про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радание, милосердие, деятельная любовь к ближнему как добрые начала в человеке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радание, милосердие, деятельная любовь к ближнему как добрые начала в человеке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left="-12" w:firstLine="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ждение самомнения и самолюбования (Коля Красоткин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уждение самомнения и самолюбования (Коля Красоткин)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орький. Сведения о жизни писател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Горький. Сведения о жизни писателя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ен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становления человека в творчестве Горького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становления человека в творчестве Горького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тво». Автобиографическая основа повест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тво». Автобиографическая основа повести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ивная ненависть писателя  к «свинцовым мерзостям жизни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орошее дело. Вера в творческие силы народа.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40" w:after="0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теме и идее произведени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о теме и идее произведен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ркое, здоровое, творческое в русской жизни» в изображении Горького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ркое, здоровое, творческое в русской жизни»: бабушка Акулина Ивановна, Алеша Пешков, Цыганок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.р Сочинение. «Роль бабушки в жизни Алеши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темы, идеи, составление плана, работа с черновиком, редактировани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четверт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ружество искусств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Г.Паустовский. «Корзина с еловыми шишками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Г. Паустовский. «Корзина с еловыми шишками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ом поэзи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ом поэзии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текстов (проектное зад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русских поэтов об искусстве. А.А.Блок, К.Д. Бальмонт, К.М.Феофанов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хи русских поэтов об искусстве. А.А.Блок, К.Д. Бальмонт, К.М.Феофанов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е время  и пространство в музыке, живописи, и поэзи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ожественное время  и пространство в музыке, живописи, и поэзии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ое сочин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екличка эпо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ьер – великий комедиограф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ьер – великий комедиограф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.Б.Мольер. «Мещанин во дворянстве»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Б.Мольер. «Мещанин во дворянстве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Б.Мольер. «Мещанин во дворянстве» Обзор содержания комеди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.Б.Мольер. «Мещанин во дворянстве» Обзор содержания комед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содержания комедии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содержания комед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лов – драматург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ылов – драматург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ы драмы. Комедия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ы драмы. Комеди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нтастика в литературе. Тема будуще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 Бредбери. «Каникулы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Д.Брэдбери. Слово о писателе. «Каникулы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 Бредбери. «Земляничное лукошко»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емляничное лукошко» Фантастические рассказы – предупреждения. Мечта о победе доб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изученного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изученног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18"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595.3pt;mso-wrap-distance-left:0pt;mso-wrap-distance-right:9pt;mso-wrap-distance-top:0pt;mso-wrap-distance-bottom:0pt;margin-top:5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4827"/>
                        <w:gridCol w:w="3561"/>
                        <w:gridCol w:w="1282"/>
                        <w:gridCol w:w="2238"/>
                        <w:gridCol w:w="223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с указанием кол-ва часов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 уроков</w:t>
                            </w:r>
                          </w:p>
                        </w:tc>
                        <w:tc>
                          <w:tcPr>
                            <w:tcW w:w="3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ая /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.-исследовательская деят-ть, использование ИКТ</w:t>
                            </w:r>
                          </w:p>
                        </w:tc>
                        <w:tc>
                          <w:tcPr>
                            <w:tcW w:w="2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акту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четвер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е время  и художественное пространство в литератур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е время  и художественное пространство в литературе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сатели о прошлом нашей Родины 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Ю. Лермонтов. Историческая тема в творчестве поэт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Ю.Лермонтов. Слово о поэте. «Песня про царя Ивана Васильевича, молодого опричника и удалого куца Калашникова»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ное задание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есня про царя Ивана Васильевича, молодого опричника и удалого купца Калашникова». Картины быта 16 век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тины быт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и их роль в понимании характеров и идеи поэмы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lineRule="auto" w:line="240" w:before="24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ила цельность характера Калашникова. Поэма Лермонтова и устное народное творчество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ый поединок Калашникова с Кирибеевичем и Иваном Грозным. Защита человеческого достоинства и нравственных идеалов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льклорные начала в «Песне про царя Ивана Васильевича…». Особенности сюжета и художественной формы поэмы. Образы гусляров и образ авто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lineRule="auto" w:line="240" w:before="240" w:after="0"/>
                              <w:ind w:left="0" w:right="0" w:firstLine="3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.К. Толстой. «Василий Шибанов». Три героя баллады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К.Толстой. Слово о поэте. Исторические баллады «Василий Шибанов» и «Михайло Репин»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заглавного геро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да и вымысел. Конфликт «рыцарства» и самовласть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В. Гоголь. Интерес писателя к прошлому Родины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.В.Гоголь. Слово о писателе. «Тарас Бульба». Историческая и фольклорная основа повести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арас Бульба».  Патриотический пафос повест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ысл противопоставления Остапа и Андрея. Патриотический пафос повести. Особенности изображения природы и людей в повести Гоголя. Развитие понятия о литературном геро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евое товарищество запорожской Сечи, ее нравы и обычаи. Остап и Андрий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равственный облик Тараса Бульбы и его товарищей – запорожцев: героизм, самоотверженность, верность боевому товариществу и подвигам во имя родной зем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р. Сочинение о характере литературного геро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к сочинению по повести Н.В.Гоголя «Тарас Бульба». Те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Авторская оценка образа Тараса Бульбы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«Смысл противопоставления образов Остапа и Андрея»;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Роль картин природы в понимании человеческих характеров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.С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шки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шлое Родины, Петровская тема в творчестве поэт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.С.Пушкин. Слово о поэте. Интерес Пушкина к истории России. «Полтава» 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лтава». Историческая основа поэмы, роль художественного вымысл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ство в изображении Полтавской битвы, прославление мужества и отваги русских солдат. Петр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ар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гические судьбы героев поэмы Кочубея,  Марии, Искры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гические судьбы ее героев Кочубея,  Марии, Искры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ртины полтавской битвы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ртины полтавской битвы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эма как жанр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эма как жанр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р. Сочинение о характере литературного геро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, идеи, составление плана, работа с черновиком, редактирова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.С. Лесков. Сведения о жизни писател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.С. Лесков. Сведения о жизни писателя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Человек на часах» - «отчасти придворный, отчасти исторический анекдот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Человек на часах» - «отчасти придворный, отчасти исторический анекдот»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четвер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оль происшествия в раскрытии характеров и жизненной позиции персонажей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оль происшествия в раскрытии характеров и жизненной позиции персонажей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hanging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чи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блема чувства и долг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, идеи, составление плана, работа с черновиком, редактирова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исатели о своей современност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.А. Некрасов. Картины народной жизни в творчестве поэт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Николай Алексеевич Некрасов.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раткий рассказ о жиз</w:t>
                              <w:softHyphen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 поэ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«Железная дорога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четание реальных и фантастических картин. 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елезная дорога». Гнетущие картины подневольного труд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ы подневольного труда. На</w:t>
                              <w:softHyphen/>
                              <w:t>род — созидатель духовных и материальных ценностей. Мечта поэта о «прекрасной поре» в жизни народ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образие композиции стихотворения: сочетание картин действительности и элементов фантастики, диалог – спор, пейзаж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</w:t>
                              <w:softHyphen/>
                              <w:t>образие композиции стихотворения. Диалог-спор. Значение риторических вопросов в стихотво</w:t>
                              <w:softHyphen/>
                              <w:t>рении. Роль пейзажа. Значение эпиграф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.С. Тургенев. Факты биографии писателя, связанные с «Записками охотника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ван Сергеевич Тургене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раткий рассказ о писателе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писки охотника»: творческая история и своеобразие композиции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Бирюк» Сложность и противоречивость натуры Бирюк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писателя. 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начение художественных деталей в рассказ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начение художественных детал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а любви в лирике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Е. Салтыков – Щедрин. Сведения о жизни писателя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Е. Салтыков – Щедрин. Сведения о жизни писателя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6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овесть о том, как один мужик двух генералов прокормил». Приемы сказочного повествовани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казки для детей изрядного возраста» «Повесть о том, как один мужик двух генералов прокормил». Смысл противопоставления генералов и мужика. Нравственное превосходство человека из народа и авторское осуждение его покорност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ира. Гротес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ирическое изображение нравственных пороков общества. Сатира. Гротеск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П. Чехов. Юмор и сатира в творчестве Чехов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П. Чехов. Юмор и сатира в творчестве Чехов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 мельнице». Причина очерствения души Алексея Бирюков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ирические и юмористические рассказы Чехова. Социальное неравенство, чинопочитание, угодливость в рассказе. Приемы создания характеров персонажей. Отношение автора к героя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ь художественной детали. Практикум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создания комического в рассказе А.П.Чехова «Хамелеон». Развитие понятий о юморе и сатире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амелеон». Смешное и грустное в рассказ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Хамелеон». Живая картина нравов. Осмеяние душевных пороков. Смысл наз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каза 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Тютчев. «Весенняя гроза» Сочетание моментальных зарисовок природы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 Тютчев. «Весенняя гроза» Сочетание моментальных зарисовок природы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четвер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Фет. «Мотылек мальчику». Характерные особенности поэзи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Фет. «Мотылек мальчику». Характерные особенности поэзии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.П. Полонский. «Дорога», «Зимний путь». Дорожные зарисовки поэт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.П. Полонский. «Дорога», «Зимний путь». Дорожные зарисовки поэт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становления личности в литератур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Н. Толстой. Автобиографическая трилоги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Н.Толстой. Автобиографическая трилогия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Детство». Формирование характера, взглядов, чувств Николеньки Иртеньева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Детство» (главы). Автобиографический характер повести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ы общественного неравенств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жение «свинцовых мерзостей жизни». Дед Каширин. Изображение быта и характеров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увство сострадания – важнейшее нравственное качество человека в понимании писател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тво» добро, добродетельность, душевная отзывчивость, любовь к близким, верность, преданность, чувство благодарности, милосердие, сострадание).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рочество». Нравственный рост Николеньки Иртеньев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трочество». Нравственный рост Николеньки Иртеньев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сль Толстого о громадных духовных возможностях человек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сль Толстого о громадных духовных возможностях человека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.р. Сочинение. «Кто из героев повести мне особенно симпатичен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, идеи, составление плана, работа с черновиком, редактирова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М. Достоевский. Сведения о жизни писател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М. Достоевский. Сведения о жизни писателя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ьчик» Характерные герои Достоевского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альчик» Характерные герои Достоевского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ша Карамазов – «положительно – прекрасный» человек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ша Карамазов – «положительно – прекрасный» человек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й про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радание, милосердие, деятельная любовь к ближнему как добрые начала в человеке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радание, милосердие, деятельная любовь к ближнему как добрые начала в человеке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ind w:left="-12" w:firstLine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ждение самомнения и самолюбования (Коля Красоткин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ждение самомнения и самолюбования (Коля Красоткин)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орький. Сведения о жизни писател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Горький. Сведения о жизни писателя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ен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становления человека в творчестве Горького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становления человека в творчестве Горького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тво». Автобиографическая основа повест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тво». Автобиографическая основа повести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ая ненависть писателя  к «свинцовым мерзостям жизни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рошее дело. Вера в творческие силы народа.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40" w:after="0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теме и идее произведени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о теме и идее произведен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ркое, здоровое, творческое в русской жизни» в изображении Горького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ркое, здоровое, творческое в русской жизни»: бабушка Акулина Ивановна, Алеша Пешков, Цыганок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.р Сочинение. «Роль бабушки в жизни Алеши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темы, идеи, составление плана, работа с черновиком, редактировани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четвер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ружество искусств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Г.Паустовский. «Корзина с еловыми шишками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Г. Паустовский. «Корзина с еловыми шишками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ом поэзи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ыком поэзии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ние текстов (проектное зад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русских поэтов об искусстве. А.А.Блок, К.Д. Бальмонт, К.М.Феофанов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ихи русских поэтов об искусстве. А.А.Блок, К.Д. Бальмонт, К.М.Феофанов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е время  и пространство в музыке, живописи, и поэзи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ожественное время  и пространство в музыке, живописи, и поэзии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ое сочин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кличка эпо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ьер – великий комедиограф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ьер – великий комедиограф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.Б.Мольер. «Мещанин во дворянстве» 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.Б.Мольер. «Мещанин во дворянстве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.Б.Мольер. «Мещанин во дворянстве» Обзор содержания комеди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.Б.Мольер. «Мещанин во дворянстве» Обзор содержания комед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содержания комедии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содержания комед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в – драматург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ылов – драматург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анры драмы. Комедия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нры драмы. Комеди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нтастика в литературе. Тема будуще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- 4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 Бредбери. «Каникулы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Д.Брэдбери. Слово о писателе. «Каникулы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 Бредбери. «Земляничное лукошко»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Земляничное лукошко» Фантастические рассказы – предупреждения. Мечта о победе доб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изученного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изученног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18"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урок.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м и навыкам учащихся по литературе за курс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 художественного произве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композиции изученного произве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ть эпические и лирические произве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ть отзыв о самостоятельно прочитанном произведении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хрестоматии и прочитанных книг 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6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</w:rPr>
        <w:t>Контроль уровня обучен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концу учебного года в форме сочинения</w:t>
      </w:r>
    </w:p>
    <w:p>
      <w:pPr>
        <w:pStyle w:val="Normal"/>
        <w:spacing w:lineRule="auto" w:line="240"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5-7 классах: Практическая методика: Кн. для учителя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8"/>
          <w:szCs w:val="28"/>
        </w:rPr>
      </w:pPr>
      <w:r>
        <w:rPr>
          <w:sz w:val="28"/>
          <w:szCs w:val="28"/>
        </w:rPr>
        <w:t>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, 2004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8"/>
          <w:szCs w:val="28"/>
        </w:rPr>
      </w:pPr>
      <w:r>
        <w:rPr>
          <w:sz w:val="28"/>
          <w:szCs w:val="28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8"/>
          <w:szCs w:val="28"/>
        </w:rPr>
      </w:pPr>
      <w:r>
        <w:rPr>
          <w:sz w:val="28"/>
          <w:szCs w:val="28"/>
        </w:rPr>
        <w:t>Колокольцев Е.Н. Альбом иллюстраций: Литература: 7 класс. - 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>
          <w:sz w:val="28"/>
          <w:szCs w:val="28"/>
        </w:rPr>
      </w:pPr>
      <w:r>
        <w:rPr>
          <w:sz w:val="28"/>
          <w:szCs w:val="28"/>
        </w:rPr>
        <w:t>Фонохрестоматия для учебника литературы 6 клас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Уроки литературы в 7 классе. Издательство Кирилла и Мефод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6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конзавод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04"/>
        <w:gridCol w:w="3737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80" w:firstLine="3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ЭМС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ind w:left="80" w:firstLine="320"/>
              <w:rPr/>
            </w:pPr>
            <w:r>
              <w:rPr>
                <w:bCs/>
                <w:sz w:val="28"/>
                <w:szCs w:val="28"/>
              </w:rPr>
              <w:t>«___» ______   2013г.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0" w:firstLine="32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ind w:left="80" w:firstLine="3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ВР МОУ «Госконзаводская СОШ»</w:t>
            </w:r>
          </w:p>
          <w:p>
            <w:pPr>
              <w:pStyle w:val="Normal"/>
              <w:ind w:left="80" w:firstLine="320"/>
              <w:rPr/>
            </w:pPr>
            <w:r>
              <w:rPr>
                <w:bCs/>
                <w:sz w:val="28"/>
                <w:szCs w:val="28"/>
              </w:rPr>
              <w:t>_____/</w:t>
            </w:r>
            <w:r>
              <w:rPr>
                <w:bCs/>
                <w:sz w:val="28"/>
                <w:szCs w:val="28"/>
                <w:u w:val="single"/>
              </w:rPr>
              <w:t>Чепкасова Н.Ю.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80" w:first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ind w:left="80" w:firstLine="32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сентября </w:t>
            </w: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ind w:left="80" w:firstLine="32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ОУ «Госконзаводская СОШ »</w:t>
            </w:r>
          </w:p>
          <w:p>
            <w:pPr>
              <w:pStyle w:val="Normal"/>
              <w:ind w:left="80" w:firstLine="320"/>
              <w:rPr/>
            </w:pPr>
            <w:r>
              <w:rPr>
                <w:bCs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  <w:u w:val="single"/>
              </w:rPr>
              <w:t>/Кирова В.П.</w:t>
            </w:r>
            <w:r>
              <w:rPr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left="80" w:first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ind w:left="80" w:firstLine="320"/>
              <w:rPr/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 от</w:t>
            </w:r>
          </w:p>
          <w:p>
            <w:pPr>
              <w:pStyle w:val="Normal"/>
              <w:ind w:left="80" w:firstLine="32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сентября </w:t>
            </w:r>
            <w:r>
              <w:rPr>
                <w:bCs/>
                <w:sz w:val="28"/>
                <w:szCs w:val="28"/>
              </w:rPr>
              <w:t>2013г.</w:t>
            </w:r>
          </w:p>
          <w:p>
            <w:pPr>
              <w:pStyle w:val="Normal"/>
              <w:ind w:left="80" w:firstLine="32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7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класс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365"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ана_</w:t>
      </w:r>
    </w:p>
    <w:p>
      <w:pPr>
        <w:pStyle w:val="Normal"/>
        <w:ind w:left="5940" w:right="-365" w:first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ялиной М.А.,</w:t>
      </w:r>
    </w:p>
    <w:p>
      <w:pPr>
        <w:pStyle w:val="Normal"/>
        <w:ind w:left="5940" w:right="-365" w:firstLine="320"/>
        <w:rPr/>
      </w:pPr>
      <w:r>
        <w:rPr>
          <w:sz w:val="28"/>
          <w:szCs w:val="28"/>
          <w:u w:val="single"/>
        </w:rPr>
        <w:t xml:space="preserve">учителем русского языка и литературы, </w:t>
      </w:r>
    </w:p>
    <w:p>
      <w:pPr>
        <w:pStyle w:val="Normal"/>
        <w:ind w:left="5940" w:right="-365" w:firstLine="320"/>
        <w:rPr/>
      </w:pPr>
      <w:r>
        <w:rPr>
          <w:sz w:val="28"/>
          <w:szCs w:val="28"/>
          <w:u w:val="single"/>
        </w:rPr>
        <w:t>вторая кв. категория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2013– 2014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литературе для 7 класса составлена на основе 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 год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дмет  «Литература» ведется в 7 классе  по УМК  М.А. Снежневская, О.М. Хренова в соответствии с обязательным минимумом  содержания литературного образования.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Тематическое планирование рассчитано на 2 часа в неделю, 70 часов в год.</w:t>
      </w:r>
      <w:r>
        <w:rPr>
          <w:sz w:val="28"/>
          <w:szCs w:val="28"/>
        </w:rPr>
        <w:t xml:space="preserve"> В основе содержания структуры предлагаемой программы лежит концепция литературного образования на основе творческой деятельности.   В седьмом классе  выделено  на сочинения 4 аудиторных ча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ись специфичность контингента школы, а также низкая мотивация к обучению у учащихся. Учащиеся приходят в школу с очень слабой подготовкой. У них, как правило, большие пробелы в зн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ная черта программы – снижение нагрузки на память учащихся, уменьшение номенклатуры исторических терминов и пон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анной программе преобладают требования: назвать, показать, определить, описать, приводить примеры и практически отсутствуют: анализировать и прогнозир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еподавание предмета целесообразно использовать такие формы и методы обучения как: словесный, наглядный, практический, репродуктив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 последствии существен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нного класса  плохо читают, а некоторые учащиеся читают 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план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аткие и подробные пересказы текс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ложение с элементами сочин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ные и письменные сочинения-характеристики герое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художественной фантазии у дете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нозирование поведения героев в других жизненных ситуация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думывание финала, опираясь на логику развития образа и собы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этому, на чтение и работу с художественными произведениями есть необходимость отводить больше часов, чем в дневной школе. Отсюда возможно некоторое сокращение количества тем в программе и количества произведений, но принцип вариативности ост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змерители, по сравнению с общеобразовательной школой, другие. Применяется более щадящая проверка и оценка знаний и  умений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звана обеспечить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высокого эстетического вкуса и гражданской идейно-нравственной позиции у учащихс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речевой культуры учащих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курса литературы 7 класс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у школьников устойчивый интерес к чтению, любовь к литератур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выразительного чт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изучение литературы для повышения речевой культуры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у включен региональный компонент, представленный произведениями коми писателей и поэтов. Через чтение произведений, беседы, рассказы об авторах, познакомить учащихся с лучшими произведениями коми литератур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 учащихся гуманное отношение к людям разных национальност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личность ученика как представителя и умелого хранителя социокультурных ценностей и традиций Красноярского кра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омочь учащимся войти в мир национальной культур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иобщить учащихся к духовным ценностям народов Красноярского края через литературу кра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обудить уважение к малой Родин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знан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м и навыкам учащихся по литературе за курс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кст художественного произве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композиции изученного произвед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личать эпические и лирические произве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вать отзыв о самостоятельно прочитанном произведении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хрестоматии и прочитанных книг 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t>Возможна корректировк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Контроль знаний учащихся  планируется провести в форм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концу учебного года в форме сочинения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6"/>
      <w:u w:val="single"/>
    </w:rPr>
  </w:style>
  <w:style w:type="character" w:styleId="Style14">
    <w:name w:val=" Знак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 w:before="360" w:after="0"/>
      <w:ind w:left="1520" w:right="14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1276" w:hanging="1276"/>
      <w:jc w:val="left"/>
    </w:pPr>
    <w:rPr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08:00Z</dcterms:created>
  <dc:creator>1</dc:creator>
  <dc:description/>
  <cp:keywords/>
  <dc:language>en-US</dc:language>
  <cp:lastModifiedBy>пользователь</cp:lastModifiedBy>
  <cp:lastPrinted>2013-09-11T13:13:00Z</cp:lastPrinted>
  <dcterms:modified xsi:type="dcterms:W3CDTF">2014-12-18T18:09:00Z</dcterms:modified>
  <cp:revision>5</cp:revision>
  <dc:subject/>
  <dc:title>№ урока</dc:title>
</cp:coreProperties>
</file>