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51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по литературе для 8 класса составлена на основе Программы  общеобразовательных учреждений «Литература 5-11 классы». Авторы – составители: Г.И.Беленький, Э.А.Красновский, Ю.И. Лыссый, М.А. Снежневская, О.М. Хренова/ Лаборатория литературного образования Института общего среднего образования Российской академии образования,  Москва, «Мнемозина»,200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ЛЯЛИНА М.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70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70 час; в неделю 2 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  сочин.12 ч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целям, задачам, методике изучения литературы 8 класс преемственно связан с предыдущим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рхзадача курса - приобщение школьников к эстетическим богатствам классической и новейшей литературы, воспитание их вкусов, интереса к чтению, культуры переживаний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курса 8 класса остается чтение, эмоциональное восприятие и изучение художественных произведений. Вместе с тем  8 класс вносит новые существенные элементы в литературное образование учащихся. Произведения, рекомендуемые для чтения и изучения, становятся более сложными по охвату жизненного материала, по образной системе, нравственно- эстетической проблематике , способам выражения авторского сознания, особенностям родов и жанров. Произведения располагаются по хронологическому принципу (за исключением песен)- первый шаг к курсу на историко-литературной основе в старших классах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ложняются виды и формы самостоятельной работы учащихся: анализ художественного текста, сочинения, устные сообщения, развернутые ответы на вопросы. 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>Ко времени обучения в 8 классе школьники достигают такого уровня начитанности, который позволяет делать первые серьезные обобщения литературного характера. В предыдущих классах ученики познакомились с понятиями: литературный герой, литературный характер, сюжет и построение произведения, изобразительно-выразительные средства языка, пейзаж, портрет, интерьер, роды и жанры литературы, художественное пространство и время. В 8 классе все эти понятия уточняются, углубляются, дополняются важнейшими теоретическим понятием художественного образа. Художественное произведение рассматривается как целостный объект, элементы которого составляют неразрывное единство и связаны идейно-тематической основой и авторским отношением к жизни и искусству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8 классе на первый план выходят задачи развития способности формулировать и аргументировано отстаивать личную позицию, связанную с нравственной проблематикой произведения; совершенствование умения анализа и интерпретации художественного текста, предполагающие установление связей произведения с исторической эпохой, культурным контекстом, литературным окружением и судьбой писателя. Важной задачей литературного образования становится систематизация представлений о родах и жанрах литературы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литературы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, формирование первоначальных представлений о специфике литературы в ряду других искусств, потребности в самостоятельном чтении произведений, развитии устной и письменной речи учащихся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, выявления в произведениях конкретно-исторического и общечеловеческого содержания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основных умений, навыков и способов деятельности</w:t>
      </w:r>
      <w:r>
        <w:rPr>
          <w:sz w:val="28"/>
          <w:szCs w:val="28"/>
        </w:rPr>
        <w:t>, формируемых на уроках литературы, относятся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элементов причинно-следственного и структурно-функционального анализа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ущностных характеристик изучаемого объекта, самостоятельный выбор критериев для сравнения, сопоставления, оценки, классификации объектов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иск необходимой информации по заданной теме в источниках разного типа; отделение основной информации от второстепенной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ие развернуто обосновывать суждения, давать определения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бор вида чтения в соответствии с поставленной целью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редактирования текста, создания собственного текста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нчивая 8 класс, учащиеся должны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 и применять на практике: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признаки понятий художественного образа, темы, идеи, сюжета, композиции художественного произведения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которые особенности выражения авторского сознания(лирическое «я», рассказчик, роль «обрамления»)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ства изображения героев (портрет, речь, авторская характеристика); изобразительно-выразительные средства языка, особенности стихотворной речи;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>-родо - жанровые   особенности эпических, драматических и лирических произведений  (рассказ, повесть, поэма, комедия, трагедия, лирическое стихотворение)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биографические сведения об авторах изученных произведений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нимать </w:t>
      </w:r>
      <w:r>
        <w:rPr>
          <w:sz w:val="28"/>
          <w:szCs w:val="28"/>
        </w:rPr>
        <w:t>роль важнейших эпизодов изученного произведения в развитии его темы, идейно-нравственного содержания в изображении характеров героев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главных героев произведения, выявляя в каждом общее и индивидуальное, объяснять связь героев и событий в произведении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поставлять </w:t>
      </w:r>
      <w:r>
        <w:rPr>
          <w:sz w:val="28"/>
          <w:szCs w:val="28"/>
        </w:rPr>
        <w:t>героев одного или нескольких произведений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ыявлять </w:t>
      </w:r>
      <w:r>
        <w:rPr>
          <w:sz w:val="28"/>
          <w:szCs w:val="28"/>
        </w:rPr>
        <w:t>авторское отношение к изображаемому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сказывать</w:t>
      </w:r>
      <w:r>
        <w:rPr>
          <w:sz w:val="28"/>
          <w:szCs w:val="28"/>
        </w:rPr>
        <w:t xml:space="preserve"> устно и письменно эпические и драматические произведения или их фрагменты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исать </w:t>
      </w:r>
      <w:r>
        <w:rPr>
          <w:sz w:val="28"/>
          <w:szCs w:val="28"/>
        </w:rPr>
        <w:t>сочинения-рассуждения на доступную тему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исать</w:t>
      </w:r>
      <w:r>
        <w:rPr>
          <w:sz w:val="28"/>
          <w:szCs w:val="28"/>
        </w:rPr>
        <w:t xml:space="preserve"> отзыв о самостоятельно прочитанном произведении с выражением своего отношения к героям и событиям.</w:t>
      </w:r>
    </w:p>
    <w:p>
      <w:pPr>
        <w:pStyle w:val="Normal"/>
        <w:tabs>
          <w:tab w:val="clear" w:pos="708"/>
          <w:tab w:val="left" w:pos="540" w:leader="none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Литература </w:t>
      </w:r>
      <w:r>
        <w:rPr>
          <w:sz w:val="28"/>
          <w:szCs w:val="28"/>
        </w:rPr>
        <w:t>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е чтение художественного текс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веты на вопросы, раскрывающие знание и понимание текста произ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учивание наизусть стихотворных и прозаических текст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и интерпретация произ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ов и написание отзывов о произведен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/>
          <w:i/>
          <w:sz w:val="32"/>
          <w:szCs w:val="28"/>
        </w:rPr>
      </w:pPr>
      <w:r>
        <w:rPr>
          <w:rFonts w:eastAsia="Calibri" w:cs="Garamond" w:ascii="Garamond" w:hAnsi="Garamond"/>
          <w:b/>
          <w:i/>
          <w:sz w:val="32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изведения для заучивания наизусть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рические песни. О Пугачеве, Ермаке (на выбор)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С. Пушкин. Капитанская дочка (отрывок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 Ю. Лермонтов. Мцыри (отрывки по выбору учащихся)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. В. Гоголь. Ревизор (монолог одного из героев на выбор)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. Н. Толстой. После бала (отрывок на выбор)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Т. Твардовский. Василий Теркин (отрывок на выбор);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одине и родной природе ( 2 – 3 стихотворения на выбор).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 8 клас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671"/>
        <w:gridCol w:w="1800"/>
        <w:gridCol w:w="2340"/>
        <w:gridCol w:w="1620"/>
        <w:gridCol w:w="720"/>
        <w:gridCol w:w="720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сследовательская деят-ть,  использование И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искусство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литературы как вида искусства; понятие художественного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лькл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как отражение народного сознания. Лирические песни как жан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атикой, особенностями лирически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обрядовым пес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есни русского народа как разновидность лирической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обрядовых песен русс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историческим пес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есни, исторические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тематике и проблематике исторически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есню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ий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как жанр древнерусской литер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жития как жанра древнерусской литературы, особенности героя житий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произведения Б.Зайцева «Преподобный Сергий Радонежск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работа со словарем литературоведческих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, вопр.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и стиля «Жития протопопа Аввакума,..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-56,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в «Житие протопопа Аввакума, …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жанром жития, выявление новаторских черт в «Жити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эта и назначение поэзии в стихотворении Державина «Памятник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 как изменилась  роль поэта в 18 веке по сравнению с древнерусской литературой, знакомство  со схемой анализа лирическог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Памят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Пушк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  в творчестве А.С.Пушк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оизведения Пушкина на историческую тематику, выявить общие принципы их на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.С.Пушк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повести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нцип историзма как основной в «Капитанской дочке», сопоставление текста из «Капитанской дочки» с отрывками из «Истории Пугаче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весть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инева, его роль в произвед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анализа литературного героя, определение роли  образа Гринева 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4 встречи Гринева с Пугачев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стречи Пугачева и Гри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вух главных герое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 герое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героев пове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азличных герое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отношение Пушкина к бу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втора к Пугаче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автора к  Пугачеву и народному восстанию. Роль эпи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раз  М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ши Мироновой, ее душевная стойкость, нравственная крас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анализа литературного героя, раскрыть смысл названия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 описания ме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А.С.Пушкина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художественные особенности повести 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Обучающее сочинение по повести А.С.Пушкина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+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мироощущение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формировании трагического мироощущения М.Ю,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биографии М.Ю,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-лейтмотив поэзии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ранее навыков по анализу лирическог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дно из стихотворений М.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оэмы «Мцыри». Особенности романтического мировосприятия. Роль эпиграфа в раскрытии авторского замы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омантизме и особенностях романтического мировосприятия, объяснить роль эпи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эму «Мцыри», охарактеризовать главного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 поэмы М.Ю.Лермонтова «Мцыр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ализом романтического героя, закрепление основных навыков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ый конфликт поэмы, ее кульмин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-символы в поэме. Особенности композиции и конфликта поэ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образах-символах, закрепить знания о композиции и конфликте художественного  прои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трывок  из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Знакомство с поэмой М.Ю.Лермонтова «Демо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поэмы «Дем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поэме М.Ю.Лермонтова «Мцыр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Н.В.Гого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юность Н.В.Гоголя. Становление писателя. История создания комедии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фактами биографии Н.В.Гоголя, историей создания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биографии писателя, прочитать 1 действие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фишей комедии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омедию, выписать отличительные черты чино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овники города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амостоятельного анализа образов чиновников, научить внимательному  отношению к деталям гоголевск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исьменную характеристику Хлесте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лестакова в комедии «Ревизор». Хлестаков и «хлестаковщин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анализа литературного героя, выявить средства тип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комедии основные этапы сю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конфликт комедии «Ревизор». Особенности развития сю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ведческими понятиями, отработка навыков определения основных этапов сю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, отражающую художественные особенност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комедии Н.В.Гоголя. Специфика гоголевской сатиры. «Смех сквозь слез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художественных особенностях комедии, выявить характер смеш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омедию Н.В.Гоголя «Женить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Знакомство с комедией Н.В.Гоголя «Женить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комедии «Женитьба», расширение представления учащихся о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комедии Н.В.Гоголя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И.С.Турге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жизни И.С.Тургенева. История создания повести «Ас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личностью И.С.Тургенева, с историей создания повести «А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«А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в повести И.С.Тургенева «Ася». Гагин и господин Н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о главной геро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си в повести И.С.Турге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тексте пейзажные зарисовки и определить их роль в произве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И.С.Тургенева «Ася». Трактовка произведения в крит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художественными особенностями повести, с различной интерпретацией повести в кр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Тургенева «Первая любов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 Повесть И.С.Тургенева «Первая любов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повести «Первая любов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 тему: «Тема любви в творчестве Турге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Н.Толст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емейные традиции. Род Толст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звестными предками  Л.Н.Толстого, вспомнить изученные ранее произведения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один из «Севастопольских рассказов» пис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. «Севастопольские рассказы». Отношение Толстого к вой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творчестве писателя, раскрыть отношение автора к войне и насил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Л.Толстого « После б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ассказа «После бала». Особенности жан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создания рассказа, выявить особенности жанра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ведение полковника на балу и после б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рассказа. Полковник на балу и после б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новные особенности композиции рассказа, отработать навык анализа литературного геро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жный план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рассказу Л.Н.Толстого «После бал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, работа с черновиками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М.Горь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ое восприятие жизни М.Горьким. «Песня о Соколе» как романтическое произ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представления об особенностях формирования романтического восприятия  М.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удожественный пересказ  «Песни о Соко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Соколе» как притча о смысле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художественных особенностей «Песни о Со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Старуха Изерг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. Знакомство с рассказом М. Горького «Старуха Изергил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романтическом творчестве М.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тзыв на одно из романтических произведений 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А.Г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ин - человек романтической меч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личностью А.Грина, с особенностями е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А.Грина «Зеленая лам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атики рассказа А.Грина «Зеленая ламп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проблематике и сюжете рассказа А.Грина «Зеленая лам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 феерию А.Грина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 Феерия А.Грина «Алые парус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творчестве А.Грина, познакомить с особенностями проблематики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 тему: «Роль мечты в понравившемся произведении А.Г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А.Т.Твард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ьба  А.Т. Твардовского в годы войны. История создания поэмы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деятельности А.Твардовского в годы войны, познакомить с историей создания  поэмы «Василий Те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деятельности А.Твардовского в годы войны, прочитать поэму «Василий Тер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омпозиции поэмы А.Т. Твардовского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анализа композици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характеристика главного героя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а главного героя поэмы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эпизоды, характеризующие Василия Тер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поэме А.Т. Твардовского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написания сочинения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ворчество  К.Г. Пауст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 Паустовский-мастер художественного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остью К.Паустовского, обучение конспектированию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Теле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блематики рассказа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проблематики рассказа «Телеграм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дробную характеристику одному из героев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зов рассказа К.Г. Паустовского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образов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ть план сочинения на тему : «Тема «отцов и детей» в рассказе Паустовского «Теле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рассказу К.Паустовского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, работа с черновиками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Н.М.Рубц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 поэта Н.М. Рубцова. Основные мотивы твор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 о личности Н.Рубцова, определить основные мотивы творчества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зии Н.Рубц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художественные особенности поэзии Н Ру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одного из стихотворений Н.Руб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Контрольное сочинение по изученному материа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ов написания сочинения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У.Шексп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. «Ромео и Джульет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мировом литературном процессе, знакомство с трагедией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равившийся отрывок из траг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 Сервантес. Сведения о жизни пис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ами из романа «Дон Ких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 Сервантес. Дон Кихот – неумирающий образ  мировой литер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ами из романа «Дон Ких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онтроль уровня обученности учащихс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межуточная аттестация проводится по концу учебного года в форме  сочинения.</w:t>
      </w:r>
    </w:p>
    <w:p>
      <w:pPr>
        <w:pStyle w:val="Normal"/>
        <w:shd w:fill="FFFFFF" w:val="clear"/>
        <w:spacing w:before="223" w:after="0"/>
        <w:jc w:val="center"/>
        <w:rPr>
          <w:rStyle w:val="Submenutable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мологический словарь русского языка. Сост. Е.Грубер. Москва «Локид-Пресс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фразеологический словарь русского языка. Шанский Н.М. Дрофа, Москв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Автор-составитель О.А.Михайлова. Екатеринбург У-Фактория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словарь литературоведческих терминов. Л.В.Чернец. Москва «Просвещение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С.И.Ожегов и Н.Ю.Шведова. Москв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литературы. Знания. Умения. Навыки. Творческий поиск. И.А.Фогельсон. Материк – Альфа, 200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before="79" w:after="0"/>
        <w:ind w:left="382" w:hanging="0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 xml:space="preserve">Цепи: </w:t>
      </w:r>
      <w:r>
        <w:rPr>
          <w:spacing w:val="-12"/>
          <w:sz w:val="28"/>
          <w:szCs w:val="28"/>
        </w:rPr>
        <w:t>проверить знания и умения учеников; обобщить изученное.</w:t>
      </w:r>
    </w:p>
    <w:p>
      <w:pPr>
        <w:pStyle w:val="Normal"/>
        <w:shd w:fill="FFFFFF" w:val="clear"/>
        <w:spacing w:lineRule="exact" w:line="252" w:before="7" w:after="0"/>
        <w:ind w:left="79" w:right="101" w:firstLine="302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Методические приемы: </w:t>
      </w:r>
      <w:r>
        <w:rPr>
          <w:spacing w:val="-7"/>
          <w:sz w:val="28"/>
          <w:szCs w:val="28"/>
        </w:rPr>
        <w:t xml:space="preserve">самостоятельная письменная работа, </w:t>
      </w:r>
      <w:r>
        <w:rPr>
          <w:sz w:val="28"/>
          <w:szCs w:val="28"/>
        </w:rPr>
        <w:t>литературная игра, тест, беседа по вопросам.</w:t>
      </w:r>
    </w:p>
    <w:p>
      <w:pPr>
        <w:pStyle w:val="Normal"/>
        <w:shd w:fill="FFFFFF" w:val="clear"/>
        <w:spacing w:lineRule="exact" w:line="230" w:before="14" w:after="0"/>
        <w:ind w:left="86" w:right="72" w:firstLine="30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Комментарии. </w:t>
      </w:r>
      <w:r>
        <w:rPr>
          <w:spacing w:val="-3"/>
          <w:sz w:val="28"/>
          <w:szCs w:val="28"/>
        </w:rPr>
        <w:t xml:space="preserve">На уроках повторения и обобщения можно воспользоваться материалами, вопросами, заданиями учебника </w:t>
      </w:r>
      <w:r>
        <w:rPr>
          <w:spacing w:val="-1"/>
          <w:sz w:val="28"/>
          <w:szCs w:val="28"/>
        </w:rPr>
        <w:t xml:space="preserve">(с. 255-268). Особое внимание следует уделить рассмотрению </w:t>
      </w:r>
      <w:r>
        <w:rPr>
          <w:spacing w:val="-7"/>
          <w:sz w:val="28"/>
          <w:szCs w:val="28"/>
        </w:rPr>
        <w:t xml:space="preserve">статьи «Произведение литературы как художественное единство» </w:t>
      </w:r>
      <w:r>
        <w:rPr>
          <w:spacing w:val="-5"/>
          <w:sz w:val="28"/>
          <w:szCs w:val="28"/>
        </w:rPr>
        <w:t xml:space="preserve">(с. 255 256). Контрольная работа может быть предложена в виде </w:t>
      </w:r>
      <w:r>
        <w:rPr>
          <w:spacing w:val="-6"/>
          <w:sz w:val="28"/>
          <w:szCs w:val="28"/>
        </w:rPr>
        <w:t>отзыва на одно или несколько прочитанных произведений.</w:t>
      </w:r>
    </w:p>
    <w:p>
      <w:pPr>
        <w:pStyle w:val="Normal"/>
        <w:shd w:fill="FFFFFF" w:val="clear"/>
        <w:spacing w:before="122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230" w:before="101" w:after="0"/>
        <w:ind w:left="11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 Вступительное слово учителя о предстоящей работе</w:t>
      </w:r>
    </w:p>
    <w:p>
      <w:pPr>
        <w:pStyle w:val="Normal"/>
        <w:shd w:fill="FFFFFF" w:val="clear"/>
        <w:spacing w:lineRule="exact" w:line="230"/>
        <w:ind w:left="122" w:right="50" w:firstLine="310"/>
        <w:jc w:val="both"/>
        <w:rPr/>
      </w:pPr>
      <w:r>
        <w:rPr>
          <w:spacing w:val="-7"/>
          <w:sz w:val="28"/>
          <w:szCs w:val="28"/>
        </w:rPr>
        <w:t>Отзыв - это выражение собственного отношения к прослушан</w:t>
        <w:softHyphen/>
      </w:r>
      <w:r>
        <w:rPr>
          <w:spacing w:val="-9"/>
          <w:sz w:val="28"/>
          <w:szCs w:val="28"/>
        </w:rPr>
        <w:t>ному, прочитанному, просмотренному; эмоциональная оценка лич</w:t>
        <w:softHyphen/>
        <w:t xml:space="preserve">ного восприятия произведения с обоснованием: что в произведении </w:t>
      </w:r>
      <w:r>
        <w:rPr>
          <w:sz w:val="28"/>
          <w:szCs w:val="28"/>
        </w:rPr>
        <w:t>вызвало именно эти чувства и переживания.</w:t>
      </w:r>
    </w:p>
    <w:p>
      <w:pPr>
        <w:pStyle w:val="Normal"/>
        <w:shd w:fill="FFFFFF" w:val="clear"/>
        <w:spacing w:lineRule="exact" w:line="216" w:before="7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  <w:lang w:val="en-US"/>
        </w:rPr>
        <w:t>II</w:t>
      </w:r>
      <w:r>
        <w:rPr>
          <w:b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Как писать отзы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475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мерные вопросы.</w:t>
      </w:r>
    </w:p>
    <w:p>
      <w:pPr>
        <w:pStyle w:val="Normal"/>
        <w:shd w:fill="FFFFFF" w:val="clear"/>
        <w:spacing w:lineRule="exact" w:line="216"/>
        <w:ind w:left="10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Какова тема и основная мысль произвед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16"/>
        <w:ind w:left="4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де и когда происходят изображенные в нем событ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59"/>
        <w:ind w:left="684" w:hanging="230"/>
        <w:rPr/>
      </w:pPr>
      <w:r>
        <w:rPr>
          <w:spacing w:val="-4"/>
          <w:sz w:val="28"/>
          <w:szCs w:val="28"/>
        </w:rPr>
        <w:t xml:space="preserve">Какие эпизоды в произведении произвели на вас наиболее </w:t>
      </w:r>
      <w:r>
        <w:rPr>
          <w:sz w:val="28"/>
          <w:szCs w:val="28"/>
        </w:rPr>
        <w:t>сильное впечатл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ind w:left="4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то из героев особенно понравился?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59"/>
        <w:ind w:left="684" w:hanging="230"/>
        <w:rPr/>
      </w:pPr>
      <w:r>
        <w:rPr>
          <w:spacing w:val="-6"/>
          <w:sz w:val="28"/>
          <w:szCs w:val="28"/>
        </w:rPr>
        <w:t>Каков язык произведения (что запомнилось, показалось не</w:t>
        <w:softHyphen/>
      </w:r>
      <w:r>
        <w:rPr>
          <w:sz w:val="28"/>
          <w:szCs w:val="28"/>
        </w:rPr>
        <w:t>обычным, свежим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74"/>
        <w:ind w:left="684" w:hanging="230"/>
        <w:rPr/>
      </w:pPr>
      <w:r>
        <w:rPr>
          <w:spacing w:val="-3"/>
          <w:sz w:val="28"/>
          <w:szCs w:val="28"/>
        </w:rPr>
        <w:t>Над какими вопросами вы задумались, прочитав произве</w:t>
        <w:softHyphen/>
      </w:r>
      <w:r>
        <w:rPr>
          <w:sz w:val="28"/>
          <w:szCs w:val="28"/>
        </w:rPr>
        <w:t>дение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left="47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бор формы отзыва.</w:t>
      </w:r>
    </w:p>
    <w:p>
      <w:pPr>
        <w:pStyle w:val="Normal"/>
        <w:shd w:fill="FFFFFF" w:val="clear"/>
        <w:spacing w:lineRule="exact" w:line="252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62515</wp:posOffset>
                </wp:positionH>
                <wp:positionV relativeFrom="paragraph">
                  <wp:posOffset>44450</wp:posOffset>
                </wp:positionV>
                <wp:extent cx="0" cy="691261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45pt,3.5pt" to="784.45pt,54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Например, письмо другу, письмо автору книги, письмо в издат</w:t>
      </w:r>
      <w:r>
        <w:rPr>
          <w:sz w:val="28"/>
          <w:szCs w:val="28"/>
        </w:rPr>
        <w:t>ельство, статья для стенгазеты и т. д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20370</wp:posOffset>
                </wp:positionH>
                <wp:positionV relativeFrom="paragraph">
                  <wp:posOffset>5083810</wp:posOffset>
                </wp:positionV>
                <wp:extent cx="0" cy="1165860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00.3pt" to="-33.1pt,492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тиль отзыва.</w:t>
      </w:r>
    </w:p>
    <w:p>
      <w:pPr>
        <w:pStyle w:val="Normal"/>
        <w:shd w:fill="FFFFFF" w:val="clear"/>
        <w:spacing w:lineRule="exact" w:line="223" w:before="22" w:after="0"/>
        <w:ind w:left="22" w:firstLine="338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 зависимости от того, о какой книге, кому и что вы будете писать </w:t>
      </w:r>
      <w:r>
        <w:rPr>
          <w:spacing w:val="-8"/>
          <w:sz w:val="28"/>
          <w:szCs w:val="28"/>
        </w:rPr>
        <w:t>определите стиль сочинения (публицистический, научный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45" w:before="7" w:after="0"/>
        <w:ind w:left="360" w:right="403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ение главной мысли произведения. </w:t>
      </w:r>
      <w:r>
        <w:rPr>
          <w:spacing w:val="-7"/>
          <w:sz w:val="28"/>
          <w:szCs w:val="28"/>
        </w:rPr>
        <w:t>Желательно отразить основную мысль в заглавии отзы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45" w:before="29" w:after="0"/>
        <w:ind w:left="360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Работа над лексикой и стилем.</w:t>
      </w:r>
    </w:p>
    <w:p>
      <w:pPr>
        <w:pStyle w:val="Normal"/>
        <w:shd w:fill="FFFFFF" w:val="clear"/>
        <w:spacing w:lineRule="exact" w:line="245"/>
        <w:ind w:left="14" w:firstLine="338"/>
        <w:rPr/>
      </w:pPr>
      <w:r>
        <w:rPr>
          <w:spacing w:val="-10"/>
          <w:sz w:val="28"/>
          <w:szCs w:val="28"/>
        </w:rPr>
        <w:t xml:space="preserve">Необходимо избегать неуместного, неоправданного повторения </w:t>
      </w:r>
      <w:r>
        <w:rPr>
          <w:spacing w:val="-6"/>
          <w:sz w:val="28"/>
          <w:szCs w:val="28"/>
        </w:rPr>
        <w:t xml:space="preserve">слов, пользоваться синонимами, лексическими и текстуальными. </w:t>
      </w:r>
    </w:p>
    <w:p>
      <w:pPr>
        <w:pStyle w:val="Normal"/>
        <w:shd w:fill="FFFFFF" w:val="clear"/>
        <w:spacing w:lineRule="exact" w:line="245"/>
        <w:ind w:left="14" w:firstLine="33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ест </w:t>
      </w:r>
    </w:p>
    <w:p>
      <w:pPr>
        <w:pStyle w:val="Normal"/>
        <w:shd w:fill="FFFFFF" w:val="clear"/>
        <w:spacing w:before="137" w:after="0"/>
        <w:ind w:left="230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Итоговый тес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 w:before="86" w:after="0"/>
        <w:ind w:left="49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скусство по своей природ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/>
        <w:ind w:left="6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циональн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/>
        <w:ind w:left="6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эмоциональн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6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очетает в себе и рациональное, и эмоциональное нач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5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Действующее лицо художественного произведения называется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разом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ерсонажем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ип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 w:before="22" w:after="0"/>
        <w:ind w:left="43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сть ли разница между понятиями «образ» и «персонаж»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6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, и очень существенна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6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т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38" w:before="14" w:after="0"/>
        <w:ind w:left="6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зависимости от жан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ема произведения - это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лавная иде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4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ъект отраж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 w:before="7" w:after="0"/>
        <w:ind w:left="6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кретная описанная ситуац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дея произведения - это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о, что хотел сказать автор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равственный «урок» произведения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лавная обобщающая мысль произ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огут ли на одной теме раскрываться разные проблемы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1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1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т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9" w:after="0"/>
        <w:ind w:left="6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вопрос нельзя дать однозначного от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позиция - эт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 w:before="22" w:after="0"/>
        <w:ind w:left="59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событий и действий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вижение произведения от завязки до развязк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367" w:firstLine="223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частей и элементов произведения.</w:t>
        <w:br/>
      </w:r>
      <w:r>
        <w:rPr>
          <w:spacing w:val="-10"/>
          <w:sz w:val="28"/>
          <w:szCs w:val="28"/>
        </w:rPr>
        <w:t>Какова роль композиции в раскрытии идеи произведения? Ответ</w:t>
      </w:r>
    </w:p>
    <w:p>
      <w:pPr>
        <w:pStyle w:val="Normal"/>
        <w:shd w:fill="FFFFFF" w:val="clear"/>
        <w:spacing w:lineRule="exact" w:line="230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строить на материале одного произ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вязка - эт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2" w:after="0"/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омент возникновения или обнаружения конфлик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чало произве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ервое появление главного героя.</w:t>
      </w:r>
    </w:p>
    <w:p>
      <w:pPr>
        <w:pStyle w:val="Normal"/>
        <w:shd w:fill="FFFFFF" w:val="clear"/>
        <w:spacing w:lineRule="exact" w:line="194"/>
        <w:ind w:firstLine="338"/>
        <w:rPr/>
      </w:pPr>
      <w:r>
        <w:rPr>
          <w:spacing w:val="-11"/>
          <w:sz w:val="28"/>
          <w:szCs w:val="28"/>
        </w:rPr>
        <w:t xml:space="preserve">Приведите примеры завязки, кульминации и развязки некоторых </w:t>
      </w:r>
      <w:r>
        <w:rPr>
          <w:sz w:val="28"/>
          <w:szCs w:val="28"/>
        </w:rPr>
        <w:t>произведений (см. 7 вопрос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южет - это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 w:before="14" w:after="0"/>
        <w:ind w:left="5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29495</wp:posOffset>
                </wp:positionH>
                <wp:positionV relativeFrom="paragraph">
                  <wp:posOffset>62230</wp:posOffset>
                </wp:positionV>
                <wp:extent cx="0" cy="52533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4.9pt" to="781.85pt,41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сновное содержание произвед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событий и действ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929495</wp:posOffset>
                </wp:positionH>
                <wp:positionV relativeFrom="paragraph">
                  <wp:posOffset>72390</wp:posOffset>
                </wp:positionV>
                <wp:extent cx="0" cy="62496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5.7pt" to="781.85pt,49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всех элементов произвед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6"/>
        <w:ind w:left="144" w:right="1613" w:hanging="144"/>
        <w:rPr/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  <w:t>В основе сюжетного действия лежит:</w:t>
        <w:br/>
        <w:t xml:space="preserve">      а) композиц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ind w:left="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29495</wp:posOffset>
                </wp:positionH>
                <wp:positionV relativeFrom="paragraph">
                  <wp:posOffset>914400</wp:posOffset>
                </wp:positionV>
                <wp:extent cx="0" cy="403225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72pt" to="781.85pt,389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конфликт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фабула.</w:t>
      </w:r>
    </w:p>
    <w:p>
      <w:pPr>
        <w:pStyle w:val="Normal"/>
        <w:shd w:fill="FFFFFF" w:val="clear"/>
        <w:spacing w:before="14" w:after="0"/>
        <w:ind w:left="151" w:hanging="0"/>
        <w:rPr>
          <w:sz w:val="28"/>
          <w:szCs w:val="28"/>
        </w:rPr>
      </w:pPr>
      <w:r>
        <w:rPr>
          <w:sz w:val="28"/>
          <w:szCs w:val="28"/>
        </w:rPr>
        <w:t>Привести примеры конфликта некоторых произведени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30"/>
        <w:rPr/>
      </w:pPr>
      <w:r>
        <w:rPr>
          <w:spacing w:val="-9"/>
          <w:sz w:val="28"/>
          <w:szCs w:val="28"/>
        </w:rPr>
        <w:t>11.</w:t>
      </w:r>
      <w:r>
        <w:rPr>
          <w:sz w:val="28"/>
          <w:szCs w:val="28"/>
        </w:rPr>
        <w:tab/>
        <w:t>Литературные жанры - э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эпос, лирика, дра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36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роман, трагедия, эпиграм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литический роман, социальная драма, философская элег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spacing w:val="-9"/>
          <w:sz w:val="28"/>
          <w:szCs w:val="28"/>
        </w:rPr>
        <w:t>12.</w:t>
      </w:r>
      <w:r>
        <w:rPr>
          <w:sz w:val="28"/>
          <w:szCs w:val="28"/>
        </w:rPr>
        <w:tab/>
        <w:t>Что такое литературные жанры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09"/>
        <w:ind w:left="540" w:right="7" w:hanging="223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группы произведений внутри литературных родов, от</w:t>
        <w:softHyphen/>
        <w:t>личающиеся общностью формальных и содержательных призна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 w:before="22" w:after="0"/>
        <w:ind w:left="540" w:right="22" w:hanging="223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результат формальной классификации литературных про</w:t>
        <w:softHyphen/>
        <w:t>изведений по разным признак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1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это то же самое, что литературные род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spacing w:val="-12"/>
          <w:sz w:val="28"/>
          <w:szCs w:val="28"/>
        </w:rPr>
        <w:t>13.</w:t>
      </w:r>
      <w:r>
        <w:rPr>
          <w:sz w:val="28"/>
          <w:szCs w:val="28"/>
        </w:rPr>
        <w:tab/>
        <w:t>Для определения жанра существенным признаком являе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302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проблематика произвед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302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его темати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" w:after="0"/>
        <w:ind w:left="302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ремя создания произвед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9" w:after="0"/>
        <w:ind w:left="14" w:firstLine="324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люч </w:t>
      </w:r>
      <w:r>
        <w:rPr>
          <w:i/>
          <w:iCs/>
          <w:spacing w:val="-1"/>
          <w:sz w:val="28"/>
          <w:szCs w:val="28"/>
        </w:rPr>
        <w:t xml:space="preserve">к </w:t>
      </w:r>
      <w:r>
        <w:rPr>
          <w:b/>
          <w:bCs/>
          <w:i/>
          <w:iCs/>
          <w:spacing w:val="-1"/>
          <w:sz w:val="28"/>
          <w:szCs w:val="28"/>
        </w:rPr>
        <w:t xml:space="preserve">тесту: </w:t>
      </w:r>
      <w:r>
        <w:rPr>
          <w:spacing w:val="-1"/>
          <w:sz w:val="28"/>
          <w:szCs w:val="28"/>
        </w:rPr>
        <w:t xml:space="preserve">1 - в; 2 - б; 3 -а; 4 - б; 5 - в; 6 - а; 7 - в; 8 - </w:t>
      </w:r>
      <w:r>
        <w:rPr>
          <w:b/>
          <w:bCs/>
          <w:spacing w:val="-1"/>
          <w:sz w:val="28"/>
          <w:szCs w:val="28"/>
        </w:rPr>
        <w:t>а-</w:t>
      </w:r>
      <w:r>
        <w:rPr>
          <w:spacing w:val="10"/>
          <w:sz w:val="28"/>
          <w:szCs w:val="28"/>
        </w:rPr>
        <w:t>9-в;10-б;11-б;12-а,б;13-а.</w:t>
      </w:r>
    </w:p>
    <w:p>
      <w:pPr>
        <w:pStyle w:val="Normal"/>
        <w:shd w:fill="FFFFFF" w:val="clear"/>
        <w:spacing w:lineRule="exact" w:line="216" w:before="29" w:after="0"/>
        <w:ind w:left="14" w:firstLine="324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4" w:after="0"/>
        <w:ind w:right="3917" w:hanging="0"/>
        <w:rPr>
          <w:rStyle w:val="Submenutable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е  8 клас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671"/>
        <w:gridCol w:w="1800"/>
        <w:gridCol w:w="2340"/>
        <w:gridCol w:w="1620"/>
        <w:gridCol w:w="720"/>
        <w:gridCol w:w="720"/>
      </w:tblGrid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сследовательская деят-ть,  использование И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-искусство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литературы как вида искусства; понятие художественного об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лькло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как отражение народного сознания. Лирические песни как жан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атикой, особенностями лирически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обрядовым пес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есни русского народа как разновидность лирической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обенностями обрядовых песен русс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о историческим пес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песни, исторические пес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тематике и проблематике исторически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есню по вы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ий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 как жанр древнерусской литер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 жития как жанра древнерусской литературы, особенности героя житий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ки из произведения Б.Зайцева «Преподобный Сергий Радонежски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, работа со словарем литературоведческих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4, вопр.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и стиля «Жития протопопа Аввакума,..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языка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5-56, перес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новаторство в «Житие протопопа Аввакума, …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жанром жития, выявление новаторских черт в «Житие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эта и назначение поэзии в стихотворении Державина «Памятник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 как изменилась  роль поэта в 18 веке по сравнению с древнерусской литературой, знакомство  со схемой анализа лирическог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стихотворение «Памят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С.Пушк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ссии  в творчестве А.С.Пушк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произведения Пушкина на историческую тематику, выявить общие принципы их на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А.С.Пушк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снова повести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ринцип историзма как основной в «Капитанской дочке», сопоставление текста из «Капитанской дочки» с отрывками из «Истории Пугаче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овесть «Капитанская до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ринева, его роль в произвед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ментами анализа литературного героя, определение роли  образа Гринева 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ть 4 встречи Гринева с Пугачев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стречи Пугачева и Гри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вух главных герое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 герое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ный анализ героев пове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различных героев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 отношение Пушкина к бу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втора к Пугачев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автора к  Пугачеву и народному восстанию. Роль эпи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образ  Ма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ши Мироновой, ее душевная стойкость, нравственная красо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анализа литературного героя, раскрыть смысл названия пов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пересказ описания ме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А.С.Пушкина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художественные особенности повести 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 Обучающее сочинение по повести А.С.Пушкина «Капитанская дочк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+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ое мироощущение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формировании трагического мироощущения М.Ю,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биографии М.Ю,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-лейтмотив поэзии М.Ю.Лермон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ранее навыков по анализу лирического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дно из стихотворений М.Лермон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оэмы «Мцыри». Особенности романтического мировосприятия. Роль эпиграфа в раскрытии авторского замыс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омантизме и особенностях романтического мировосприятия, объяснить роль эпи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эму «Мцыри», охарактеризовать главного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лавного героя поэмы М.Ю.Лермонтова «Мцыр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нализом романтического героя, закрепление основных навыков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сновный конфликт поэмы, ее кульмин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-символы в поэме. Особенности композиции и конфликта поэ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б образах-символах, закрепить знания о композиции и конфликте художественного  произ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отрывок  из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Знакомство с поэмой М.Ю.Лермонтова «Демо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поэмы «Дем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поэме М.Ю.Лермонтова «Мцыри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Н.В.Гого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+1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тво и юность Н.В.Гоголя. Становление писателя. История создания комедии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фактами биографии Н.В.Гоголя, историей создания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ссказ о биографии писателя, прочитать 1 действие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афишей комедии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ое представление 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омедию, выписать отличительные черты чино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овники города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самостоятельного анализа образов чиновников, научить внимательному  отношению к деталям гоголевск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исьменную характеристику Хлесте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Хлестакова в комедии «Ревизор». Хлестаков и «хлестаковщин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анализа литературного героя, выявить средства тип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комедии основные этапы сю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конфликт комедии «Ревизор». Особенности развития сю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оведческими понятиями, отработка навыков определения основных этапов сю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аблицу, отражающую художественные особенност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комедии Н.В.Гоголя. Специфика гоголевской сатиры. «Смех сквозь слез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художественных особенностях комедии, выявить характер смеш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омедию Н.В.Гоголя «Женитьб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Знакомство с комедией Н.В.Гоголя «Женитьб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комедии «Женитьба», расширение представления учащихся о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комедии Н.В.Гоголя «Ревизор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темы, идеи, составление плана, работа с черновиком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И.С.Турге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жизни И.С.Тургенева. История создания повести «Ас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личностью И.С.Тургенева, с историей создания повести «А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«А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в повести И.С.Тургенева «Ася». Гагин и господин Н.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рассказ о главной геро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Аси в повести И.С.Турген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тексте пейзажные зарисовки и определить их роль в произве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вести И.С.Тургенева «Ася». Трактовка произведения в крит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художественными особенностями повести, с различной интерпретацией повести в кр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овесть Тургенева «Первая любов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 Повесть И.С.Тургенева «Первая любов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 повести «Первая любов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 тему: «Тема любви в творчестве Турге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Н.Толст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Семейные традиции. Род Толст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звестными предками  Л.Н.Толстого, вспомнить изученные ранее произведения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один из «Севастопольских рассказов» пис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. «Севастопольские рассказы». Отношение Толстого к вой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творчестве писателя, раскрыть отношение автора к войне и насил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Л.Толстого « После б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ассказа «После бала». Особенности жан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историей создания рассказа, выявить особенности жанра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поведение полковника на балу и после б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озиции рассказа. Полковник на балу и после б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новные особенности композиции рассказа, отработать навык анализа литературного геро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жный план соч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рассказу Л.Н.Толстого «После бал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, работа с черновиками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М.Горь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ое восприятие жизни М.Горьким. «Песня о Соколе» как романтическое произ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ервоначальные представления об особенностях формирования романтического восприятия  М.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художественный пересказ  «Песни о Соко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Соколе» как притча о смысле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художественных особенностей «Песни о Со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Старуха Изерги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/ч. Знакомство с рассказом М. Горького «Старуха Изергил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 романтическом творчестве М.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отзыв на одно из романтических произведений 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А.Г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рин - человек романтической меч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личностью А.Грина, с особенностями е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А.Грина «Зеленая лам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блематики рассказа А.Грина «Зеленая ламп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проблематике и сюжете рассказа А.Грина «Зеленая лам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 феерию А.Грина «Алые парус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ч. Феерия А.Грина «Алые парус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творчестве А.Грина, познакомить с особенностями проблематики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 на тему: «Роль мечты в понравившемся произведении А.Гр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А.Т.Твард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ьба  А.Т. Твардовского в годы войны. История создания поэмы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о деятельности А.Твардовского в годы войны, познакомить с историей создания  поэмы «Василий Те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деятельности А.Твардовского в годы войны, прочитать поэму «Василий Тер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композиции поэмы А.Т. Твардовского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навык анализа композиции поэ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характеристика главного героя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а главного героя поэмы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а анализа литературного ге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эпизоды, характеризующие Василия Тер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поэме А.Т. Твардовского «Василий Терки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написания сочинения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ворчество  К.Г. Пауст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Г.  Паустовский-мастер художественного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остью К.Паустовского, обучение конспектированию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Теле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блематики рассказа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проблематики рассказа «Телеграм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дробную характеристику одному из героев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бразов рассказа К.Г. Паустовского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систему образов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ть план сочинения на тему : «Тема «отцов и детей» в рассказе Паустовского «Телеграм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Обучающее сочинение по рассказу К.Паустовского «Телеграм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, работа с черновиками, реда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тво Н.М.Рубц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 поэта Н.М. Рубцова. Основные мотивы творче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сновные представления  о личности Н.Рубцова, определить основные мотивы творчества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наизусть понравившееся стихотворени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поэзии Н.Рубц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художественные особенности поэзии Н Руб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одного из стихотворений Н.Рубц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р. Контрольное сочинение по изученному материа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ов написания сочинения на литератур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б У.Шексп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Шекспир. «Ромео и Джульетт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учащихся о мировом литературном процессе, знакомство с трагедией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онравившийся отрывок из траг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 Сервантес. Сведения о жизни писате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ами из романа «Дон Ких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 Сервантес. Дон Кихот – неумирающий образ  мировой литера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ами из романа «Дон Ких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Контроль уровня обученности учащихся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980"/>
        <w:gridCol w:w="21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ч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межуточная аттестация проводится по концу учебного года в форме  сочинения.</w:t>
      </w:r>
    </w:p>
    <w:p>
      <w:pPr>
        <w:pStyle w:val="Normal"/>
        <w:shd w:fill="FFFFFF" w:val="clear"/>
        <w:spacing w:before="223" w:after="0"/>
        <w:jc w:val="center"/>
        <w:rPr>
          <w:rStyle w:val="Submenutable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имологический словарь русского языка. Сост. Е.Грубер. Москва «Локид-Пресс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фразеологический словарь русского языка. Шанский Н.М. Дрофа, Москв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Автор-составитель О.А.Михайлова. Екатеринбург У-Фактория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кольный словарь литературоведческих терминов. Л.В.Чернец. Москва «Просвещение»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ковый словарь русского языка. С.И.Ожегов и Н.Ю.Шведова. Москва, 200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к литературы. Знания. Умения. Навыки. Творческий поиск. И.А.Фогельсон. Материк – Альфа, 200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59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before="79" w:after="0"/>
        <w:ind w:left="382" w:hanging="0"/>
        <w:rPr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 xml:space="preserve">Цепи: </w:t>
      </w:r>
      <w:r>
        <w:rPr>
          <w:spacing w:val="-12"/>
          <w:sz w:val="28"/>
          <w:szCs w:val="28"/>
        </w:rPr>
        <w:t>проверить знания и умения учеников; обобщить изученное.</w:t>
      </w:r>
    </w:p>
    <w:p>
      <w:pPr>
        <w:pStyle w:val="Normal"/>
        <w:shd w:fill="FFFFFF" w:val="clear"/>
        <w:spacing w:lineRule="exact" w:line="252" w:before="7" w:after="0"/>
        <w:ind w:left="79" w:right="101" w:firstLine="302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 xml:space="preserve">Методические приемы: </w:t>
      </w:r>
      <w:r>
        <w:rPr>
          <w:spacing w:val="-7"/>
          <w:sz w:val="28"/>
          <w:szCs w:val="28"/>
        </w:rPr>
        <w:t xml:space="preserve">самостоятельная письменная работа, </w:t>
      </w:r>
      <w:r>
        <w:rPr>
          <w:sz w:val="28"/>
          <w:szCs w:val="28"/>
        </w:rPr>
        <w:t>литературная игра, тест, беседа по вопросам.</w:t>
      </w:r>
    </w:p>
    <w:p>
      <w:pPr>
        <w:pStyle w:val="Normal"/>
        <w:shd w:fill="FFFFFF" w:val="clear"/>
        <w:spacing w:lineRule="exact" w:line="230" w:before="14" w:after="0"/>
        <w:ind w:left="86" w:right="72" w:firstLine="302"/>
        <w:jc w:val="both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 xml:space="preserve">Комментарии. </w:t>
      </w:r>
      <w:r>
        <w:rPr>
          <w:spacing w:val="-3"/>
          <w:sz w:val="28"/>
          <w:szCs w:val="28"/>
        </w:rPr>
        <w:t xml:space="preserve">На уроках повторения и обобщения можно воспользоваться материалами, вопросами, заданиями учебника </w:t>
      </w:r>
      <w:r>
        <w:rPr>
          <w:spacing w:val="-1"/>
          <w:sz w:val="28"/>
          <w:szCs w:val="28"/>
        </w:rPr>
        <w:t xml:space="preserve">(с. 255-268). Особое внимание следует уделить рассмотрению </w:t>
      </w:r>
      <w:r>
        <w:rPr>
          <w:spacing w:val="-7"/>
          <w:sz w:val="28"/>
          <w:szCs w:val="28"/>
        </w:rPr>
        <w:t xml:space="preserve">статьи «Произведение литературы как художественное единство» </w:t>
      </w:r>
      <w:r>
        <w:rPr>
          <w:spacing w:val="-5"/>
          <w:sz w:val="28"/>
          <w:szCs w:val="28"/>
        </w:rPr>
        <w:t xml:space="preserve">(с. 255 256). Контрольная работа может быть предложена в виде </w:t>
      </w:r>
      <w:r>
        <w:rPr>
          <w:spacing w:val="-6"/>
          <w:sz w:val="28"/>
          <w:szCs w:val="28"/>
        </w:rPr>
        <w:t>отзыва на одно или несколько прочитанных произведений.</w:t>
      </w:r>
    </w:p>
    <w:p>
      <w:pPr>
        <w:pStyle w:val="Normal"/>
        <w:shd w:fill="FFFFFF" w:val="clear"/>
        <w:spacing w:before="122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230" w:before="101" w:after="0"/>
        <w:ind w:left="11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 Вступительное слово учителя о предстоящей работе</w:t>
      </w:r>
    </w:p>
    <w:p>
      <w:pPr>
        <w:pStyle w:val="Normal"/>
        <w:shd w:fill="FFFFFF" w:val="clear"/>
        <w:spacing w:lineRule="exact" w:line="230"/>
        <w:ind w:left="122" w:right="50" w:firstLine="310"/>
        <w:jc w:val="both"/>
        <w:rPr/>
      </w:pPr>
      <w:r>
        <w:rPr>
          <w:spacing w:val="-7"/>
          <w:sz w:val="28"/>
          <w:szCs w:val="28"/>
        </w:rPr>
        <w:t>Отзыв - это выражение собственного отношения к прослушан</w:t>
        <w:softHyphen/>
      </w:r>
      <w:r>
        <w:rPr>
          <w:spacing w:val="-9"/>
          <w:sz w:val="28"/>
          <w:szCs w:val="28"/>
        </w:rPr>
        <w:t>ному, прочитанному, просмотренному; эмоциональная оценка лич</w:t>
        <w:softHyphen/>
        <w:t xml:space="preserve">ного восприятия произведения с обоснованием: что в произведении </w:t>
      </w:r>
      <w:r>
        <w:rPr>
          <w:sz w:val="28"/>
          <w:szCs w:val="28"/>
        </w:rPr>
        <w:t>вызвало именно эти чувства и переживания.</w:t>
      </w:r>
    </w:p>
    <w:p>
      <w:pPr>
        <w:pStyle w:val="Normal"/>
        <w:shd w:fill="FFFFFF" w:val="clear"/>
        <w:spacing w:lineRule="exact" w:line="216" w:before="7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</w:t>
      </w:r>
      <w:r>
        <w:rPr>
          <w:b/>
          <w:spacing w:val="-8"/>
          <w:sz w:val="28"/>
          <w:szCs w:val="28"/>
          <w:lang w:val="en-US"/>
        </w:rPr>
        <w:t>II</w:t>
      </w:r>
      <w:r>
        <w:rPr>
          <w:b/>
          <w:spacing w:val="-8"/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Как писать отзы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16"/>
        <w:ind w:left="475" w:hanging="0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мерные вопросы.</w:t>
      </w:r>
    </w:p>
    <w:p>
      <w:pPr>
        <w:pStyle w:val="Normal"/>
        <w:shd w:fill="FFFFFF" w:val="clear"/>
        <w:spacing w:lineRule="exact" w:line="216"/>
        <w:ind w:left="10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- Какова тема и основная мысль произведен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16"/>
        <w:ind w:left="4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де и когда происходят изображенные в нем событи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59"/>
        <w:ind w:left="684" w:hanging="230"/>
        <w:rPr/>
      </w:pPr>
      <w:r>
        <w:rPr>
          <w:spacing w:val="-4"/>
          <w:sz w:val="28"/>
          <w:szCs w:val="28"/>
        </w:rPr>
        <w:t xml:space="preserve">Какие эпизоды в произведении произвели на вас наиболее </w:t>
      </w:r>
      <w:r>
        <w:rPr>
          <w:sz w:val="28"/>
          <w:szCs w:val="28"/>
        </w:rPr>
        <w:t>сильное впечатле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ind w:left="45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Кто из героев особенно понравился? Почему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59"/>
        <w:ind w:left="684" w:hanging="230"/>
        <w:rPr/>
      </w:pPr>
      <w:r>
        <w:rPr>
          <w:spacing w:val="-6"/>
          <w:sz w:val="28"/>
          <w:szCs w:val="28"/>
        </w:rPr>
        <w:t>Каков язык произведения (что запомнилось, показалось не</w:t>
        <w:softHyphen/>
      </w:r>
      <w:r>
        <w:rPr>
          <w:sz w:val="28"/>
          <w:szCs w:val="28"/>
        </w:rPr>
        <w:t>обычным, свежим)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274"/>
        <w:ind w:left="684" w:hanging="230"/>
        <w:rPr/>
      </w:pPr>
      <w:r>
        <w:rPr>
          <w:spacing w:val="-3"/>
          <w:sz w:val="28"/>
          <w:szCs w:val="28"/>
        </w:rPr>
        <w:t>Над какими вопросами вы задумались, прочитав произве</w:t>
        <w:softHyphen/>
      </w:r>
      <w:r>
        <w:rPr>
          <w:sz w:val="28"/>
          <w:szCs w:val="28"/>
        </w:rPr>
        <w:t>дение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left="47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ыбор формы отзыва.</w:t>
      </w:r>
    </w:p>
    <w:p>
      <w:pPr>
        <w:pStyle w:val="Normal"/>
        <w:shd w:fill="FFFFFF" w:val="clear"/>
        <w:spacing w:lineRule="exact" w:line="252"/>
        <w:ind w:left="1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62515</wp:posOffset>
                </wp:positionH>
                <wp:positionV relativeFrom="paragraph">
                  <wp:posOffset>44450</wp:posOffset>
                </wp:positionV>
                <wp:extent cx="0" cy="691261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45pt,3.5pt" to="784.45pt,54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Например, письмо другу, письмо автору книги, письмо в издат</w:t>
      </w:r>
      <w:r>
        <w:rPr>
          <w:sz w:val="28"/>
          <w:szCs w:val="28"/>
        </w:rPr>
        <w:t>ельство, статья для стенгазеты и т. д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0370</wp:posOffset>
                </wp:positionH>
                <wp:positionV relativeFrom="paragraph">
                  <wp:posOffset>5083810</wp:posOffset>
                </wp:positionV>
                <wp:extent cx="0" cy="1165860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400.3pt" to="-33.1pt,492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тиль отзыва.</w:t>
      </w:r>
    </w:p>
    <w:p>
      <w:pPr>
        <w:pStyle w:val="Normal"/>
        <w:shd w:fill="FFFFFF" w:val="clear"/>
        <w:spacing w:lineRule="exact" w:line="223" w:before="22" w:after="0"/>
        <w:ind w:left="22" w:firstLine="338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 зависимости от того, о какой книге, кому и что вы будете писать </w:t>
      </w:r>
      <w:r>
        <w:rPr>
          <w:spacing w:val="-8"/>
          <w:sz w:val="28"/>
          <w:szCs w:val="28"/>
        </w:rPr>
        <w:t>определите стиль сочинения (публицистический, научный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45" w:before="7" w:after="0"/>
        <w:ind w:left="360" w:right="403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ение главной мысли произведения. </w:t>
      </w:r>
      <w:r>
        <w:rPr>
          <w:spacing w:val="-7"/>
          <w:sz w:val="28"/>
          <w:szCs w:val="28"/>
        </w:rPr>
        <w:t>Желательно отразить основную мысль в заглавии отзы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45" w:before="29" w:after="0"/>
        <w:ind w:left="360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Работа над лексикой и стилем.</w:t>
      </w:r>
    </w:p>
    <w:p>
      <w:pPr>
        <w:pStyle w:val="Normal"/>
        <w:shd w:fill="FFFFFF" w:val="clear"/>
        <w:spacing w:lineRule="exact" w:line="245"/>
        <w:ind w:left="14" w:firstLine="338"/>
        <w:rPr/>
      </w:pPr>
      <w:r>
        <w:rPr>
          <w:spacing w:val="-10"/>
          <w:sz w:val="28"/>
          <w:szCs w:val="28"/>
        </w:rPr>
        <w:t xml:space="preserve">Необходимо избегать неуместного, неоправданного повторения </w:t>
      </w:r>
      <w:r>
        <w:rPr>
          <w:spacing w:val="-6"/>
          <w:sz w:val="28"/>
          <w:szCs w:val="28"/>
        </w:rPr>
        <w:t xml:space="preserve">слов, пользоваться синонимами, лексическими и текстуальными. </w:t>
      </w:r>
    </w:p>
    <w:p>
      <w:pPr>
        <w:pStyle w:val="Normal"/>
        <w:shd w:fill="FFFFFF" w:val="clear"/>
        <w:spacing w:lineRule="exact" w:line="245"/>
        <w:ind w:left="14" w:firstLine="33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ест </w:t>
      </w:r>
    </w:p>
    <w:p>
      <w:pPr>
        <w:pStyle w:val="Normal"/>
        <w:shd w:fill="FFFFFF" w:val="clear"/>
        <w:spacing w:before="137" w:after="0"/>
        <w:ind w:left="2304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Итоговый тест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 w:before="86" w:after="0"/>
        <w:ind w:left="490" w:hanging="0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скусство по своей природе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/>
        <w:ind w:left="68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циональн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38"/>
        <w:ind w:left="68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эмоциональн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68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очетает в себе и рациональное, и эмоциональное начал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454" w:hanging="0"/>
        <w:rPr>
          <w:sz w:val="28"/>
          <w:szCs w:val="28"/>
        </w:rPr>
      </w:pPr>
      <w:r>
        <w:rPr>
          <w:spacing w:val="-1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Действующее лицо художественного произведения называется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бразом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ерсонажем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38"/>
        <w:ind w:left="67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тип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 w:before="22" w:after="0"/>
        <w:ind w:left="439" w:hanging="0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Есть ли разница между понятиями «образ» и «персонаж»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6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, и очень существенна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65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т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38" w:before="14" w:after="0"/>
        <w:ind w:left="65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зависимости от жан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Тема произведения - это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главная иде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/>
        <w:ind w:left="64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ъект отражения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8" w:before="7" w:after="0"/>
        <w:ind w:left="641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кретная описанная ситуац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дея произведения - это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о, что хотел сказать автор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равственный «урок» произведения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8"/>
        <w:ind w:left="6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лавная обобщающая мысль произ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38"/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огут ли на одной теме раскрываться разные проблемы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1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1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ет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9" w:after="0"/>
        <w:ind w:left="61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вопрос нельзя дать однозначного от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мпозиция - это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 w:before="22" w:after="0"/>
        <w:ind w:left="59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событий и действий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59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вижение произведения от завязки до развязк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30"/>
        <w:ind w:left="367" w:firstLine="223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частей и элементов произведения.</w:t>
        <w:br/>
      </w:r>
      <w:r>
        <w:rPr>
          <w:spacing w:val="-10"/>
          <w:sz w:val="28"/>
          <w:szCs w:val="28"/>
        </w:rPr>
        <w:t>Какова роль композиции в раскрытии идеи произведения? Ответ</w:t>
      </w:r>
    </w:p>
    <w:p>
      <w:pPr>
        <w:pStyle w:val="Normal"/>
        <w:shd w:fill="FFFFFF" w:val="clear"/>
        <w:spacing w:lineRule="exact" w:line="230"/>
        <w:ind w:lef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остроить на материале одного произ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вязка - эт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22" w:after="0"/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омент возникновения или обнаружения конфлик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чало произвед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69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ервое появление главного героя.</w:t>
      </w:r>
    </w:p>
    <w:p>
      <w:pPr>
        <w:pStyle w:val="Normal"/>
        <w:shd w:fill="FFFFFF" w:val="clear"/>
        <w:spacing w:lineRule="exact" w:line="194"/>
        <w:ind w:firstLine="338"/>
        <w:rPr/>
      </w:pPr>
      <w:r>
        <w:rPr>
          <w:spacing w:val="-11"/>
          <w:sz w:val="28"/>
          <w:szCs w:val="28"/>
        </w:rPr>
        <w:t xml:space="preserve">Приведите примеры завязки, кульминации и развязки некоторых </w:t>
      </w:r>
      <w:r>
        <w:rPr>
          <w:sz w:val="28"/>
          <w:szCs w:val="28"/>
        </w:rPr>
        <w:t>произведений (см. 7 вопрос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3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южет - это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 w:before="14" w:after="0"/>
        <w:ind w:left="5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929495</wp:posOffset>
                </wp:positionH>
                <wp:positionV relativeFrom="paragraph">
                  <wp:posOffset>62230</wp:posOffset>
                </wp:positionV>
                <wp:extent cx="0" cy="525335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4.9pt" to="781.85pt,41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сновное содержание произвед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событий и действ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929495</wp:posOffset>
                </wp:positionH>
                <wp:positionV relativeFrom="paragraph">
                  <wp:posOffset>72390</wp:posOffset>
                </wp:positionV>
                <wp:extent cx="0" cy="624967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5.7pt" to="781.85pt,49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оследовательность всех элементов произвед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6"/>
        <w:ind w:left="144" w:right="1613" w:hanging="144"/>
        <w:rPr/>
      </w:pPr>
      <w:r>
        <w:rPr>
          <w:spacing w:val="-11"/>
          <w:sz w:val="28"/>
          <w:szCs w:val="28"/>
        </w:rPr>
        <w:t>10.</w:t>
      </w:r>
      <w:r>
        <w:rPr>
          <w:sz w:val="28"/>
          <w:szCs w:val="28"/>
        </w:rPr>
        <w:tab/>
        <w:t>В основе сюжетного действия лежит:</w:t>
        <w:br/>
        <w:t xml:space="preserve">      а) композиция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ind w:left="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929495</wp:posOffset>
                </wp:positionH>
                <wp:positionV relativeFrom="paragraph">
                  <wp:posOffset>914400</wp:posOffset>
                </wp:positionV>
                <wp:extent cx="0" cy="4032250"/>
                <wp:effectExtent l="1143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85pt,72pt" to="781.85pt,389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конфликт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4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фабула.</w:t>
      </w:r>
    </w:p>
    <w:p>
      <w:pPr>
        <w:pStyle w:val="Normal"/>
        <w:shd w:fill="FFFFFF" w:val="clear"/>
        <w:spacing w:before="14" w:after="0"/>
        <w:ind w:left="151" w:hanging="0"/>
        <w:rPr>
          <w:sz w:val="28"/>
          <w:szCs w:val="28"/>
        </w:rPr>
      </w:pPr>
      <w:r>
        <w:rPr>
          <w:sz w:val="28"/>
          <w:szCs w:val="28"/>
        </w:rPr>
        <w:t>Привести примеры конфликта некоторых произведений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30"/>
        <w:rPr/>
      </w:pPr>
      <w:r>
        <w:rPr>
          <w:spacing w:val="-9"/>
          <w:sz w:val="28"/>
          <w:szCs w:val="28"/>
        </w:rPr>
        <w:t>11.</w:t>
      </w:r>
      <w:r>
        <w:rPr>
          <w:sz w:val="28"/>
          <w:szCs w:val="28"/>
        </w:rPr>
        <w:tab/>
        <w:t>Литературные жанры - э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36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эпос, лирика, дра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30"/>
        <w:ind w:left="360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роман, трагедия, эпиграмм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литический роман, социальная драма, философская элег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rPr/>
      </w:pPr>
      <w:r>
        <w:rPr>
          <w:spacing w:val="-9"/>
          <w:sz w:val="28"/>
          <w:szCs w:val="28"/>
        </w:rPr>
        <w:t>12.</w:t>
      </w:r>
      <w:r>
        <w:rPr>
          <w:sz w:val="28"/>
          <w:szCs w:val="28"/>
        </w:rPr>
        <w:tab/>
        <w:t>Что такое литературные жанры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09"/>
        <w:ind w:left="540" w:right="7" w:hanging="223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группы произведений внутри литературных родов, от</w:t>
        <w:softHyphen/>
        <w:t>личающиеся общностью формальных и содержательных признак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 w:before="22" w:after="0"/>
        <w:ind w:left="540" w:right="22" w:hanging="223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результат формальной классификации литературных про</w:t>
        <w:softHyphen/>
        <w:t>изведений по разным признака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3"/>
        <w:ind w:left="317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это то же самое, что литературные род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spacing w:val="-12"/>
          <w:sz w:val="28"/>
          <w:szCs w:val="28"/>
        </w:rPr>
        <w:t>13.</w:t>
      </w:r>
      <w:r>
        <w:rPr>
          <w:sz w:val="28"/>
          <w:szCs w:val="28"/>
        </w:rPr>
        <w:tab/>
        <w:t>Для определения жанра существенным признаком являет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302" w:hanging="0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>проблематика произведен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9"/>
        <w:ind w:left="302" w:hanging="0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его тематик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4" w:after="0"/>
        <w:ind w:left="302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время создания произвед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38"/>
        <w:ind w:left="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29" w:after="0"/>
        <w:ind w:left="14" w:firstLine="324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люч </w:t>
      </w:r>
      <w:r>
        <w:rPr>
          <w:i/>
          <w:iCs/>
          <w:spacing w:val="-1"/>
          <w:sz w:val="28"/>
          <w:szCs w:val="28"/>
        </w:rPr>
        <w:t xml:space="preserve">к </w:t>
      </w:r>
      <w:r>
        <w:rPr>
          <w:b/>
          <w:bCs/>
          <w:i/>
          <w:iCs/>
          <w:spacing w:val="-1"/>
          <w:sz w:val="28"/>
          <w:szCs w:val="28"/>
        </w:rPr>
        <w:t xml:space="preserve">тесту: </w:t>
      </w:r>
      <w:r>
        <w:rPr>
          <w:spacing w:val="-1"/>
          <w:sz w:val="28"/>
          <w:szCs w:val="28"/>
        </w:rPr>
        <w:t xml:space="preserve">1 - в; 2 - б; 3 -а; 4 - б; 5 - в; 6 - а; 7 - в; 8 - </w:t>
      </w:r>
      <w:r>
        <w:rPr>
          <w:b/>
          <w:bCs/>
          <w:spacing w:val="-1"/>
          <w:sz w:val="28"/>
          <w:szCs w:val="28"/>
        </w:rPr>
        <w:t>а-</w:t>
      </w:r>
      <w:r>
        <w:rPr>
          <w:spacing w:val="10"/>
          <w:sz w:val="28"/>
          <w:szCs w:val="28"/>
        </w:rPr>
        <w:t>9-в;10-б;11-б;12-а,б;13-а.</w:t>
      </w:r>
    </w:p>
    <w:p>
      <w:pPr>
        <w:pStyle w:val="Normal"/>
        <w:shd w:fill="FFFFFF" w:val="clear"/>
        <w:spacing w:lineRule="exact" w:line="216" w:before="29" w:after="0"/>
        <w:ind w:left="14" w:firstLine="324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Admin</dc:creator>
  <dc:description/>
  <cp:keywords/>
  <dc:language>en-US</dc:language>
  <cp:lastModifiedBy>Admin</cp:lastModifiedBy>
  <dcterms:modified xsi:type="dcterms:W3CDTF">2014-12-09T12:48:00Z</dcterms:modified>
  <cp:revision>3</cp:revision>
  <dc:subject/>
  <dc:title> </dc:title>
</cp:coreProperties>
</file>