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20320</wp:posOffset>
            </wp:positionV>
            <wp:extent cx="7045960" cy="970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 , развитие логического мышления и подготовка аппарата, необходимого для изучения смежных дисциплин(физика, черчение, и т.д.) и курса стереометрии в старших классах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а - 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я геометрической интуиции на этой основе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уются программы общеобразовательных учреждений по геометрии (Л.С Атанасян, В.Ф Бутузов, С.Б.Кадомцев и др. «Просвещение» 2010 г.). </w:t>
      </w:r>
    </w:p>
    <w:p>
      <w:pPr>
        <w:pStyle w:val="Normal"/>
        <w:tabs>
          <w:tab w:val="clear" w:pos="708"/>
          <w:tab w:val="left" w:pos="-567" w:leader="none"/>
        </w:tabs>
        <w:ind w:left="-567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Normal"/>
        <w:ind w:left="-567" w:firstLine="1276"/>
        <w:jc w:val="both"/>
        <w:rPr>
          <w:b/>
          <w:b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Геометрия 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один из важнейших компонентов математического </w:t>
      </w:r>
      <w:r>
        <w:rPr>
          <w:color w:val="000000"/>
          <w:spacing w:val="6"/>
          <w:sz w:val="28"/>
          <w:szCs w:val="28"/>
        </w:rPr>
        <w:t xml:space="preserve">образования, необходимый для приобретения конкретных знаний </w:t>
      </w:r>
      <w:r>
        <w:rPr>
          <w:color w:val="000000"/>
          <w:sz w:val="28"/>
          <w:szCs w:val="28"/>
        </w:rPr>
        <w:t>о пространстве и практически значимых умений, формирования язы</w:t>
      </w:r>
      <w:r>
        <w:rPr>
          <w:color w:val="000000"/>
          <w:spacing w:val="1"/>
          <w:sz w:val="28"/>
          <w:szCs w:val="28"/>
        </w:rPr>
        <w:t>ка описания объектов окружающего мира, для развития пространст</w:t>
      </w:r>
      <w:r>
        <w:rPr>
          <w:color w:val="000000"/>
          <w:spacing w:val="-1"/>
          <w:sz w:val="28"/>
          <w:szCs w:val="28"/>
        </w:rPr>
        <w:t>венного воображения и интуиции, математической культуры, для эс</w:t>
      </w:r>
      <w:r>
        <w:rPr>
          <w:color w:val="000000"/>
          <w:spacing w:val="1"/>
          <w:sz w:val="28"/>
          <w:szCs w:val="28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  <w:sz w:val="28"/>
          <w:szCs w:val="28"/>
        </w:rPr>
        <w:t>тельства.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ставлении тематического планирования в 9 классе внесены следующие изменения: введена тема «Вводное повторение»-2 часа; на изучение темы «Вектор» добавлен 1час; на тему «Метод координат добавлен 1час;на тему «Соотношение между сторонами и углами треугольника» добавлен 1 час; на повторение вместо9 часов отводится 4 часа. </w:t>
      </w:r>
    </w:p>
    <w:p>
      <w:pPr>
        <w:pStyle w:val="Normal"/>
        <w:ind w:left="-567" w:firstLine="1276"/>
        <w:rPr>
          <w:sz w:val="28"/>
          <w:szCs w:val="28"/>
        </w:rPr>
      </w:pPr>
      <w:r>
        <w:rPr>
          <w:sz w:val="28"/>
          <w:szCs w:val="28"/>
        </w:rPr>
        <w:t>При составлении тематического планирования изменён порядок изложения материала : тема «Скалярное произведение векторов» изучается в теме «Длина окружности и площадь круга». Возможна корректировка программы за счёт уроков повторения.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Изучение геометрии в 7-9 классах направлено на достижение следующих целей:</w:t>
      </w:r>
    </w:p>
    <w:p>
      <w:pPr>
        <w:pStyle w:val="Style16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Style16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ходе преподавания геометрии в 7-9 классах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3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3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-9 класс, и достижение которых является обязательным условием положительной аттестации ученика за курс 7-9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часов; </w:t>
      </w:r>
      <w:r>
        <w:rPr>
          <w:sz w:val="28"/>
          <w:szCs w:val="28"/>
          <w:u w:val="single"/>
        </w:rPr>
        <w:t>1 полугодие – 16 часов, 2 полугодие – 34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х контрольных уроков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, зачетов _____, тестов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ч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 Программой общеобразовательных учреждений по геометрии 7-9 кл. Составитель:Т.А. Бурмистрова,2010г.Авторы программы: Л.С. Атанасян, В.Ф.Бутузов, с.Б. Кадомцев и др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Геометрия ,7-9 Л.С. Атанасян «Геометрия 7-9» Просвещение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06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Г.Зиф, В.М.Мейлер «Дидактические материалы по геометрии»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Ф. Гаврилова «Поурочные разработки по геометрии, 7к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Жохов «Примерное планирование учебного материала и контрольные работы по математике, 5- 9 кл.»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Б. Арутюнян «Математические диктанты»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О. Денищева «Зачеты в системе дифференциального обучения математике»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Математика», приложение к «Первое сентября».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Начальные геометрические с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геометрии из прак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ометрические фигуры: точка, прямая, отрезок, луч. Равенство в геомет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. Прямой угол. Острые и тупые углы. Вертикальные и смежные углы. Биссектриса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и пересекающиеся прямые. Определения, доказательства, аксиомы и теоремы, следствия. Перпендикулярность прямых. Теоремы о перпендикулярности прям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 и наклонная к прямо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истематизировать знания учащихся о простейших геометрических фигурах и их свойствах; ввести понятия равенства фиг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реугольник</w:t>
      </w:r>
      <w:r>
        <w:rPr>
          <w:sz w:val="28"/>
          <w:szCs w:val="28"/>
        </w:rPr>
        <w:t>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 Задачи на построение с помощью циркуля и линей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вести понятие теоремы; выработать умение доказыва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венства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раллельные прямы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знаки параллельных прямых. Аксиома параллельных прямых. Свойства параллельных прямы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ввести одно из основны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Соотношения между углами и сторонами треуголь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прямоугольных треугольников. Расстояние от точки до прямо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рассмотреть новые  интересные и важные свойства треугольн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 Решение задач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пособия для учащихс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, В. Ф. Бутузов. С. Б. Кадомцев, Э. Г. Позняк, И. И. Юдина Геометрия 7-9 класс. Учебник- М.: Просвещение 2006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особия для учителя</w:t>
      </w:r>
    </w:p>
    <w:p>
      <w:pPr>
        <w:pStyle w:val="Normal"/>
        <w:rPr/>
      </w:pPr>
      <w:r>
        <w:rPr>
          <w:sz w:val="28"/>
          <w:szCs w:val="28"/>
        </w:rPr>
        <w:t>1.Зив Б.Г. Дидактические материалы по геометрии для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: Просвещение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геометрии в 7-9 классах,  методические рекомендации к учеб.: Книга  для учителя /Л.С.Атанасян, В.Ф.Бутузов, -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урочные разработки по учебнику Атанасяна Л.С., Н.Ф.Гавр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Вако» 200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Журнал «Математика в шко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3:00Z</dcterms:created>
  <dc:creator>Пользователь</dc:creator>
  <dc:description/>
  <cp:keywords/>
  <dc:language>en-US</dc:language>
  <cp:lastModifiedBy>Пользователь</cp:lastModifiedBy>
  <cp:lastPrinted>2013-12-14T12:22:00Z</cp:lastPrinted>
  <dcterms:modified xsi:type="dcterms:W3CDTF">2014-12-30T05:34:00Z</dcterms:modified>
  <cp:revision>7</cp:revision>
  <dc:subject/>
  <dc:title/>
</cp:coreProperties>
</file>