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67055</wp:posOffset>
            </wp:positionV>
            <wp:extent cx="7166610" cy="994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о геометрии 8 класса составлена на основе федерального компонента государственного стандарта основного общего образования, программы по геометрии к учебнику для 7-9 классов общеобразовательных школ авторов Л.С. Анатасяна, В.Ф.Бутузова, С.Б. Кадомцева, Э.Г. Позняка, И.И. Юди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лностью отражает базовый уровень подготовки школьникам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выполняет две основных функции. </w:t>
      </w:r>
      <w:r>
        <w:rPr>
          <w:b/>
          <w:i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b/>
          <w:i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предмета направленно на достижение следующих селей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системой знаний и умений, необходимых для применения и практической деятельности, изучения смежных дисциплин, продолжения образования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предмету как к части общечеловеческой культуры, играющей особую роль в общественном развит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изучение предмета отводиться 2 часа в неделю, итого 70 часов за учебн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тырехугольники – 14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ощадь – 14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обные треугольники – 19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ружность – 17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вторение – 4 ча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ждом из разделов уделяется внимание привитию навыков самостоятельн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протяжении изучения материала предполагается закрепление и отработка умений и навыков, их совершенствование, а также систематизация полученных знаний, таким образом, решаются следующие 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дение терминологии и отработка умения ее грамотного использова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ешения задач на вычисление геометрических величин с применением изученных свойств фигур и формул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ешения задач на доказательство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аботка навыков решения задач на построение с помощью циркуля и линейк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треугольниках, четырехугольниках и окруж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>. Теорема Фалеса. Подобие треугольников: коэффициент подобия. Признаки подобия треугольников. Теорема Пифагора. Признаки равенства прямоугольных треугольников. Синус, косинус, тангенс и котангенс острого угла прямоугольного треугольника и углов от 0° до 90°. Решение прямоугольных треугольников. 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Четырехугольник. </w:t>
      </w:r>
      <w:r>
        <w:rPr>
          <w:sz w:val="28"/>
          <w:szCs w:val="28"/>
        </w:rPr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Окружность и круг. </w:t>
      </w:r>
      <w:r>
        <w:rPr>
          <w:sz w:val="28"/>
          <w:szCs w:val="28"/>
        </w:rPr>
        <w:t>Центр, радиус, диаметр. Центральный, вписанный угол; величина вписанного угла. Взаимное расположении прямой и окружности, двух окружностей. Касательная и секущая к окружности, равенство касательных, проведенных из одной точки. Метрические соотношения в окружности: свойства секущих, касательных, хорд. Окружность, вписана в треугольник, и окружность, описанная около треугольника. Вписанные и описанные четырехугольник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 Связь между площадями подобных фигур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геометрических фигур по программе;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улировки аксиом планиметрии, основных теорем и их следствий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, выполнять чертежи по условию задач, осуществлять преобразования фигур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 и соображения симметрии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, при решении задач, используя известные теоремы и обнаруживая возможности их применения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ть алгоритмами решения основных задач на построение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ения практическими навыками использования геометрических инструментов для изображения длин отрезков и величин уг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геометрии</w:t>
      </w:r>
    </w:p>
    <w:p>
      <w:pPr>
        <w:pStyle w:val="Normal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70 </w:t>
      </w:r>
      <w:r>
        <w:rPr>
          <w:sz w:val="28"/>
          <w:szCs w:val="28"/>
        </w:rPr>
        <w:t xml:space="preserve">часов; в неделю 2 часа;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u w:val="single"/>
        </w:rPr>
        <w:t>1 полугодие - 32 часа, 2 полугодие – 36 часов</w:t>
      </w:r>
    </w:p>
    <w:p>
      <w:pPr>
        <w:pStyle w:val="Normal"/>
        <w:rPr/>
      </w:pPr>
      <w:r>
        <w:rPr>
          <w:sz w:val="28"/>
          <w:szCs w:val="28"/>
        </w:rPr>
        <w:t>Плановых контрольных уроков</w:t>
      </w:r>
      <w:r>
        <w:rPr>
          <w:sz w:val="28"/>
          <w:szCs w:val="28"/>
          <w:u w:val="single"/>
        </w:rPr>
        <w:t xml:space="preserve"> 5 </w:t>
      </w:r>
      <w:r>
        <w:rPr>
          <w:sz w:val="28"/>
          <w:szCs w:val="28"/>
        </w:rPr>
        <w:t xml:space="preserve">, зачетов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, тестов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Административных контрольных уроков</w:t>
        <w:tab/>
        <w:t xml:space="preserve">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 ч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ование составлено в соответствии с Программой общеобразовательных учреждений по геометрии 7-9кл. Составитель: Т. А. Бурмистрова,2010г. Авторы программы: Л.С. Атанасян, В.Ф.Бутузов, С.Б. Кадомцев и д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я ,7-9 Л.С. Атанасян, В.Ф.Бутузов, С. Б. Кадомцев, Э. Г. Позняк, И. И. Юдина, Просвещение,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ие геометрии в 7-9 классе. Л.С.Атанасян, И.Ф.Бутузов, Ю.А.Глазков, В.Б.Некрасов, И.И.Юдина, Просвещение 2009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пособия для учащихся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Л. С. Атанасян, В. Ф. Бутузов. С. Б. Кадомцев, Э. Г. Позняк, И. И. Юдина Геометрия 7-9 класс. Учебник- М.: Просвещение 2006 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Пособия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ив Б.Г. Дидактические материалы по геометрии для 8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.: Просвещение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геометрии в 7-9 классах,  методические рекомендации к учеб.: Книга  для учителя /Л.С.Атанасян, В.Ф.Бутузов, -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урочные разработки по учебнику Атанасяна Л.С., Н.Ф.Гаври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Вако» 200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Журнал «Математика в школе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8:00Z</dcterms:created>
  <dc:creator>User</dc:creator>
  <dc:description/>
  <cp:keywords/>
  <dc:language>en-US</dc:language>
  <cp:lastModifiedBy>Пользователь</cp:lastModifiedBy>
  <cp:lastPrinted>2013-12-14T12:24:00Z</cp:lastPrinted>
  <dcterms:modified xsi:type="dcterms:W3CDTF">2014-12-30T06:04:00Z</dcterms:modified>
  <cp:revision>5</cp:revision>
  <dc:subject/>
  <dc:title/>
</cp:coreProperties>
</file>