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002145" cy="994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Естественно-математическое образование в системе общего среднего образования, занимает одно из ведущих мест. Математика, являясь обязательной составной частью всеобщего среднего образования, одновременно образует прочный фундамент всего естествознания. Включение ее в качестве основного учебного предмета в школьный учебный процесс ни у кого не вызывает сомнения. </w:t>
      </w:r>
    </w:p>
    <w:p>
      <w:pPr>
        <w:pStyle w:val="TextBodyIndent"/>
        <w:rPr>
          <w:szCs w:val="28"/>
        </w:rPr>
      </w:pPr>
      <w:r>
        <w:rPr>
          <w:szCs w:val="28"/>
        </w:rPr>
        <w:t>На сегодняшний день,  в соответствии с Базисным учебным планом, на ее изучение в рамках курса 11 класса отводится 4 часа в неделю (на изучение алгебры и начал анализа – 2 учебных часа в неделю,  добавлен 1 час на поддержку базового уровня и успешной сдачи ЕГЭ; геометрии – 2 часа), что составляет 170 часов за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грамма  основного   курса   по алгебре и началам математического анализа 11 класса составлена на основе «Программы общеобразовательных учреждений. Алгебра и начала математического анализа. 10-11классы», составитель Т.А.Бурмистрова, Москва, «Просвещение», 2010 г. Рассчитана на 102 часов  (3 часа в неделю. Программа  основного   курса</w:t>
      </w:r>
      <w:r>
        <w:rPr>
          <w:bCs/>
          <w:sz w:val="28"/>
          <w:szCs w:val="28"/>
        </w:rPr>
        <w:t xml:space="preserve"> по геометрии 11 класса </w:t>
      </w:r>
      <w:r>
        <w:rPr>
          <w:color w:val="000000"/>
          <w:sz w:val="28"/>
          <w:szCs w:val="28"/>
        </w:rPr>
        <w:t>составлена на основе «Программы общеобразовательных учреждений. Геометрия 10-11 классы», составитель Т.А. Бурмистрова, Москва, «Просвещение»,  2010 г.</w:t>
      </w:r>
    </w:p>
    <w:p>
      <w:pPr>
        <w:pStyle w:val="TextBodyIndent"/>
        <w:rPr>
          <w:szCs w:val="28"/>
        </w:rPr>
      </w:pPr>
      <w:r>
        <w:rPr>
          <w:szCs w:val="28"/>
        </w:rPr>
        <w:t>Назначение математического образования можно охарактеризовать с двух сторон: практической, связанной с созданием и применением инструментария, необходимого человеку в его продуктивной деятельности и духовной, связанной с мышлением человека, с овладения определенным методом познания и преобразованием мира математическим методом.</w:t>
      </w:r>
    </w:p>
    <w:p>
      <w:pPr>
        <w:pStyle w:val="TextBodyIndent"/>
        <w:rPr>
          <w:szCs w:val="28"/>
        </w:rPr>
      </w:pPr>
      <w:r>
        <w:rPr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. Без конкретных математических знаний затруднено понимание принципов устройства и использования современной техники, восприятие научных знаний,  интерпретация разнообразной социальной, экономической, политической информации, малоэффективна повседневная практическая деятельность. С другой стороны математическое образование вносит свой вклад в формирование общей культуры человека, способствует эстетическому воспитанию, пониманию красоты и изящества математических рассуждений, восприятию геометрических форм, усвоению идей симметрии. Таким образом, без базовой математической подготовки невозможна постановка образования современного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и  программы: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ый компонент направлен на реализацию следующих основных целей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rPr>
          <w:sz w:val="28"/>
          <w:u w:val="single"/>
        </w:rPr>
      </w:pPr>
      <w:r>
        <w:rPr>
          <w:sz w:val="28"/>
        </w:rPr>
        <w:t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обеспечение обучающимся равных возможностей для их последующего профессионального образования и профессиональной деятельности, в том числе с учётом  реальных потребностей  рынка труда.</w:t>
      </w:r>
    </w:p>
    <w:p>
      <w:pPr>
        <w:pStyle w:val="Normal"/>
        <w:spacing w:lineRule="auto" w:line="360"/>
        <w:ind w:right="-80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азу математических знаний, достаточную для будущей профессиональной деятельности или последующего обучения в высшей школе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 математические и творческие способности учащихся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дготовить обучающихся к осознанному и ответственному выбору жизненного и профессионального пут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ширить понятие множества чисел ( от натурального до действительного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учить степенную ,показательную, логарифмическую функции их свойства и график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владеть основными способами решения показательных, логарифмических, иррациональных уравнений и неравенств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тригонометрической формой записи действительного числа и её свойств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еобразование тригонометрических выражений ( включая решение уравнений) по формулам как алгебраическим, так и тригонометрическим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  <w:u w:val="single"/>
        </w:rPr>
        <w:t>Новиз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sz w:val="28"/>
          <w:szCs w:val="28"/>
        </w:rPr>
        <w:t xml:space="preserve">система упражнений позволяет организовать уровневую дифференциацию   обучения по каждой теме; 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цент в преподавании делается на практическое применение приобретённых навыков.</w:t>
      </w:r>
    </w:p>
    <w:p>
      <w:pPr>
        <w:pStyle w:val="TextBodyIndent"/>
        <w:rPr/>
      </w:pPr>
      <w:r>
        <w:rPr>
          <w:szCs w:val="28"/>
        </w:rPr>
        <w:t xml:space="preserve">Роль математики в развитии общества в целом и формировании личности каждого отдельного человека определяет </w:t>
      </w:r>
      <w:r>
        <w:rPr>
          <w:b/>
          <w:i/>
          <w:szCs w:val="28"/>
        </w:rPr>
        <w:t>цели и задачи обучения математике</w:t>
      </w:r>
      <w:r>
        <w:rPr>
          <w:szCs w:val="28"/>
        </w:rPr>
        <w:t xml:space="preserve"> в общеобразовательной школе:</w:t>
      </w:r>
    </w:p>
    <w:p>
      <w:pPr>
        <w:pStyle w:val="TextBodyIndent"/>
        <w:numPr>
          <w:ilvl w:val="0"/>
          <w:numId w:val="52"/>
        </w:numPr>
        <w:rPr>
          <w:szCs w:val="28"/>
        </w:rPr>
      </w:pPr>
      <w:r>
        <w:rPr>
          <w:szCs w:val="28"/>
        </w:rPr>
        <w:t>овладение конкретными математическими знаниями, необходимыми для применения в конкретной практической деятельности, для изучения смежных дисциплин, доля продолжения образования;</w:t>
      </w:r>
    </w:p>
    <w:p>
      <w:pPr>
        <w:pStyle w:val="TextBodyIndent"/>
        <w:numPr>
          <w:ilvl w:val="0"/>
          <w:numId w:val="52"/>
        </w:numPr>
        <w:rPr>
          <w:szCs w:val="28"/>
        </w:rPr>
      </w:pPr>
      <w:r>
        <w:rPr>
          <w:szCs w:val="28"/>
        </w:rPr>
        <w:t>интеллектуальное развитие учащихся, формирование качеств мышления, характерных для математической</w:t>
        <w:tab/>
        <w:t xml:space="preserve"> деятельности и необходимых для продуктивной жизни в обществе;</w:t>
      </w:r>
    </w:p>
    <w:p>
      <w:pPr>
        <w:pStyle w:val="TextBodyIndent"/>
        <w:numPr>
          <w:ilvl w:val="0"/>
          <w:numId w:val="52"/>
        </w:numPr>
        <w:rPr>
          <w:szCs w:val="28"/>
        </w:rPr>
      </w:pPr>
      <w:r>
        <w:rPr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TextBodyIndent"/>
        <w:numPr>
          <w:ilvl w:val="0"/>
          <w:numId w:val="52"/>
        </w:numPr>
        <w:rPr>
          <w:szCs w:val="28"/>
        </w:rPr>
      </w:pPr>
      <w:r>
        <w:rPr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человеческого прогресса.</w:t>
      </w:r>
    </w:p>
    <w:p>
      <w:pPr>
        <w:pStyle w:val="TextBodyIndent"/>
        <w:ind w:left="900"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i/>
          <w:szCs w:val="28"/>
        </w:rPr>
        <w:t>Цель изучения курса алгебры и начал анализа в Х-Х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классах - </w:t>
      </w:r>
      <w:r>
        <w:rPr>
          <w:szCs w:val="28"/>
        </w:rPr>
        <w:t xml:space="preserve"> систематическое изучение функции,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TextBodyIndent"/>
        <w:rPr/>
      </w:pPr>
      <w:r>
        <w:rPr>
          <w:b/>
          <w:i/>
          <w:szCs w:val="28"/>
        </w:rPr>
        <w:t>Цель изучения курса геометрии в Х-Х</w:t>
      </w: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 xml:space="preserve"> классах</w:t>
      </w:r>
      <w:r>
        <w:rPr>
          <w:szCs w:val="28"/>
        </w:rPr>
        <w:t xml:space="preserve"> 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. </w:t>
      </w:r>
    </w:p>
    <w:p>
      <w:pPr>
        <w:pStyle w:val="TextBodyIndent"/>
        <w:rPr>
          <w:szCs w:val="28"/>
        </w:rPr>
      </w:pPr>
      <w:r>
        <w:rPr>
          <w:szCs w:val="28"/>
        </w:rPr>
        <w:t>В процессе реализации рабочей программы решаются не только задачи общего математического образования, но и дополнительные, направленные на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 математического стиля мышления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В основе построения программы лежат принципы единства, преемственности, вариативности, выделения понятийного ядра,  деятельностного подхода,  систем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разделы:  курс «Алгебра и начала анализа. 11 класс» - «Первообразная и интеграл», «Показательная и логарифмическая функции»,   «Повторение. Решение задач»;  курс «Геометрия. 11 класс»  «Метод координат в пространстве», «Цилиндр, конус, шар», «Объемы тел», «Обобщающее повторение. Решение задач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алгебры и начал анализ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а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ется систематизация и обобщение знаний учащихся, закрепление и развитие умений и навыков учащихся, полученных в курсе алгебры, что осуществляется как при изучении нового материала, так и при проведении обобщающего повторения. Курсу геометрии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 также присущи систематизирующий и обобщающий характер изложений, направленность на закрепление и развитие умений и навыков, полученных в основно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</w:t>
      </w:r>
    </w:p>
    <w:p>
      <w:pPr>
        <w:pStyle w:val="Normal"/>
        <w:ind w:hanging="31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ципиальным положением организации математического образования становится дифференциация обучения в  школе. При этом достижение уровня обязательной подготовки становится непременной обязанностью ученика в его учебной работе. В организации учебно-воспитательного  процесса важную роль играют задачи. В обучении математики они являются и целью, и средством обучения и математического развития школьников. Организуя решение задач, следует иметь в виду, что   теоретический материал осознается и осваивается преимущественно в процессе решения задач, организуя их решение, целесообразно использовать дифференцированный подход к учащимся, основанный на достижении обязательного уровня подготовки. Это способствует нормализации нагрузки школьников, обеспечивая их посильной работой, и формирует у них положительное отношение к уч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авильной организации учебно-воспитательного процесса является выбор рациональной системы методов и приемов обучения. Необходимо реализовать сбалансированное сочетание традиционных и новых методов обучения, оптимизировать применение объяснительно-иллюстративных и эвристических методов, использование технических средств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должно быть направлено на развитие речи учащихся, формирование у них навыков умственного труда  - планирование своей работы, поиск рациональных путей ее выполнения, критическую оценку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школе математика является  опорным предметом средней школы: она обеспечивает изучение других дисциплин, прежде всего предметов естественно - научного цикла, в частности физики, основ информатики и вычислительной техники, химии. Например, на уроках физики, изучение понятий и законов механики осуществляется с использованием знаний о векторах, действиях с ними, координатах точки, проекциях вектора,  линейной функции и ее графике, квадратных уравнениях, окружности, касательной к ней. Практические умения и навыки математического характера необходимы для трудовой подготовки школьников.  При изучении отдельных тем курса математики возможна опора на знания, полученные учащимися на других предметах. Например, знания, полученные при изучении механики: о мгновенной скорости  развиваются при введении производной; о свободных колебаниях  - используются при рассмотрении дифференциальных уравнений; о перемещении в равноускоренном движении, о работе переменной силы – при изучении интеграл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ов     алгебры и начала анали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Класс:</w:t>
      </w:r>
      <w:r>
        <w:rPr>
          <w:sz w:val="28"/>
          <w:u w:val="single"/>
        </w:rPr>
        <w:t xml:space="preserve">           11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u w:val="single"/>
        </w:rPr>
        <w:t>на первое пол.:</w:t>
      </w:r>
      <w:r>
        <w:rPr>
          <w:sz w:val="28"/>
          <w:u w:val="single"/>
        </w:rPr>
        <w:t xml:space="preserve">  48 час.; </w:t>
      </w:r>
      <w:r>
        <w:rPr>
          <w:b/>
          <w:bCs/>
          <w:sz w:val="28"/>
          <w:u w:val="single"/>
        </w:rPr>
        <w:t>на второе пол</w:t>
      </w:r>
      <w:r>
        <w:rPr>
          <w:sz w:val="28"/>
          <w:u w:val="single"/>
        </w:rPr>
        <w:t xml:space="preserve">.: 54  час.; </w:t>
      </w:r>
      <w:r>
        <w:rPr>
          <w:b/>
          <w:bCs/>
          <w:sz w:val="28"/>
          <w:u w:val="single"/>
        </w:rPr>
        <w:t>всего</w:t>
      </w:r>
      <w:r>
        <w:rPr>
          <w:sz w:val="28"/>
          <w:u w:val="single"/>
        </w:rPr>
        <w:t>:102   час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Плановых контрольных уроков </w:t>
      </w:r>
      <w:r>
        <w:rPr>
          <w:sz w:val="28"/>
          <w:u w:val="single"/>
        </w:rPr>
        <w:t xml:space="preserve"> 6</w:t>
      </w:r>
      <w:r>
        <w:rPr>
          <w:b/>
          <w:bCs/>
          <w:sz w:val="28"/>
          <w:u w:val="single"/>
        </w:rPr>
        <w:t xml:space="preserve">  , зачетов        , тестов         .</w:t>
      </w:r>
    </w:p>
    <w:p>
      <w:pPr>
        <w:pStyle w:val="Normal"/>
        <w:rPr/>
      </w:pPr>
      <w:r>
        <w:rPr>
          <w:b/>
          <w:bCs/>
          <w:sz w:val="28"/>
          <w:u w:val="single"/>
        </w:rPr>
        <w:t>Административных контрольных уроков</w:t>
      </w:r>
      <w:r>
        <w:rPr>
          <w:sz w:val="28"/>
          <w:u w:val="single"/>
        </w:rPr>
        <w:t xml:space="preserve">              .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Планирование составлено </w:t>
      </w:r>
      <w:r>
        <w:rPr>
          <w:bCs/>
          <w:sz w:val="28"/>
          <w:u w:val="single"/>
        </w:rPr>
        <w:t>в  соответствии_с программой общеобразовательных учреждений по алгебре и началам математического анализа. 10-11 классы. Составитель: Т.А.Бурмистрова, Москва. «Просвещение», 2010г.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>Учебник (автор название, издательство, год изд</w:t>
      </w:r>
      <w:r>
        <w:rPr>
          <w:szCs w:val="28"/>
        </w:rPr>
        <w:t>; «Алгебра и начала анализа 10-11 кл.», под ред.А.Н.Колмогорова, М. «Просвещение» 2011г.</w:t>
      </w:r>
    </w:p>
    <w:p>
      <w:pPr>
        <w:pStyle w:val="Normal"/>
        <w:jc w:val="center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  <w:t>«Алгебра и начала анализа»</w:t>
      </w:r>
    </w:p>
    <w:p>
      <w:pPr>
        <w:pStyle w:val="Normal"/>
        <w:ind w:left="-284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26"/>
          <w:sz w:val="32"/>
          <w:szCs w:val="32"/>
        </w:rPr>
        <w:t xml:space="preserve">при  </w:t>
      </w:r>
      <w:r>
        <w:rPr>
          <w:b/>
          <w:spacing w:val="-5"/>
          <w:sz w:val="32"/>
          <w:szCs w:val="32"/>
        </w:rPr>
        <w:t xml:space="preserve">3 уроках в </w:t>
      </w:r>
      <w:r>
        <w:rPr>
          <w:b/>
          <w:spacing w:val="-33"/>
          <w:sz w:val="32"/>
          <w:szCs w:val="32"/>
        </w:rPr>
        <w:t xml:space="preserve">неделю  </w:t>
      </w:r>
      <w:r>
        <w:rPr>
          <w:b/>
          <w:spacing w:val="-4"/>
          <w:sz w:val="32"/>
          <w:szCs w:val="32"/>
        </w:rPr>
        <w:t>(</w:t>
      </w:r>
      <w:r>
        <w:rPr>
          <w:b/>
          <w:spacing w:val="-20"/>
          <w:sz w:val="32"/>
          <w:szCs w:val="32"/>
        </w:rPr>
        <w:t>102 урока за год)</w:t>
      </w:r>
      <w:r>
        <w:rPr>
          <w:b/>
          <w:spacing w:val="-12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</w:r>
    </w:p>
    <w:tbl>
      <w:tblPr>
        <w:tblW w:w="101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050"/>
        <w:gridCol w:w="1470"/>
        <w:gridCol w:w="1701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firstLine="25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-ние  ИКТ,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 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3 урока в неделю, 24 урока </w:t>
            </w:r>
            <w:r>
              <w:rPr>
                <w:b/>
                <w:sz w:val="28"/>
                <w:szCs w:val="28"/>
              </w:rPr>
              <w:t>за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  <w:t xml:space="preserve">Повторение курса 10 класс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роизводная, правила вычисления производных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рименение производной к исследованию фун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  <w:sz w:val="28"/>
                <w:szCs w:val="28"/>
              </w:rPr>
              <w:t>Наибольшее и наименьшее значение функции.</w:t>
            </w:r>
          </w:p>
          <w:p>
            <w:pPr>
              <w:pStyle w:val="Normal"/>
              <w:rPr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товая контрольная раб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7. Первообразна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вообразной. П.2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ервообразной. П.2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правила нахождения первообразных. П.2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8.Интегра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иволинейной трапеции. П.2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Ньютона-Лейбница. П.30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теграла. П.3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бразная показательной, логарифмической и степенной функций. П.41-4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pacing w:val="-12"/>
                <w:sz w:val="28"/>
                <w:szCs w:val="28"/>
              </w:rPr>
              <w:t xml:space="preserve"> четверть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3 урока в неделю, 24 урока </w:t>
            </w:r>
            <w:r>
              <w:rPr>
                <w:b/>
                <w:sz w:val="28"/>
                <w:szCs w:val="28"/>
              </w:rPr>
              <w:t>за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</w:rPr>
              <w:t xml:space="preserve">§9.Обобщение понятие степен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2"/>
                <w:sz w:val="28"/>
                <w:szCs w:val="28"/>
              </w:rPr>
              <w:t>13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Корень n-ой степени и его свойства. П.3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. П.3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Степень с рациональным показателем. П.3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0.Показательная и логарифмическая функ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. П.3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казательных уравнений и неравенств. П.3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ы и их свойства. П.3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5"/>
                <w:sz w:val="28"/>
                <w:szCs w:val="28"/>
              </w:rPr>
              <w:t>Логарифмическая функция. П.38</w:t>
            </w:r>
          </w:p>
          <w:p>
            <w:pPr>
              <w:pStyle w:val="Normal"/>
              <w:rPr>
                <w:i/>
                <w:i/>
                <w:iCs/>
                <w:spacing w:val="5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pacing w:val="-12"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  <w:sz w:val="28"/>
                <w:szCs w:val="28"/>
              </w:rPr>
              <w:t xml:space="preserve">3 урока в неделю, 32 уроков за </w:t>
            </w:r>
            <w:r>
              <w:rPr>
                <w:b/>
                <w:bCs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огарифмических уравнений и неравенств. П.3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§11.Производная показательной и логарифмической функци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показательной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е. П.4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логарифмической функции.П.4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енная функция. П.43.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. П.4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ифференциальных уравнениях. П.4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ановки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pacing w:val="-12"/>
                <w:sz w:val="28"/>
                <w:szCs w:val="28"/>
              </w:rPr>
              <w:t xml:space="preserve"> четвер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урока в неделю, 25 уроков за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онятия вероятности собы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Относительная частота событий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Условная вероятность. Независимые событ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</w:rPr>
              <w:t>19 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6"/>
                <w:sz w:val="28"/>
                <w:szCs w:val="28"/>
              </w:rPr>
            </w:pPr>
            <w:r>
              <w:rPr>
                <w:bCs/>
                <w:i/>
                <w:spacing w:val="-5"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Заключительный урок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/>
        <w:t>Контроль уровня обученности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14"/>
        <w:gridCol w:w="378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2 полугод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>Текущий контроль успеваемости проводится в течение учебного года: стартовая контрольная работа и контрольная работа за 1 полугод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роков     геомет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Класс:</w:t>
      </w:r>
      <w:r>
        <w:rPr>
          <w:sz w:val="28"/>
          <w:u w:val="single"/>
        </w:rPr>
        <w:t xml:space="preserve">           11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личество часов:</w:t>
      </w:r>
    </w:p>
    <w:p>
      <w:pPr>
        <w:pStyle w:val="Normal"/>
        <w:ind w:firstLine="1276"/>
        <w:rPr/>
      </w:pPr>
      <w:r>
        <w:rPr>
          <w:b/>
          <w:bCs/>
          <w:sz w:val="28"/>
          <w:u w:val="single"/>
        </w:rPr>
        <w:t>на первое пол.:</w:t>
      </w:r>
      <w:r>
        <w:rPr>
          <w:sz w:val="28"/>
          <w:u w:val="single"/>
        </w:rPr>
        <w:t xml:space="preserve">  32 час.; </w:t>
      </w:r>
      <w:r>
        <w:rPr>
          <w:b/>
          <w:bCs/>
          <w:sz w:val="28"/>
          <w:u w:val="single"/>
        </w:rPr>
        <w:t>на второе пол</w:t>
      </w:r>
      <w:r>
        <w:rPr>
          <w:sz w:val="28"/>
          <w:u w:val="single"/>
        </w:rPr>
        <w:t xml:space="preserve">.: 36  час.; </w:t>
      </w:r>
      <w:r>
        <w:rPr>
          <w:b/>
          <w:bCs/>
          <w:sz w:val="28"/>
          <w:u w:val="single"/>
        </w:rPr>
        <w:t>всего</w:t>
      </w:r>
      <w:r>
        <w:rPr>
          <w:sz w:val="28"/>
          <w:u w:val="single"/>
        </w:rPr>
        <w:t>:68 час.</w:t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Плановых контрольных уроков </w:t>
      </w:r>
      <w:r>
        <w:rPr>
          <w:sz w:val="28"/>
          <w:u w:val="single"/>
        </w:rPr>
        <w:t xml:space="preserve"> 5</w:t>
      </w:r>
      <w:r>
        <w:rPr>
          <w:b/>
          <w:bCs/>
          <w:sz w:val="28"/>
          <w:u w:val="single"/>
        </w:rPr>
        <w:t xml:space="preserve">  , зачетов        , тестов         .</w:t>
      </w:r>
    </w:p>
    <w:p>
      <w:pPr>
        <w:pStyle w:val="Normal"/>
        <w:rPr/>
      </w:pPr>
      <w:r>
        <w:rPr>
          <w:b/>
          <w:bCs/>
          <w:sz w:val="28"/>
          <w:u w:val="single"/>
        </w:rPr>
        <w:t>Административных контрольных уроков</w:t>
      </w:r>
      <w:r>
        <w:rPr>
          <w:sz w:val="28"/>
          <w:u w:val="single"/>
        </w:rPr>
        <w:t xml:space="preserve">              .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 xml:space="preserve">Планирование составлено </w:t>
      </w:r>
      <w:r>
        <w:rPr>
          <w:bCs/>
          <w:sz w:val="28"/>
          <w:u w:val="single"/>
        </w:rPr>
        <w:t>на основе программы  общеобразовательных учреждений. Геометрия 10-11 классы. Составитель Т.А.Бурмистрова. Москва «Просвещение» 2010г.</w:t>
      </w:r>
    </w:p>
    <w:p>
      <w:pPr>
        <w:pStyle w:val="TextBodyIndent"/>
        <w:rPr/>
      </w:pPr>
      <w:r>
        <w:rPr>
          <w:b/>
          <w:bCs/>
          <w:szCs w:val="28"/>
        </w:rPr>
        <w:t>Учебник (автор название, издательство, год изд</w:t>
      </w:r>
      <w:r>
        <w:rPr>
          <w:szCs w:val="28"/>
        </w:rPr>
        <w:t>; «Геометрия 10-11» Л.С.Атанасян и др. М. «Просвещение» 2010г.</w:t>
      </w:r>
    </w:p>
    <w:p>
      <w:pPr>
        <w:pStyle w:val="Normal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</w:r>
    </w:p>
    <w:p>
      <w:pPr>
        <w:pStyle w:val="Normal"/>
        <w:jc w:val="center"/>
        <w:rPr>
          <w:b/>
          <w:b/>
          <w:spacing w:val="-26"/>
          <w:sz w:val="32"/>
          <w:szCs w:val="32"/>
        </w:rPr>
      </w:pPr>
      <w:r>
        <w:rPr>
          <w:b/>
          <w:spacing w:val="-26"/>
          <w:sz w:val="32"/>
          <w:szCs w:val="32"/>
        </w:rPr>
        <w:t>« Геометрия»</w:t>
      </w:r>
    </w:p>
    <w:p>
      <w:pPr>
        <w:pStyle w:val="Normal"/>
        <w:jc w:val="center"/>
        <w:rPr/>
      </w:pPr>
      <w:r>
        <w:rPr>
          <w:b/>
          <w:spacing w:val="-12"/>
          <w:sz w:val="32"/>
          <w:szCs w:val="32"/>
        </w:rPr>
        <w:t>при  2 урока в неделю  (68 уроков за год)</w:t>
      </w:r>
      <w:r>
        <w:rPr/>
        <w:t xml:space="preserve"> </w:t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536"/>
        <w:gridCol w:w="1417"/>
        <w:gridCol w:w="1514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4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  <w:lang w:val="en-US"/>
              </w:rPr>
              <w:t>I</w:t>
            </w:r>
            <w:r>
              <w:rPr>
                <w:b/>
                <w:spacing w:val="-12"/>
                <w:sz w:val="28"/>
                <w:szCs w:val="28"/>
              </w:rPr>
              <w:t xml:space="preserve"> четверть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 xml:space="preserve">2 урока в неделю, 16 уроков </w:t>
            </w:r>
            <w:r>
              <w:rPr>
                <w:b/>
                <w:sz w:val="28"/>
                <w:szCs w:val="28"/>
              </w:rPr>
              <w:t>за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7" w:leader="none"/>
              </w:tabs>
              <w:ind w:right="-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екторы в пространстве (6 ч)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вектора в пространстве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кторов. Умножение вектора на число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анарные век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тод координат в пространстве (1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ординаты точки и координаты вектор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(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рямоугольная система координат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Координаты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р.№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Связь между координатами векторов и координатами то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Простейшие задачи в координатах</w:t>
            </w:r>
            <w:r>
              <w:rPr>
                <w:bCs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№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а в неделю, 16 уроков за четверть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Cs/>
                <w:i/>
                <w:spacing w:val="-9"/>
                <w:sz w:val="28"/>
                <w:szCs w:val="28"/>
              </w:rPr>
              <w:t xml:space="preserve">Скалярное произведение векторов </w:t>
            </w:r>
          </w:p>
          <w:p>
            <w:pPr>
              <w:pStyle w:val="Normal"/>
              <w:jc w:val="center"/>
              <w:rPr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Cs/>
                <w:i/>
                <w:spacing w:val="-9"/>
                <w:sz w:val="28"/>
                <w:szCs w:val="28"/>
              </w:rPr>
              <w:t>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9"/>
                <w:sz w:val="28"/>
                <w:szCs w:val="28"/>
              </w:rPr>
            </w:pPr>
            <w:r>
              <w:rPr>
                <w:bCs/>
                <w:i/>
                <w:spacing w:val="-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Угол между векторами. Скалярное произведение ве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углов между прямыми и плоскост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р.№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Повторение вопросов теории и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ижения (4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 Центральная симметрия. Зеркальная симметрия. Осевая симметрия. Параллельный перен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 xml:space="preserve">Решение задач по теме </w:t>
            </w:r>
          </w:p>
          <w:p>
            <w:pPr>
              <w:pStyle w:val="Normal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«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 р. №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. №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линдр,  конус,  шар.(1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илиндр(3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р.№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ус 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ченный 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фера (1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3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. Уравнение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Взаимное расположение сферы и плоск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асательная плоскость к сф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многогранники, цилиндр, конус и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-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 на многогранники, цилиндр, конус и ш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Цилиндр, конус, сфера и ш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К.р.№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№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урока в неделю, 21 урок за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ы тел (21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ъем  прямоугольного  параллелепипеда (3 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ъема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 прямоугольного 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рямоугольного  параллелепипеда. Объем прямоугольной призмы, основанием которой является прямоугольный тре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прямоугольного  параллелепип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ъем прямой призмы и цилиндра (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ямой пр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р.№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цили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ъем наклонной призмы, пирамиды и конуса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Вычисление объемов тел с помощью интегр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клонной приз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-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р.№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он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  на нахождение объема кону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К.р. №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бъем шара и площадь сферы (5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ш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.№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  <w:t>Объем шарового сегмента, шарового слоя, сект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9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 по темам «Объем шара и площадь сферы».Подготовка к контро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К. р.№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а в неделю, 17 уроков за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  <w:t>Зачет№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pacing w:val="9"/>
                <w:sz w:val="28"/>
                <w:szCs w:val="28"/>
              </w:rPr>
              <w:t>Итоговое повторение курса геометрии 10-11 классов(17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9"/>
                <w:sz w:val="28"/>
                <w:szCs w:val="28"/>
              </w:rPr>
            </w:pPr>
            <w:r>
              <w:rPr>
                <w:b/>
                <w:bCs/>
                <w:i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-5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  Повторени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9"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>Параллельность прямых, параллельность прямой и плоскости. Скрещивающиеся прямые. Параллельность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9"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-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9"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  <w:t>Перпендикулярность прямой и плоскости. Теорема о трех перпендикулярах. Угол между прямой и плоск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9"/>
                <w:sz w:val="28"/>
                <w:szCs w:val="28"/>
              </w:rPr>
            </w:pPr>
            <w:r>
              <w:rPr>
                <w:bCs/>
                <w:spacing w:val="9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Двугранный угол. Перпендикулярность плоск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-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Многогранники, площади их 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Векторы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линдр,  конус,  шар.</w:t>
            </w:r>
            <w:r>
              <w:rPr>
                <w:bCs/>
                <w:spacing w:val="6"/>
                <w:sz w:val="28"/>
                <w:szCs w:val="28"/>
              </w:rPr>
              <w:t xml:space="preserve"> Площади их поверх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Фигуры в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Заключительный урок-беседа по курсу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60" w:hanging="0"/>
        <w:rPr/>
      </w:pPr>
      <w:r>
        <w:rPr>
          <w:rStyle w:val="FontStyle43"/>
          <w:b/>
          <w:sz w:val="28"/>
          <w:szCs w:val="28"/>
          <w:u w:val="single"/>
        </w:rPr>
        <w:t>Контроль уровня обученности</w:t>
      </w:r>
      <w:r>
        <w:rPr>
          <w:rStyle w:val="FontStyle43"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74"/>
        <w:gridCol w:w="317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лугод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работ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чет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лгебра и начала анализ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здел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календар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iCs/>
                <w:spacing w:val="2"/>
                <w:szCs w:val="28"/>
              </w:rPr>
            </w:pPr>
            <w:r>
              <w:rPr>
                <w:b w:val="false"/>
                <w:bCs w:val="false"/>
                <w:iCs/>
                <w:spacing w:val="2"/>
                <w:szCs w:val="28"/>
              </w:rPr>
              <w:t>Повторение курса 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Обобщение понятие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и логарифмическая функции</w:t>
            </w:r>
            <w:r>
              <w:rPr>
                <w:bCs/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ная показательной и логарифмической функ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образна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нтегр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вероят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еометри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здел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е количест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рные календарные 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контро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 в пространст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 координат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линдр. Конус. Ша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т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бщающее повторение. Решение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математической подготовке учащихся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Вычисления и пре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ходить значение корня, степени, логарифма, значения тригонометрических выражений на основе определений. С помощью калькулятора или таблиц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иррациональных, степенных, показательных, логарифмических и тригонометрических выражений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равнения и неравен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ать иррациональные, показательные, логарифмические, и тригонометрические уравнен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уравнений с двумя неизвестным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ать рациональные, показательные, логарифмические неравенст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графическом способе решения уравнений и неравенств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меть наглядные представления об основных свойствах функций; иллюстрировать их с помощью графических изображен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рафики основных элементарных функций; опираясь на график описывать свойства этих функций; уметь использовать свойства этих функций для сравнения  и оценки ее значени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sz w:val="28"/>
          <w:szCs w:val="28"/>
        </w:rPr>
        <w:t xml:space="preserve">понимать механический и геометрический смысл производной; находить производные элементарных функций, пользуясь таблицей производной и правилами дифференцирования суммы, произведения и частного, формулой производной функции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в несложных ситуациях применять производную для исследования функции на монотонность и экстремумы, для нахождения наибольших и наименьших значений функций и для построения графиков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мысл понятия первообразной, находить первообразные для суммы функций и произведения функции на число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в простейших случаях площадь криволинейной трапе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еометрические тела и их св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змерение геометрически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чертеж по условию стереометрической задач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тереометрические чертеж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, проводя необходимую аргументацию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ать несложные задачи на доказательство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сечения геометрических тел. 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усвоения дисциплин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комендации по оценке знаний, умений и навыков учащихся по математике.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31"/>
        <w:ind w:left="360" w:firstLine="180"/>
        <w:rPr>
          <w:sz w:val="28"/>
          <w:szCs w:val="28"/>
        </w:rPr>
      </w:pPr>
      <w:r>
        <w:rPr>
          <w:sz w:val="28"/>
          <w:szCs w:val="28"/>
        </w:rPr>
        <w:t>Опираясь на эти рекомендации, учитель оценивает знания, умения и навыки учащихся с учетом их индивидуальных особенност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рки знаний и умений,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еди погрешностей выделяются ошибки и недочеты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которые  в программе не считаются основными. Недочетами также счита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left="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 и обоснованные выводы, а его изложение и письменная запись математически грамотны и отличаются последовательностью и аккуратность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,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36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ценка ответа учащихся при устном и письменном опросе производится по пятибалльной системе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  <w:tab w:val="left" w:pos="90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54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е отметки (за тему, четверть, курс) выставляются по состоянию знаний на конец этапа обучения   с учетом текущих отметок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>Ответ оценивается отметкой «5», если ученик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л материал грамотным языком в определенной логической последовательности, точно используя математическую терминологию и символик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овал усвоение ранее изученных сопутствующих вопросов, сформированность и устойчивость использованных при ответе умений и навыков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л самостоятельно без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 оценивается отметкой «4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он удовлетворен в основном требованиям на отметку «5», но при этом имеет один из недостатков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зложении допущены небольшие пробелы, не исказившие математического содержания ответа, исправленные по замечанию учител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или более двух недочетов при освещении второстепенных вопросов или в выкладках, которые ученик легко исправил по замечанию учителя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3»  ставится в следующих случаях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лись затруднения или допущены ошибки в определении понятий и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 не справился 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знании теоретического материала выявлена недостаточная сформированность умений и навыков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2»  ставится в следующих случаях:</w:t>
      </w:r>
    </w:p>
    <w:p>
      <w:pPr>
        <w:pStyle w:val="31"/>
        <w:numPr>
          <w:ilvl w:val="0"/>
          <w:numId w:val="6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скрыто основное содержание учебного материала;</w:t>
      </w:r>
    </w:p>
    <w:p>
      <w:pPr>
        <w:pStyle w:val="31"/>
        <w:numPr>
          <w:ilvl w:val="0"/>
          <w:numId w:val="6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о незнание или непонимание учеником большей или наиболее важной части учебного материала;</w:t>
      </w:r>
    </w:p>
    <w:p>
      <w:pPr>
        <w:pStyle w:val="31"/>
        <w:numPr>
          <w:ilvl w:val="0"/>
          <w:numId w:val="6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исьменных контрольных работ учащихся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5»  ставится в следующих случаях: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.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огических рассуждениях и обоснованиях нет пробелов и ошибок;</w:t>
      </w:r>
    </w:p>
    <w:p>
      <w:pPr>
        <w:pStyle w:val="31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4» ставится, если: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3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3» ставится, если:</w:t>
      </w:r>
    </w:p>
    <w:p>
      <w:pPr>
        <w:pStyle w:val="31"/>
        <w:numPr>
          <w:ilvl w:val="0"/>
          <w:numId w:val="47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Отметка «2» ставится, если:</w:t>
      </w:r>
    </w:p>
    <w:p>
      <w:pPr>
        <w:pStyle w:val="31"/>
        <w:numPr>
          <w:ilvl w:val="0"/>
          <w:numId w:val="47"/>
        </w:numPr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щены существенные ошибки, показавшие, что учащийся не владеет обязательными знаниями по данной теме в полной мере.</w:t>
      </w:r>
    </w:p>
    <w:p>
      <w:pPr>
        <w:pStyle w:val="31"/>
        <w:tabs>
          <w:tab w:val="clear" w:pos="708"/>
          <w:tab w:val="left" w:pos="9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32"/>
        </w:rPr>
        <w:t>Учебно – методическое 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ограммные материалы:</w:t>
      </w:r>
    </w:p>
    <w:p>
      <w:pPr>
        <w:pStyle w:val="Normal"/>
        <w:tabs>
          <w:tab w:val="clear" w:pos="708"/>
          <w:tab w:val="left" w:pos="33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u w:val="single"/>
        </w:rPr>
        <w:t>Программа  общеобразовательных учреждений. Геометрия 10-11 классы. Составитель Т.А.Бурмистрова. Москва «Просвещение» 2010г.</w:t>
      </w:r>
    </w:p>
    <w:p>
      <w:pPr>
        <w:pStyle w:val="TextBodyIndent"/>
        <w:ind w:hanging="0"/>
        <w:rPr/>
      </w:pPr>
      <w:r>
        <w:rPr>
          <w:bCs/>
          <w:szCs w:val="28"/>
        </w:rPr>
        <w:t>Учебник (автор название, издательство, год изд</w:t>
      </w:r>
      <w:r>
        <w:rPr>
          <w:szCs w:val="28"/>
        </w:rPr>
        <w:t>; «Геометрия 10-11» Л.С.Атанасян и др. М. «Просвещение» 2010г.</w:t>
      </w:r>
    </w:p>
    <w:p>
      <w:pPr>
        <w:pStyle w:val="Normal"/>
        <w:tabs>
          <w:tab w:val="clear" w:pos="708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u w:val="single"/>
        </w:rPr>
      </w:pPr>
      <w:r>
        <w:rPr>
          <w:sz w:val="28"/>
          <w:szCs w:val="28"/>
        </w:rPr>
        <w:t>2)</w:t>
      </w:r>
      <w:r>
        <w:rPr>
          <w:bCs/>
          <w:sz w:val="28"/>
          <w:u w:val="single"/>
        </w:rPr>
        <w:t xml:space="preserve"> Программа общеобразовательных учреждений по алгебре и началам математического анализа. 10-11 классы. Составитель: Т.А.Бурмистрова, Москва. «Просвещение», 2010г.</w:t>
      </w:r>
    </w:p>
    <w:p>
      <w:pPr>
        <w:pStyle w:val="TextBodyIndent"/>
        <w:ind w:hanging="0"/>
        <w:rPr>
          <w:szCs w:val="28"/>
        </w:rPr>
      </w:pPr>
      <w:r>
        <w:rPr>
          <w:bCs/>
          <w:szCs w:val="28"/>
        </w:rPr>
        <w:t>Учебник (автор название, издательство, год изд</w:t>
      </w:r>
      <w:r>
        <w:rPr>
          <w:szCs w:val="28"/>
        </w:rPr>
        <w:t>; «Алгебра и начала анализа 10-11 кл.», под ред.А.Н.Колмагорова, М. «Просвещение» 2011г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 (автор название, издательство, год изд.)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.Газета «Математика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. Журнал «Математика в школе».</w:t>
      </w:r>
    </w:p>
    <w:p>
      <w:pPr>
        <w:pStyle w:val="Normal"/>
        <w:ind w:left="720" w:hanging="0"/>
        <w:rPr>
          <w:sz w:val="28"/>
        </w:rPr>
      </w:pPr>
      <w:r>
        <w:rPr>
          <w:sz w:val="28"/>
          <w:szCs w:val="28"/>
        </w:rPr>
        <w:t>3). «Поурочные разработки по геометрии, 11 кл.», В.А.Яровенко « Вако» , 200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практические материал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И.Алтынов. «Контрольные и зачетные работы по алгебре.11 кл.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сква. Просвещение, 2009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А.И. Иванов, Ю.Ф. Фоминых.  «Формирование системности знаний по математике с помощью тестов». ПГУ, 2006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«Рабочая тетрадь по геометрии, 11 кл.». Т.М.Мищенко. М.,2003г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.Т.М.Мищенко. «Тематические тесты по геометрии, 9-11 кл.» М.,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справочные материа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матический энциклопедический сло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 Советская энциклопедия, 19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 – наглядные материалы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Геометрические тела и фигуры: ш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ермометр, транспортир, циркуль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аблицы граф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21"/>
        <w:spacing w:lineRule="auto" w:line="24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8"/>
        </w:numPr>
        <w:rPr/>
      </w:pPr>
      <w:r>
        <w:rPr>
          <w:sz w:val="28"/>
          <w:szCs w:val="28"/>
        </w:rPr>
        <w:t>Л.О. Денищева «Зачеты в системе дифференцированного  обучения математике» М. «Просвещение», 2009 г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.И. Шабунин, М.В. Ткачева «Дидактические материалы для 10-11 классов», «Мнемозина», 2010 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валева Г.И, Мазурова Н.И. геометрия. 10-11 классы: тесты для текущего и обобщающего контроля. – Волгоград: Учитель, 2009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.А. Куканов «Математика 9-11 классы: моделирование в решении задач», Волгоград: Учитель, 2009 г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120"/>
        <w:rPr>
          <w:szCs w:val="28"/>
        </w:rPr>
      </w:pPr>
      <w:r>
        <w:rPr>
          <w:szCs w:val="28"/>
        </w:rPr>
        <w:t xml:space="preserve">А.Л. Семенов, И.В. Ященко «Типовые тестовые задания»  Изд. «Экзамен» Москва, 2013.        </w:t>
      </w:r>
    </w:p>
    <w:p>
      <w:pPr>
        <w:pStyle w:val="TextBodyIndent"/>
        <w:numPr>
          <w:ilvl w:val="0"/>
          <w:numId w:val="9"/>
        </w:numPr>
        <w:suppressAutoHyphens w:val="true"/>
        <w:spacing w:before="0" w:after="120"/>
        <w:rPr>
          <w:szCs w:val="28"/>
        </w:rPr>
      </w:pPr>
      <w:r>
        <w:rPr>
          <w:szCs w:val="28"/>
        </w:rPr>
        <w:t>Ю.П. Дудницин, В.Л. Кронгауз М. «Экзамен»,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е диктанты по геометрии 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 каком расстоянии от плоскости (Оху) находится точка А(2; -3; -5)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 каком расстоянии от начала координат находится точка А(-3; 4; 0)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Найти координаты середины отрезка, если концы его имеют координаты     А(5; 3; 2)    и   В(3; -1; -4)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>, если А(5; 3; 2),   В(3; -1;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>На каком расстоянии от плоскости (Ох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находится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-3; 2; -4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 каком расстоянии от начала координат находится точк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3; 0; -4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середины отрезка, если концы его имеют координат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(-3; 2; -4)    и   В(1; -4; 2)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>, если А(5; 3; 2),   В(3; -1; -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ан квадрат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Найти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 скалярный квадрат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Найти скалярное произвед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ребро которого равно 1. Найти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Дан квадрат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Найти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 скалярный квадрат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numPr>
          <w:ilvl w:val="0"/>
          <w:numId w:val="22"/>
        </w:numPr>
        <w:rPr/>
      </w:pPr>
      <w:r>
        <w:rPr>
          <w:sz w:val="28"/>
          <w:szCs w:val="28"/>
        </w:rPr>
        <w:t xml:space="preserve">Найти скалярное произвед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ребро которого равно 1. Найти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й диктант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акая фигура получится в сечении цилиндра плоскостью, проходящей: а) через ось цилиндра;  б) перпендикулярно оси цилиндра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Равны ли друг другу углы между образующими конуса и:  а) плоскостью основания;  б) его осью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Осевое сечение конуса представляет собой равносторонний треугольник со стороной  а. Найти высоту конуса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</w:rPr>
        <w:t>Высота и радиус основания конуса равны 2 см. Через две образующие, угол между которы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проведена секущая плоскость. Найти площадь сечения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Как изменится площадь боковой поверхности конуса, если его образующая и радиус основания увеличить в 3 раза?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Сколько осей симметрии имеет кону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акая фигура получится в сечении конуса плоскостью, проходящей: а) через ось конуса;  б) перпендикулярно оси конуса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сечение конуса плоскостью, проходящей через его вершину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Осевое сечение цилиндра – квадрат, диагональ которого равна   а. Найти высоту цилиндра.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</w:rPr>
        <w:t>Высота  конуса равна 2 см, а  угол при вершине осевого сечения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площадь сечения конуса плоскостью, проходящей через две образующие, угол между которыми равен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Как изменится площадь боковой поверхности конуса, если его образующая и радиус основания уменьшить в 2 раза?</w:t>
      </w:r>
    </w:p>
    <w:p>
      <w:pPr>
        <w:pStyle w:val="Normal"/>
        <w:numPr>
          <w:ilvl w:val="0"/>
          <w:numId w:val="46"/>
        </w:numPr>
        <w:rPr>
          <w:sz w:val="28"/>
          <w:szCs w:val="28"/>
        </w:rPr>
      </w:pPr>
      <w:r>
        <w:rPr>
          <w:sz w:val="28"/>
          <w:szCs w:val="28"/>
        </w:rPr>
        <w:t>Сколько осей симметрии имеет усеченный конус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ческий диктант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центра и радиус сферы, заданной уравн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(х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25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Напишите уравнение сферы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А, если А(2; 0; -1)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, лежит ли точка А на сфере, заданной уравн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(х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 если А(-2; 1; 4)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кажите, что данное уравнение является уравнением сферы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чки А и В принадлежат шару. Принадлежит ли этому шару любая точка отрезка 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центра и радиус сферы, заданной уравн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 xml:space="preserve">16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Напишите уравнение сферы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центром А, если А(-2; 1; 0)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те, лежит ли точка А на сфере, заданной уравн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(х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у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,  если А(5; -1; 4)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Докажите, что данное уравнение является уравнением сферы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7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Могут ли все вершины прямоугольного треугольника с катетами 4 см и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м лежать на сфере радиус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ческий диктант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ризмы, вписанной в цилиндр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объема прямой призм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 цилиндр вписана правильная треугольная призма, каждое ребро которой равно а. Выполните рисунок к задаче. Найдите: а) радиус цилиндра;  б) площадь боковой поверхности призмы;  в) объем призмы;  г)объем цилин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призмы, описанной около цилиндра.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Запишите формулу объема цилиндра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В цилиндр вписан куб, с ребром   а. Выполните рисунок к задаче. Найдите: а) радиус цилиндра;  б) площадь боковой поверхности куба;  в) объем куба;  г)объем цилинд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тематический диктант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числите объем шара, если его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 с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ычислите диаметр шара, если его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36π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Объем шара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Найти площадь большого круга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В цилиндр вписан шар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. Найти отно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ил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Для вычисления объема шара ученик предложил свою формулу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Какие он должен дать пояснения, подтверждающие правильность этой формул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ычислите объем шара, если его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 см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ычислите диаметр шара, если его объ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Объем шара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 Найти длину окружности большого круга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 цилиндр вписан шар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. Найти отно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ара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ци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Для вычисления объема шара ученик предложил свою формулу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π</m:t>
            </m:r>
          </m:e>
        </m:nary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Какие он должен дать пояснения, подтверждающие правильность этой формул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ы по геометрии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Расскажите о прямоугольной системе координат в пространстве, о координатах вектора.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Выведите формулы, выражающие координаты точки пересечения медиан треугольника через координаты его вершин.</w:t>
      </w:r>
    </w:p>
    <w:p>
      <w:pPr>
        <w:pStyle w:val="Normal"/>
        <w:numPr>
          <w:ilvl w:val="0"/>
          <w:numId w:val="56"/>
        </w:numPr>
        <w:rPr/>
      </w:pPr>
      <w:r>
        <w:rPr>
          <w:sz w:val="28"/>
          <w:szCs w:val="28"/>
        </w:rPr>
        <w:t xml:space="preserve">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М – центр грани А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Вычислите угол между векторами ВМ  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Расскажите о связи между координатами векторов и координатами точек.</w:t>
      </w:r>
    </w:p>
    <w:p>
      <w:pPr>
        <w:pStyle w:val="Normal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Выведите формулы, выражающие координаты середины отрезка через координаты его концов.</w:t>
      </w:r>
    </w:p>
    <w:p>
      <w:pPr>
        <w:pStyle w:val="Normal"/>
        <w:numPr>
          <w:ilvl w:val="0"/>
          <w:numId w:val="48"/>
        </w:numPr>
        <w:rPr/>
      </w:pPr>
      <w:r>
        <w:rPr>
          <w:sz w:val="28"/>
          <w:szCs w:val="28"/>
        </w:rPr>
        <w:t>Вычислите угол между прямыми АВ  и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      А(1; 1; 0),      В(3; -1; 0),  С(4; -1; 2),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 1;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скалярного произведения двух векторов. Сформулируйте условие перпендикулярности двух ненулевых векторов с помощью скалярного произведения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длины вектора по его координатам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Даны точки А(0; 4; 0); В(2; 0; 0); С(4; 0; 4)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4; 4). Докажите, что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-ром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ые свойства скалярного произведения векторов. Докажите некоторые из этих свойств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расстояния между двумя точками с заданными координатами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координаты трех вершин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:     А(-6; -4; 0),         В(6; -6; 2),  С(10; 0; 4). Найти координаты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 xml:space="preserve">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Докажите, что центральная и осевая симметрия являются движениями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Выведите формулу косинуса угла между ненулевыми векторами с заданными координатами.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Вычислите скалярное произвед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ажите, что зеркальная симметрия и параллельный перенос являются движен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ычислить угол между двумя прямыми в пространстве с помощью направляющих векторов этих прямы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ны координаты вершин тетраэдра МАВС: А(1; -3; 2),      В(2; 3; 7),  С(3; 6; 0),   М(2; 5; 7). Найти расстояние от точки М до точки О пересечения медиан треугольника АВ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8"/>
          <w:szCs w:val="28"/>
        </w:rPr>
        <w:t>Объясните, какое тело называется цилиндром. Выведите формулу площади поверхности цилиндра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>Высота конуса равна 6 см, а образующая наклонена к плоскости основания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площадь сечения конуса плоскостью, проходящей через две образующие, угол между которым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rPr/>
      </w:pPr>
      <w:r>
        <w:rPr>
          <w:sz w:val="28"/>
          <w:szCs w:val="28"/>
        </w:rPr>
        <w:t xml:space="preserve">Радиус шара равен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Найти площадь поверхности вписанного в шар ку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е, какое тело называется конусом. Выведите формулу площади поверхности кону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диус шара равен 8 см. Через конец радиуса, лежащем на сфере, проведена плоскость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радиусу. Найти площадь сечения шара этой плоскость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б с ребром а вписан в цилиндр. Найти  площадь осевого сечения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ъясните, какое тело называется усеченным конусом. Выведите формулу площади поверхности усеченного конус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ечение цилиндра плоскостью, параллельной оси, отсекает от окружности основания дугу в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Найти площадь сечения, если высота цилиндра равна 6 см, а расстояние между осью цилиндра и секущей плоскостью равна 3 см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Около шар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писан правильный тетраэдр. Найти  площадь поверхности тетраэд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>Объясните, какая поверхность называется сферой и какое тело называется шаром. Выведите уравнение сферы.</w:t>
      </w:r>
    </w:p>
    <w:p>
      <w:pPr>
        <w:pStyle w:val="Normal"/>
        <w:numPr>
          <w:ilvl w:val="0"/>
          <w:numId w:val="57"/>
        </w:numPr>
        <w:rPr/>
      </w:pPr>
      <w:r>
        <w:rPr>
          <w:sz w:val="28"/>
          <w:szCs w:val="28"/>
        </w:rPr>
        <w:t>Радиус кругового сектора равен 6 см, а его угол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Сектор свернут в коническую поверхность. Найти площадь поверхности конуса. 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8"/>
          <w:szCs w:val="28"/>
        </w:rPr>
        <w:t xml:space="preserve">Осевое сечение конуса – равносторонний треугольник. В конус вписана треугольная пирамида, основанием которой служит прямоугольный треугольник с катетами 12 см и 16 см.  Найти  высоту пирами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>Перечислите возможные случаи взаимного расположения сферы и плоскости. Докажите, что сечение сферы плоскостью есть окружность.</w:t>
      </w:r>
    </w:p>
    <w:p>
      <w:pPr>
        <w:pStyle w:val="Normal"/>
        <w:numPr>
          <w:ilvl w:val="0"/>
          <w:numId w:val="43"/>
        </w:numPr>
        <w:rPr>
          <w:sz w:val="28"/>
          <w:szCs w:val="28"/>
        </w:rPr>
      </w:pPr>
      <w:r>
        <w:rPr>
          <w:sz w:val="28"/>
          <w:szCs w:val="28"/>
        </w:rPr>
        <w:t xml:space="preserve">Осевое сечение цилиндра  - квадрат, диагональ которого равна 12 см.        Найти площадь боковой поверхности цилиндра. </w:t>
      </w:r>
    </w:p>
    <w:p>
      <w:pPr>
        <w:pStyle w:val="Normal"/>
        <w:numPr>
          <w:ilvl w:val="0"/>
          <w:numId w:val="43"/>
        </w:numPr>
        <w:rPr/>
      </w:pPr>
      <w:r>
        <w:rPr>
          <w:sz w:val="28"/>
          <w:szCs w:val="28"/>
        </w:rPr>
        <w:t xml:space="preserve">В сферу вписан конус, образующая которого равн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а угол при вершине осевого сечения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Найти  площадь сф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формулируйте определение касательной плоскости к сфере. Докажите теоремы о касательной плоскости (свойство и признак касательной плоскости)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лощадь сечения шара плоскостью, проходящей через его центр, равна        16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лощадь сферы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иагональ правильной четырехугольной призмы равна 4 см и наклонена к плоскости основания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площадь боковой поверхности цилиндра, вписанного в п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1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Расскажите, как вводится понятие объема тел. Сформулируйте основные свойства объемов. Запишите формулу объема прямоугольного параллелепипеда. Докажите теорему об объеме прямой призмы.</w:t>
      </w:r>
    </w:p>
    <w:p>
      <w:pPr>
        <w:pStyle w:val="Normal"/>
        <w:numPr>
          <w:ilvl w:val="0"/>
          <w:numId w:val="45"/>
        </w:numPr>
        <w:rPr>
          <w:sz w:val="28"/>
          <w:szCs w:val="28"/>
        </w:rPr>
      </w:pPr>
      <w:r>
        <w:rPr>
          <w:sz w:val="28"/>
          <w:szCs w:val="28"/>
        </w:rPr>
        <w:t>Каждое ребро правильного тетраэдра равно а. Найти объем тетраэдра и вписанного в него конуса. (Можно решить задачу для а = 6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2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теорему об объеме цилиндра.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  <w:szCs w:val="28"/>
        </w:rPr>
        <w:t>Апофема правильной четырехугольной пирамиды  равна а, плоский угол при вершине равен α. Найти объем пирамиды и описанного около пирамиды конуса. (Можно решить задачу для а = 3, α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3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теорему об объеме наклонной призмы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</w:rPr>
        <w:t xml:space="preserve">Высота правильной треугольной пирамиды  рав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двугранный угол при основании равен α. Найти объемы пирамиды и вписанного в пирамиду шара. (Можно решить задачу дл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3, α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4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теорему об объеме пирамид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севое сечение конуса - правильный треугольник со стороной а. Найти объем конуса и описанного около него шара. (Можно решить задачу для а = 6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5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теорему об объеме конус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агональ правильной четырехугольной призмы  равна а и составляет с плоскостью боковой грани угол  α. Найти объем призмы и описанного около нее цилиндра. (Можно решить задачу для а = 4, α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6</w:t>
      </w:r>
    </w:p>
    <w:p>
      <w:pPr>
        <w:pStyle w:val="Normal"/>
        <w:numPr>
          <w:ilvl w:val="0"/>
          <w:numId w:val="6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ажите теорему об объеме шара.</w:t>
      </w:r>
    </w:p>
    <w:p>
      <w:pPr>
        <w:pStyle w:val="Normal"/>
        <w:numPr>
          <w:ilvl w:val="0"/>
          <w:numId w:val="63"/>
        </w:numPr>
        <w:rPr/>
      </w:pPr>
      <w:r>
        <w:rPr>
          <w:sz w:val="28"/>
          <w:szCs w:val="28"/>
        </w:rPr>
        <w:t>Боковое ребро правильной шестиугольной пирамиды  равна а и составляет с плоскостью основания угол α. Найти объемы пирамиды и вписанного в пирамиду конуса. (Можно решить задачу для а = 2, α 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ые работы по геометрии 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№ 1. (10 мин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ти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ых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    коллинеар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 xml:space="preserve"> 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ти значени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ых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    коллинеа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№ 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ычислить угол между прямыми АВ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если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1; 0),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(0; 0;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С(0; 2; 0),   </w:t>
      </w:r>
      <w:r>
        <w:rPr>
          <w:sz w:val="28"/>
          <w:szCs w:val="28"/>
          <w:lang w:val="en-US"/>
        </w:rPr>
        <w:t xml:space="preserve">   D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1;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Вычислить угол между прямыми АВ 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если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(6;-4; 8),         В(8; -2; 4),       С(12;-6; 4),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4; -6;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№ 3 (18ми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Развертка боковой поверхности цилиндра является квадратом, диагональ которого равна 10 см. Найти площадь боковой поверхности цилиндра.</w:t>
      </w:r>
    </w:p>
    <w:p>
      <w:pPr>
        <w:pStyle w:val="Normal"/>
        <w:numPr>
          <w:ilvl w:val="0"/>
          <w:numId w:val="55"/>
        </w:numPr>
        <w:rPr/>
      </w:pPr>
      <w:r>
        <w:rPr>
          <w:sz w:val="28"/>
          <w:szCs w:val="28"/>
        </w:rPr>
        <w:t>Плоскость, параллельная оси цилиндра, отсекает от окружности основания дугу в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Высота цилиндра равна 5 см, радиус цилиндра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. Найти площадь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Развертка боковой поверхности цилиндра является прямоугольником, диагональ которого равна 8 см, а угол между диагоналя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Найти площадь сечения.</w:t>
      </w:r>
    </w:p>
    <w:p>
      <w:pPr>
        <w:pStyle w:val="Normal"/>
        <w:numPr>
          <w:ilvl w:val="0"/>
          <w:numId w:val="58"/>
        </w:numPr>
        <w:rPr/>
      </w:pPr>
      <w:r>
        <w:rPr>
          <w:sz w:val="28"/>
          <w:szCs w:val="28"/>
        </w:rPr>
        <w:t>Плоскость, параллельная оси цилиндра, есть квадрат. Секущая плоскость отсекает от окружности основания дугу в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Радиус цилиндра равен 4 см. Найти площадь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№ 4 (12мин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Измерения прямоугольного параллелепипеда равны 2,5 см,  5 см,  5 см. Найдите ребро куба, объем которого в два раза больше объема данного параллелепипеда.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</w:rPr>
        <w:t>Найти объем прямой призмы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С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ВСА 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В = а,  СВ =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змерения прямоугольного параллелепипеда равны 2 см,  6 см,  6 см. Найдите ребро куба, объем которого в три раза больше объема данного параллелепипеда.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Найти объем прямой призмы АВС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АСВ =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С = СВ, АВ = В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амостоятельная работа № 5 (8мин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6 а)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mr>
        </m:m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88 а)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mr>
        </m:m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работы по геометрии 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  <w:gridCol w:w="2480"/>
      </w:tblGrid>
      <w:tr>
        <w:trPr>
          <w:trHeight w:val="386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 (20мин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координаты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, если  А(5; -1; 3), В(2; -2; 4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образите систему координат Оху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и постройте точку А(1; -2; -4). Найдите расстояние от этой точки до координатных плоск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28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айдите координаты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sz w:val="28"/>
          <w:szCs w:val="28"/>
        </w:rPr>
        <w:t xml:space="preserve">, если  С(6; 3; 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4; -5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Даны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</m:e>
            </m:acc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Изобразите систему координат Оху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и постройте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-2; -3; 4). Найдите расстояние от этой точки до координатных плос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1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1"/>
        </w:numPr>
        <w:rPr/>
      </w:pPr>
      <w:r>
        <w:rPr>
          <w:sz w:val="28"/>
          <w:szCs w:val="28"/>
        </w:rPr>
        <w:t xml:space="preserve">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, где М – середина реб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 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7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е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 xml:space="preserve">Дан куб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йдите угол между прямы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С 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М – середина ребра 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8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Осевое сечение цилиндра – квадрат, площадь основания цилиндра равна 16π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лощадь поверхности цилиндр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Высота конуса равна 6 см, угол при вершине осевого сечения равен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: а) площадь сечения конуса плоскостью, проходящей через две образующие, угол между которы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б) площадь боковой поверхности конуса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Диаметр шара равен 2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Через конец диаметра проведена плоскость под углом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. Найти длину линии пересечения сферы этой плос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020"/>
      </w:tblGrid>
      <w:tr>
        <w:trPr>
          <w:trHeight w:val="341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Контрольная работа № 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евое сечение цилиндра – квадрат, диагональ которого 4 см. Найти площадь поверхности цилиндр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диус основания конуса равен 6 см, а образующая наклонена к плоскости основания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: а) площадь сечения конуса плоскостью, проходящей через две образующие, угол между которым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  б) площадь боковой поверхности кону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иаметр шара равен 4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Через конец диаметра проведена плоскость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нему. Найти площадь сечения шара этой плоск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165"/>
      </w:tblGrid>
      <w:tr>
        <w:trPr>
          <w:trHeight w:val="37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Апофема правильной треугольной пирамиды равна 4 см, а двугранный угол при основании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бъем пирамиды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8"/>
          <w:szCs w:val="28"/>
        </w:rPr>
        <w:t>В цилиндр вписана призма. Основанием призмы служит прямоугольный треугольник, катет которого равен 2а, а прилежащий угол равен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иагональ большей боковой грани призмы составляет с плоскостью ее основания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бъем цилин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165"/>
      </w:tblGrid>
      <w:tr>
        <w:trPr>
          <w:trHeight w:val="326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Контрольная работа № 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Боковое ребро правильной треугольной пирамиды равно 6 см и составляет с плоскостью  основания угол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бъем пирамиды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В конус вписана пирамида. Основанием пирамиды служит прямоугольный треугольник, катет которого равен 2а, а прилежащий угол равен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 Боковая грань пирамиды, проходящая через данный катет, составляет с плоскостью ее основания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бъем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165"/>
      </w:tblGrid>
      <w:tr>
        <w:trPr>
          <w:trHeight w:val="37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Диаметр шара равен высоте конуса, образующая которого составляет с плоскостью основания угол в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тношение объемов конуса и шара.</w:t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  <w:szCs w:val="28"/>
        </w:rPr>
        <w:t>Объем цилиндра равен 96π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щадь его осевого сечения 4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площадь сферы, описанной около цилинд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165"/>
      </w:tblGrid>
      <w:tr>
        <w:trPr>
          <w:trHeight w:val="371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Контрольная работа № 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Вариант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 конус, осевое сечение которого есть правильный треугольник, вписан шар. Найти отношение площади сферы к площади боковой поверхности конуса.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аметр шара равен высоте цилиндра, осевое сечение которого есть квадрат. Найти отношение объемов  шара и цилиндра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339"/>
        </w:tabs>
        <w:ind w:left="133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54"/>
    <w:lvlOverride w:ilvl="0">
      <w:startOverride w:val="1"/>
    </w:lvlOverride>
  </w:num>
  <w:num w:numId="6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8:00Z</dcterms:created>
  <dc:creator>Пользователь</dc:creator>
  <dc:description/>
  <cp:keywords/>
  <dc:language>en-US</dc:language>
  <cp:lastModifiedBy>пользователь</cp:lastModifiedBy>
  <cp:lastPrinted>2014-10-09T16:01:00Z</cp:lastPrinted>
  <dcterms:modified xsi:type="dcterms:W3CDTF">2014-12-21T13:08:00Z</dcterms:modified>
  <cp:revision>4</cp:revision>
  <dc:subject/>
  <dc:title>Муниципальное бюджетное общеобразовательное учреждение </dc:title>
</cp:coreProperties>
</file>