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57200</wp:posOffset>
            </wp:positionV>
            <wp:extent cx="6922135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pacing w:lineRule="auto" w:line="360"/>
        <w:jc w:val="both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немецкому языку    разработана для обучения в 10  классе на основе</w:t>
      </w:r>
    </w:p>
    <w:p>
      <w:pPr>
        <w:pStyle w:val="Normal"/>
        <w:shd w:fill="FFFFFF" w:val="clear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 примерной программы среднего (полного) общего образования (базовый уровень) 2004 года с учетом   «Программы  общеобразовательных учреждений. Немецкий язык .10-11 классы.» авторов И.Л. Бим, Лытаева М.А. Москва, Издательство «Просвещение», год издания 2009 г 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 УМК, рекомендованного Минобрнауки РФ и департаментом образования, культуры и молодежной политики Белгородской области к использованию в образовательном процессе на 2010 – 2011 учебный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144" w:after="200"/>
        <w:ind w:left="-142" w:right="4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     на     использование учебника Бим И.Л., „</w:t>
      </w:r>
      <w:r>
        <w:rPr>
          <w:rFonts w:cs="Times New Roman" w:ascii="Times New Roman" w:hAnsi="Times New Roman"/>
          <w:sz w:val="24"/>
          <w:szCs w:val="24"/>
          <w:lang w:val="de-AT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 10“, 2010 год  Программа рассчитана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105 часов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чебном плане  </w:t>
      </w:r>
      <w:r>
        <w:rPr>
          <w:rFonts w:cs="Times New Roman" w:ascii="Times New Roman" w:hAnsi="Times New Roman"/>
          <w:sz w:val="24"/>
          <w:szCs w:val="24"/>
        </w:rPr>
        <w:t>на изучение иностранного языка в 10  классе отвод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  часа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1"/>
        <w:spacing w:lineRule="auto" w:line="36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в старшей школе иностранного языка в целом и немецкого в частности  на базовом уровне 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чевая компетенция </w:t>
      </w:r>
      <w:r>
        <w:rPr>
          <w:rFonts w:cs="Times New Roman" w:ascii="Times New Roman" w:hAnsi="Times New Roman"/>
          <w:sz w:val="24"/>
          <w:szCs w:val="24"/>
        </w:rPr>
        <w:t>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– увеличение объема знаний о социокультурной  специфике страны/стран изучаемого языка, совершенствование умений строить свое 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 формирование качеств гражданина и патриота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</w:t>
      </w:r>
      <w:r>
        <w:rPr>
          <w:rFonts w:cs="Times New Roman" w:ascii="Times New Roman" w:hAnsi="Times New Roman"/>
          <w:sz w:val="24"/>
          <w:szCs w:val="24"/>
          <w:u w:val="single"/>
        </w:rPr>
        <w:t>немецкому языку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лассы ____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</w:t>
      </w:r>
      <w:r>
        <w:rPr>
          <w:rFonts w:cs="Times New Roman" w:ascii="Times New Roman" w:hAnsi="Times New Roman"/>
          <w:sz w:val="24"/>
          <w:szCs w:val="24"/>
          <w:u w:val="single"/>
        </w:rPr>
        <w:t>_  Ехлакова    Эльвира     Ильшатовн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>_105</w:t>
      </w:r>
      <w:r>
        <w:rPr>
          <w:rFonts w:cs="Times New Roman" w:ascii="Times New Roman" w:hAnsi="Times New Roman"/>
          <w:sz w:val="24"/>
          <w:szCs w:val="24"/>
        </w:rPr>
        <w:t xml:space="preserve">__ час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_3</w:t>
      </w:r>
      <w:r>
        <w:rPr>
          <w:rFonts w:cs="Times New Roman" w:ascii="Times New Roman" w:hAnsi="Times New Roman"/>
          <w:sz w:val="24"/>
          <w:szCs w:val="24"/>
        </w:rPr>
        <w:t>_ час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_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, зачетов 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, тестов _</w:t>
      </w:r>
      <w:r>
        <w:rPr>
          <w:rFonts w:cs="Times New Roman" w:ascii="Times New Roman" w:hAnsi="Times New Roman"/>
          <w:sz w:val="24"/>
          <w:szCs w:val="24"/>
          <w:u w:val="single"/>
        </w:rPr>
        <w:t>8_</w:t>
      </w:r>
      <w:r>
        <w:rPr>
          <w:rFonts w:cs="Times New Roman" w:ascii="Times New Roman" w:hAnsi="Times New Roman"/>
          <w:sz w:val="24"/>
          <w:szCs w:val="24"/>
        </w:rPr>
        <w:t>_ ч.;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ого компонента государственного стандарта общего образования примерной программы среднего (полного) общего образования (базовый уровень) 2004 года с учетом   «Программы  общеобразовательных учреждений.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мецкий язык 10 класс» авторов И.Л. Бим, Лытаева М.А. Москва, Издательство «Просвещение», год издания 2009 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.Д.Бухарина « Немецкий язык за три месяца» Москва, изд. «Астрель» 2006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.А. Курчанова, Москва, 2000г. «Наш круг тем»,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В. Лемякина « Практическая грамматика в тестах и упражнениях» Волгоград, изд. «Учитель»2007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.Г. Носова « Немецкая грамматика» Москва,  изд. «Айрис Пренссс» 2003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. И. Романовская «Немецкий язык для школьников»  Москва ,   « Рипол Классик» 2006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2"/>
        <w:tabs>
          <w:tab w:val="clear" w:pos="708"/>
        </w:tabs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  <w:t>Предметное содержание речи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бытовая сфера.</w:t>
      </w:r>
      <w:r>
        <w:rPr>
          <w:rFonts w:cs="Times New Roman" w:ascii="Times New Roman" w:hAnsi="Times New Roman"/>
          <w:sz w:val="24"/>
          <w:szCs w:val="24"/>
        </w:rPr>
        <w:t xml:space="preserve">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-культурная сфера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/страны изучаемого языка, их культурные  достопримечательности. Путешествие по своей стране и за рубежом, его планирование и организация,  места и условия проживания  туристов, осмотр достопримечательностей.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рудовая сфера. </w:t>
      </w:r>
      <w:r>
        <w:rPr>
          <w:rFonts w:cs="Times New Roman" w:ascii="Times New Roman" w:hAnsi="Times New Roman"/>
          <w:sz w:val="24"/>
          <w:szCs w:val="24"/>
        </w:rPr>
        <w:t xml:space="preserve">Современный мир профессий. Возможности продолжения образования в высшей школе. Проблемы выбора  будущей сферы трудовой и профессиональной деятельности, профессии, планы  на ближайшее будущее.  Языки международного общения и их роль при выборе профессии в  современном мире.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Общее количество часов: 105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9"/>
        <w:gridCol w:w="1595"/>
        <w:gridCol w:w="2268"/>
        <w:gridCol w:w="62"/>
        <w:gridCol w:w="2199"/>
        <w:gridCol w:w="7"/>
        <w:gridCol w:w="1418"/>
        <w:gridCol w:w="10"/>
      </w:tblGrid>
      <w:tr>
        <w:trPr>
          <w:trHeight w:val="111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11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навы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их навы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ям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608"/>
        <w:gridCol w:w="1272"/>
        <w:gridCol w:w="1666"/>
        <w:gridCol w:w="1574"/>
        <w:gridCol w:w="147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4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четвер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" w:hanging="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5</w:t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В соответствии с вышеуказанным цели обучения в 10 классе могут быть дифференцированы на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а) цели, обеспечивающие создание предпосылок для достижения в конце обучения на старшей ступени (11 класс) базового уровня подготовки по немецкому языку;</w:t>
        <w:br/>
        <w:t>      б) цели, обеспечивающие создание предпосылок для достижения в 11 классе профильного уровня подготовки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в том и в другом случае это предполагает дальнейшее развитие иноязычной коммуникативной компетенции школьников в единстве ее составляющих: языковой, речевой, социокультурной, компенсаторной и учебно-познавательной компетенций, а также развитие и воспитание школьников средствами учебного предмет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по видам речевой деятельност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Школьникам предоставляется возможность совершенствовать приобретенные ранее умения, а именно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вести все основные виды диалога и комбинировать их на основе расширенной тематики в различных ситуациях официального и неофициального общения, а также в ситуациях профессионально ориентированного общения;</w:t>
        <w:br/>
        <w:t>      — вести полилог (в том числе в форме дискуссии) с соблюдением норм речевого этикета, принятых в стране / странах изучаемого язык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Для ведения диалогов / полилогов важно развитие следующих умений:</w:t>
        <w:br/>
        <w:t>      • участвовать в беседе, запрашивать и обмениваться информацией, высказывать и аргументировать свою точку зрения, выражать согласие / несогласие с мнением партнера, обосновывая сказанное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, уточняя интересующую информацию, брать на себя инициативу в разговоре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носить пояснения / дополнения, выражать эмоции различного характер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ологическая речь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оздаются условия, чтобы совершенствовать приобретенные ранее умения, а также развивать умения публичных выступлений, таких, как: сообщение, доклад, представление результатов проектно-исследовательской работы, ориентированной на выбранный профиль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Для этого предусматривается развитие следующих умений:</w:t>
        <w:br/>
        <w:t>      — подробно / кратко излагать прочитанное / прослушанное / увиденное;</w:t>
        <w:br/>
        <w:t>      — давать характеристику литературных персонажей и исторических деятелей, описывать события, излагать факты, сведения о своей стране и стране / странах изучаемого языка;</w:t>
        <w:br/>
        <w:t>      — высказывать и аргументировать свою точку зрения; делать выводы; оценивать факты / события современной жизни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редусматривается дальнейшее развитие слушания и понимания (с различной степенью полноты и точности) высказываний собеседника, а также содержания аутентичных аудиотекстов различных жанров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понимание основного содержания текстов в рамках знакомой тематики, в том числе профильной или в области личных интересов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выборочное понимание значимой / интересующей информации из иноязычных аудиотекстов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относительно полное понимание речи носителей изучаемого языка в ситуациях повседневного общения и наиболее типичных ситуациях профессионального общения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Для этого предусматривается развитие следующих умений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ределять тему / проблему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делять факты / примеры / аргументы в соответствии с поставленным вопросом / проблемой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бобщать содержащуюся в тексте информацию, определять свое отношение к ней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Школьникам предоставляется возможность совершенствовать умения чтения и понимания (с различной степенью точности и полноты) аутентичных текстов различных стилей: публицистических, художественных, прагматических, научно-популярных, в том числе связанных с тематикой выбранного профиля, с использованием различных видов чтения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ознакомительное чтение с целью понимания основного содержания сообщений, интервью, несложных публицистических и научно-познавательных текстов, отрывков из произведений художественной литературы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изучающее чтение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просмотровое / поисковое чтение с целью извлечения необходимой / искомой информации, например, из газетных обзоров теле- и радиопередач.</w:t>
        <w:br/>
        <w:t>      Для этого предусматривается развитие следующих умений:</w:t>
        <w:br/>
        <w:t>      • выделять необходимые факты / сведения, отделять основную информацию от второстепенной, определять временную и причинно-следственную взаимосвязь событий, прогнозировать развитие излагаемых фактов, обобщать описываемые факты / явления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   • </w:t>
      </w:r>
      <w:r>
        <w:rPr>
          <w:rFonts w:cs="Times New Roman" w:ascii="Times New Roman" w:hAnsi="Times New Roman"/>
          <w:sz w:val="24"/>
          <w:szCs w:val="24"/>
        </w:rPr>
        <w:t>определять замысел автора, оценивать важность / новизну информации, понимать смысл текста и его проблематику, используя элементы анализа текста;</w:t>
        <w:br/>
        <w:t>      • отбирать значимую информацию в тексте / в ряде текстов для решения задач проектно-исследовательской деятельности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едусматривается совершенствование умений писать личное и деловое письмо, сообщать сведения о себе в форме, принятой в стране изучаемого языка (автобиография / резюме, анкета, формуляр), излагать содержание прочитанного / прослушанного иноязычного текста, составлять тезисы, рефераты прочитанного / прослушанного, использовать письменную речь в ходе проектно-исследовательской работы.</w:t>
        <w:br/>
        <w:t>      Для этого важно развитие следующих умений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исывать события / факты / явления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ообщать / запрашивать информацию, выражать собственное мнение / суждение, кратко передавать содержание несложного текста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фиксировать необходимую информацию из прочитанного / прослушанного текста; составлять тезисы или развернутый план выступления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ообщать информацию, полученную из разных источников, в том числе в русле выбранного профиля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 и умения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оздаются условия для расширения объема лингвострановедческих и страноведческих знаний за счет новой тематики и проблематики речевого общения с учетом специфики выбранного профиля: углубление знаний о странах изучаемого языка, их науке и культуре, исторических и современных реалиях, деятелях культуры, месте этих стран в мировом сообществе, мировой культуре, о взаимоотношениях с нашей страной; расширение объема лингвистических и культуроведческих знаний, навыков и умений, связанных с адекватным использованием языковых средств и правил речевого и неречевого поведения в соответствии с нормами, принятыми в странах изучаемого язык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знания и умения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оздаются условия для дальнейшего совершенствования умений выходить из положения при дефиците языковых средств, а именно: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умения использовать переспрос, просьбу повторить сказанное, а также перифраз в процессе непосредственного устно-речевого общения (словарные замены с помощью синонимов, описания понятия, грамматического переструктурирования предложения и т. п.);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— </w:t>
      </w:r>
      <w:r>
        <w:rPr>
          <w:rFonts w:cs="Times New Roman" w:ascii="Times New Roman" w:hAnsi="Times New Roman"/>
          <w:sz w:val="24"/>
          <w:szCs w:val="24"/>
        </w:rPr>
        <w:t>умения пользоваться языковой и контекстуальной догадкой при чтении и аудировании, прогнозировать содержание текста по заголовку, началу текста;</w:t>
        <w:br/>
        <w:t>      — использовать текстовые опоры (подзаголовки, сноски, комментарии), а также такие смысловые опоры, как союзы, выразительные средства языка и др.;</w:t>
        <w:br/>
        <w:t>      — игнорировать лексические и грамматические трудности при установке на понимание основного содержания текста в процессе опосредованного общения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- познавательные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редусматривается дальнейшее развитие специальных учебных умений, обеспечивающих освоение немецкого языка и культуры народов немецкоязычных стран:</w:t>
        <w:br/>
        <w:t>      — поиск и выделение в тексте новых лексических средств; соотнесение средств выражения и коммуникативной задачи;</w:t>
        <w:br/>
        <w:t>      — анализ языковых трудностей текста с целью более полного понимания смысловой информации;</w:t>
        <w:br/>
        <w:t>      — систематизация языковых средств по формальному или семантическому признаку;</w:t>
        <w:br/>
        <w:t>      — заполнение обобщающих таблиц для систематизации языкового и страноведческого материала;</w:t>
        <w:br/>
        <w:t>      — интерпретация лингвистических и культуроведческих фактов;</w:t>
        <w:br/>
        <w:t>      — умение пользоваться словарями различных типов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C"/>
      <w:bookmarkStart w:id="1" w:name="C"/>
      <w:bookmarkEnd w:id="1"/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Речевая компетенция   10 класс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3"/>
      </w:tblGrid>
      <w:tr>
        <w:trPr>
          <w:trHeight w:val="40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3"/>
                <w:sz w:val="24"/>
                <w:szCs w:val="24"/>
              </w:rPr>
              <w:t>Диалогическая речь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аствовать в диалогах этикетного характера, диалогах-расспросах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алогах-побуждениях к действию, диалогах-обменах информацией, а также в диалогах смешан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па, включающих элементы разных типов диалогов на основе новой тематики, в тематических ситу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ях официального и неофициального повседневн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2" w:leader="none"/>
              </w:tabs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вовать в беседе/дискуссии на знакомую тем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2" w:leader="none"/>
              </w:tabs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запрос информаци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2" w:leader="none"/>
              </w:tabs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щаться за разъяснениям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32" w:leader="none"/>
              </w:tabs>
              <w:autoSpaceDE w:val="false"/>
              <w:spacing w:lineRule="auto" w:line="240" w:before="14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ражать свое отношение к высказыванию партнера, свое мнение по обсуждаемой теме.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м диалогов -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 6-7 репли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 стороны каждого учащегос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200"/>
              <w:ind w:left="-142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4"/>
                <w:szCs w:val="24"/>
              </w:rPr>
              <w:t>Моноло</w:t>
            </w:r>
            <w:r>
              <w:rPr>
                <w:rFonts w:cs="Times New Roman" w:ascii="Times New Roman" w:hAnsi="Times New Roman"/>
                <w:b/>
                <w:i/>
                <w:spacing w:val="5"/>
                <w:sz w:val="24"/>
                <w:szCs w:val="24"/>
              </w:rPr>
              <w:t>г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      устно выступать с сообщениями в связи с увиденным / прочита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, по результатам работы над иноязычным проект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ать сообщения, содержащие наиболее важную информацию по теме/ проблеме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1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тко передавать содержание получен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auto" w:line="240" w:before="1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ссказывать о себе, своем окружении, своих планах,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босновывая свои намерения/поступ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рассуждать о фактах/событиях, приводя примеры, аргументы,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дел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lineRule="auto" w:line="240" w:before="24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выводы;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писывать особенности жизни и культуры своей страны и страны/стран изучаемого языка</w:t>
              <w:br/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Объем монологического высказывания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12-15 фра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ровани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right="197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нимать на слух (с различной степенью полноты и точности) высказы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ания собеседников в процессе общения, а также содержание аутентичных аудио- и видеотекстов раз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личных жанров и длительности звучания до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Зх мину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5" w:after="0"/>
              <w:ind w:left="0" w:right="226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нимать основное содержание несложных звучащих текстов монологического и диалогиче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кого характера: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теле- и радиопередач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рамках изучаемых 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right="998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выборочно понимать необходимую информацию в объявлениях и информацион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ла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ind w:left="0" w:right="499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носительно полно понимать высказывания собеседника в наиболее распространенных стандартных ситуациях повседневн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1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6" w:leader="none"/>
              </w:tabs>
              <w:autoSpaceDE w:val="false"/>
              <w:spacing w:lineRule="auto" w:line="240" w:before="34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выявлять наиболее значимые фак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19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пределять свое отношение к ним, извлекать из аудио текста необходимую/ интересующую ин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ацию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142" w:righ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альнейшее развитие всех основных видов чтения аутентичных текстов различных стилей: пуб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ицистических, научно-популярных, художественных, прагматических, а также текстов из разных об</w:t>
              <w:softHyphen/>
              <w:t>ластей знания (с учетом межпредметных связей):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знакомительного чтения — с целью понимания основного содержания сообщений,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репорт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жей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рывков из произведений художественной литературы, несложных публикаций научно - познава</w:t>
              <w:softHyphen/>
              <w:t>тельного характера;</w:t>
            </w:r>
          </w:p>
          <w:p>
            <w:pPr>
              <w:pStyle w:val="Normal"/>
              <w:shd w:fill="FFFFFF" w:val="clear"/>
              <w:spacing w:lineRule="auto" w:line="240"/>
              <w:ind w:left="37" w:righ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учающего чтения - с целью полного и точного понимания информации прагматических тек</w:t>
              <w:softHyphen/>
              <w:t>стов (инструкций, рецептов, статистических данных);</w:t>
            </w:r>
          </w:p>
          <w:p>
            <w:pPr>
              <w:pStyle w:val="Normal"/>
              <w:shd w:fill="FFFFFF" w:val="clear"/>
              <w:spacing w:lineRule="auto" w:line="240"/>
              <w:ind w:left="37" w:right="4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смотрового/поискового чтения — с целью выборочного понимания необходимой/ интере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ующей информации из текста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статьи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оспекта.</w:t>
            </w:r>
          </w:p>
          <w:p>
            <w:pPr>
              <w:pStyle w:val="Normal"/>
              <w:shd w:fill="FFFFFF" w:val="clear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Уметь:        -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делять основные фа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тделять главную информацию от второстеп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</w:rPr>
              <w:t>предвосхищать возможные события/фа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5" w:leader="none"/>
              </w:tabs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скрывать причинно-следственные связи между фак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понимать аргумент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18" w:leader="none"/>
              </w:tabs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звлекать необходимую/интересующую информа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200"/>
              <w:ind w:left="37" w:hanging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пределять свое отношение к прочитанному.</w:t>
              <w:br/>
            </w:r>
          </w:p>
        </w:tc>
      </w:tr>
      <w:tr>
        <w:trPr>
          <w:trHeight w:val="16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сьмо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7" w:right="3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исать личное письмо, заполнять анкеты, бланки; излагать сведения о себе в форме, принятой в странах, говорящих на немецком языке (автобиография/резюме); составлять план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зисы устного/письменного сообщения, в том числе на основе выписок из текста.</w:t>
            </w:r>
          </w:p>
          <w:p>
            <w:pPr>
              <w:pStyle w:val="Normal"/>
              <w:shd w:fill="FFFFFF" w:val="clear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асспрашивать в личном письме о новостях и сообщать их; рассказывать об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тдельных фактах/событиях своей жизни, выражая свои суждения и чувства; описывать свои планы н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удущ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1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Контроль уровня обученности</w:t>
      </w:r>
    </w:p>
    <w:p>
      <w:pPr>
        <w:pStyle w:val="Normal"/>
        <w:spacing w:lineRule="auto" w:line="24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читайте информацию для слушателей курсов немецкого языка в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Берлине. Установите соответствие между заголовками A–F и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пронумерованными абзацами текста А1–А5. Запишите свои ответы в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таблицу. Используйте каждую букву только один раз. В задании есть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один лишний заголовок.</w:t>
            </w:r>
          </w:p>
          <w:p>
            <w:pPr>
              <w:pStyle w:val="Normal"/>
              <w:spacing w:before="0" w:after="200"/>
              <w:ind w:left="-142" w:hanging="0"/>
              <w:jc w:val="both"/>
              <w:rPr>
                <w:rFonts w:ascii="TimesNewRomanPS-BoldMT;Times New Roman" w:hAnsi="TimesNewRomanPS-BoldMT;Times New Roman" w:cs="TimesNewRomanPS-BoldMT;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 Der Kursort Berl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 Ein reichhaltiges Angebot von Kurs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. Unterkunft in Berl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 unterrichtet im Institut in Berl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. Freizeitprogramm in Berl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. Der Stundenplan für Teilnehmer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 kennst Deutschland nur aus Deinem Schulbuch oder dem Fernsehen?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öchste Zeit für einen Sommerurlaub und Sommerkurs bei uns! Wir zeigen Dir,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die Deutschen leben und was besonders ist an diesem Land, an seiner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schichte, Kultur und Tradition. In nur kurzer Zeit wirst Du die Einwohner und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hre Sprache besser verstehen können. Abhängig von Deinem Alter (12-16 und 14-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 Jahre) hast Du die Wahl zwischen Standardkurs 15 und Standardkurs 20 –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wischen 15 und 20 Unterrichtslektionen pro Woche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rgends ist Deutsch lernen aufregender als in Berlin! Die deutsche Hauptstad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t sich in nur wenigen Jahren (wieder) zu einer richtigen Welt-Metropol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wickelt. Wer sich für unseren Residenzkurs in Berlin entscheidet, erlebt nich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r eine faszinierende Weltstadt, sondern hat auch die Möglichkeit, Menschen aus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erschiedlichsten Kulturkreisen kennen zu lernen… Mit neuen Freunden Berl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decken – mehr Spaß kann Deutschlernen nicht machen!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r Standardkurs ist ideal für Teilnehmer, die am Nachmittag gern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utschland erleben und ihr Umfeld erkunden wollen. Der Standardkurs finde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de Woche von Montag bis Freitag statt und beginnt immer um 9.00 Uhr. Vo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 Uhr bis 11.00 Uhr gibt es eine Pause die Ihnen Zeit lässt, sich mit einem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ränk in der Cafeteria zu erfrischen, E-Mails abzurufen oder sich mit Freund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u unterhalten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e Dozentinnen und Dozenten von did deutsch-institut Berlin sind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ttersprachler mit Hochschulausbildung. Sie schaffen im Unterricht ein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undliche und entspannte Atmosphäre. Die Dozenten von did deutsch-institu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lin kommen aus unterschiedlichen deutschsprachigen Regionen. Sie sind e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iegel sprachlicher Variationen und Mentalitäten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e Ausflüge mit unseren Freizeitbetreuern sind nicht obligatorisch – doch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inige Exkursionen sollten Sie nicht verpassen! So erfahren Sie etwa bei d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dtspaziergängen durch das historische Zentrum der Hauptstadt, was rund um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ser Institut alles zu entdecken ist. Wer Berlin besucht, der muss auch Potsdam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hen! Denn vor den Toren der Hauptstadt liegt ein UNESCO-Weltkulturerbe vo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onderer Schönheit. Die ehemalige Residenzstadt der preußischen König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eindruckt ihre Besucher mit Schlössern, prachtvollen Palais und herrschaftlich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rgerhäusern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йте текст о книжной ярмарке во Франкфурте-на-Майне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е, какие из приведённых утверждений A6–A9 соответствуют содержанию текста (1 – richtig), какие не соответствуют (2 – falsch) и о чём в тексте не сказано, то есть на основании текста нельзя дать ни положительного, ни отрицательного ответа (3 – steht nicht im Text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Oktober 2009 - Bücher, Bücher und noch mehr Bücher! Für Leseratten dürft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Buchmesse ein wahres Paradies sein. Jedes Jahr im Herbst findet in Frankfur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 Main die Buchmesse statt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 Frankfurter Buchmesse ist die größte und wichtigste Buchmesse der Welt. 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sem Jahr werden mehr als 7300 Aussteller aus 100 Ländern erwartet. In d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sten Tagen bleiben die Fachleute, die beruflich mit Büchern zu tun haben, noch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ter sich. Zum Beispiel informieren sich Buchhändler bei Verlagen, welche neu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ücher es gibt. Am Wochenende öffnet die Ausstellung für alle Besucher. Dan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n alle Leseratten die Gelegenheit, durch die Messehallen zu schlendern,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ücher aus der ganzen Welt zu bestaunen und in vielen neuen Büchern zu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mökern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des Jahr gibt es ein Gastland, das seine Bücher und Schriftsteller vorstellt. I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esem Jahr ist China Ehrengast der Buchmesse. Neben Büchern aus und über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na gibt es zudem viele Veranstaltungen, auf denen die Besucher etwas über das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d erfahren können. So finden zum Beispiel Lesungen, Theatervorführung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 auch Konzerte statt. Mit im Gepäck hat China auch eine Reihe von Kinderund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gendbüchern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on gewusst? Immer mehr Bücher werden gar nicht mehr auf Papier gedruckt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geht das denn? Indem der Text in ein elektronisches Buch, ein so genanntes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E-Book", geladen wird. Das Wort „E-Book" ist Englisch und wird „I-Buck"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sgesprochen. Übersetzt heißt das: Elektronisches Buch. Die sehen aus wie klein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ptops und haben, wie ein Computer, eine Festplatte eingebaut. Auf dieser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stplatte können hunderte Bücher abgespeichert werden. Auf einem kleinen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itor kannst Du den Text lesen. So kannst Du unterwegs quasi eine ganz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bliothek mitnehmen! Zwar spart ein E-Book viel Papier und Platz im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ücherregal, doch noch sind sie sehr teuer: Mehr als 200 Euro muss man dafür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nblättern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6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 Jahr 2009 findet zum ersten Mal in Frankfurt am Main die Buchmesse statt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ichtig 2) falsch 3) steht nicht im Tex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ährend der Buchmesse gibt es Seminare für Fachleute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ichtig 2) falsch 3) steht nicht im Tex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8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na als Gastland 2009 stellt seine Bücher und Schriftsteller vor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ichtig 2) falsch 3) steht nicht im Tex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9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as Wort „E-Book" bedeutet ein Buch in der englischen Sprache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ichtig 2) falsch 3) steht nicht im Text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/>
        <w:t>Раздел 2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тайте текст. Преобразуйте слова, напечатанные заглавными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ами в конце строк так, чтобы они грамматически соответствовали содержанию текста. Заполните пропуски полученными словами. Каждый пропуск соответствует</w:t>
            </w:r>
          </w:p>
          <w:p>
            <w:pPr>
              <w:pStyle w:val="Normal"/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му заданию B1–B7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475"/>
        <w:gridCol w:w="192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immt warst Du schon einmal im Kino und hast Dir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n Film angesehen. Aber warst Du auch schon mal bei einem Filmfestival? Bei so einem Festival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 nur ein einziger Film aufgeführt, sondern ganz viele innerhalb von mehreren Tagen. Vom 6. bis 13. September 2009 findet das Internationale Kinderfilmfestival LUCAS in Frankfurt am Main statt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DE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rt werden viele Filme aus verschiedenen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zeigt, die extra für Kinder gemacht wurde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filme erhalten einen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is. Mehr als 240 Filme haben Filmemacher aus der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nzen Welt im Vorfeld eingereicht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nn wer einen Film gemacht hat, wünscht sich natürlich auch, dass er von möglichst vielen Mensche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d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HE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il 240 Filme selbst für ein Festival zu viele sind, haben die Organisatoren eine Vorauswah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FFE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runter sind ganz verschiedene Filmarten wie Märchen, Abenteuerfilm oder Krimi. Neben den Filmen, die im Wettbewerb stehen, gibt es jedes Jahr eine Sonderreihe z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menschwerpunkt. In diesem Jahr geht es um Animationsfilme. In der Reihe warden besonders wichtige und gute Animationsfilme gezeigt. Es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rden nicht nur neue Film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ondern auch Klassiker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FÜHRE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-142" w:right="113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-142" w:right="1134" w:hanging="0"/>
        <w:jc w:val="both"/>
        <w:rPr>
          <w:rStyle w:val="StrongEmphasis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20" w:after="0"/>
        <w:ind w:left="-142" w:right="1134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 “</w:t>
      </w:r>
      <w:r>
        <w:rPr>
          <w:rFonts w:cs="Times New Roman" w:ascii="Times New Roman" w:hAnsi="Times New Roman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,10 “ – состоит из 4-х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spacing w:lineRule="auto" w:line="240" w:before="20" w:after="0"/>
        <w:ind w:left="-142" w:right="1134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-142" w:right="1134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рефератов и проектов: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и киноискусст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ермании, Австрии и Швейца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 искус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торы Германии, Авст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музыка.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left="-142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 Л., Санников Л. М., Садомова Л. В. Немецкий язык для 6 класса.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 Л., Садомова Л. В. Немецкий язык для 7 класса. М.: Просвещение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 Л. и др. Немецкий язык для 8-9 классов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 И. Л., Немецкий язык для 10 класса. М.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Д.Бухарина « Немецкий язык за три месяца» Москва, изд. «Астрель»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Курчанова, Москва, 2000г. «Наш круг тем», </w:t>
      </w:r>
    </w:p>
    <w:p>
      <w:pPr>
        <w:pStyle w:val="Normal"/>
        <w:numPr>
          <w:ilvl w:val="0"/>
          <w:numId w:val="2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Лемякина « Практическая грамматика в тестах и упражнениях» Волгоград, изд. «Учитель»2007.</w:t>
      </w:r>
    </w:p>
    <w:p>
      <w:pPr>
        <w:pStyle w:val="Normal"/>
        <w:numPr>
          <w:ilvl w:val="0"/>
          <w:numId w:val="2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Носова « Немецкая грамматика» Москва,  изд. «Айрис Пренссс» 2003.</w:t>
      </w:r>
    </w:p>
    <w:p>
      <w:pPr>
        <w:pStyle w:val="Normal"/>
        <w:numPr>
          <w:ilvl w:val="0"/>
          <w:numId w:val="2"/>
        </w:numPr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 И. Романовская «Немецкий язык для школьников»  Москва ,   « Рипол Классик» 2006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5"/>
      <w:szCs w:val="20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1:00Z</dcterms:created>
  <dc:creator>user</dc:creator>
  <dc:description/>
  <cp:keywords/>
  <dc:language>en-US</dc:language>
  <cp:lastModifiedBy>пользователь</cp:lastModifiedBy>
  <dcterms:modified xsi:type="dcterms:W3CDTF">2015-01-05T06:26:00Z</dcterms:modified>
  <cp:revision>21</cp:revision>
  <dc:subject/>
  <dc:title/>
</cp:coreProperties>
</file>