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align>bottom</wp:align>
            </wp:positionV>
            <wp:extent cx="6753225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немецкому языку (3 класс0 составлена в соответствии с основными положениями Федерального государственного образовательного стандарта начального общего образования (2009г.), Концепции духовно-нравственного развития и воспитания личности гражданина России, основной образовательной программы начального общего образования МБОУ «Госконзаводская СОШ» (2011г.), авторской программы Бим Л.И.  «Немецкий язык. 3 класс» 2014г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иностранного языка в начальной школе начинается со 2 класса, что позволяет использовать сенситивный период в речевом развитии детей для ознакомления их с новым языковым миром. Для развития их речевых способностей, в том числе иноязычных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редназначена для 3 класса общеобразовательных учреждений и составлена на основании с требованиями ФГОС начального общего образования, в том числе к планируемым результатам освоения основной образовательной программы начального общего образования, на основе концепции духовно – нравственного развития и воспитания лич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данной программе нашли отражение тенденции в развитии общего образования на его второй  ступени, которые закреплены  в ФГОС начального образования и прежде всего следующие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 ориентированный, деятельностный, продуктивный характер обучени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через всю жизнь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68 учебных часов из расчета 2 часа в неделю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третьего класс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амостоятельности  и личной ответственности за свои поступк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елостного и социально ориентированного взгляда на мир в его органичном единстве, в разнообразии природы, народов, культур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Формирование основ российской гражданской идентичности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важительного отношения к иному мнению, истории и культуры других народ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азвитие чувств доброжелательности и эмоционально – нравственной отзывчив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о взрослыми и сверстниками в разных социальных ситуация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владеть способностью сохранять и принимать цели и задачи учебной деятельности, поиск средств ее осуществлени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ение способов решения проблемы творческого и поискового характера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умений планировать. Контролировать и оценивать учебные действи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умения понимать причины успеха \ неуспеху учебной деятельности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воение начальных форм рефлекси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ктивное использование речевых средств и средств ИКТ для решения коммуникативных  и познавательных задач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владение навыками смыслового чтения текстов различных стилей и жанров  в соответствии с целями и задачами обучения на доступном младшим школьникам уровне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</w:rPr>
        <w:t>Научиться читать и писать немецкие буквы, буквосочетания, слова, предлож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владеть алфавито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я в слове, фразе, восходящую и нисходящую мелодии)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владеть исходным словарным запасом. Его объём – примерно 70 лексических единиц (ЛЕ) в первой части учебника, большая часть которых – устойчивые словосочетания, обороты речи типа „</w:t>
      </w:r>
      <w:r>
        <w:rPr>
          <w:rFonts w:cs="Times New Roman" w:ascii="Times New Roman" w:hAnsi="Times New Roman"/>
          <w:sz w:val="24"/>
          <w:szCs w:val="24"/>
          <w:lang w:val="de-DE"/>
        </w:rPr>
        <w:t>Wie alt bist du</w:t>
      </w:r>
      <w:r>
        <w:rPr>
          <w:rFonts w:cs="Times New Roman" w:ascii="Times New Roman" w:hAnsi="Times New Roman"/>
          <w:sz w:val="24"/>
          <w:szCs w:val="24"/>
        </w:rPr>
        <w:t>?“, „</w:t>
      </w:r>
      <w:r>
        <w:rPr>
          <w:rFonts w:cs="Times New Roman" w:ascii="Times New Roman" w:hAnsi="Times New Roman"/>
          <w:sz w:val="24"/>
          <w:szCs w:val="24"/>
          <w:lang w:val="de-DE"/>
        </w:rPr>
        <w:t>Stimmt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?“ и другие, и около 100 ЛЕ во второй части учебника. Всего около 200 ЛЕ за второй  год обуч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учиться грамматически оформлять свою речь на элементарном уровне,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же известные и наиболее важные приёмы учения – списывание, выписывание, работу с текстом, в том числе чтение по ролям диалогов, и др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владеть новыми учебными приёмами, например: элементарным переводом с немецкого языка на русский слов, отдельных предложений, а также умением использовать языковую догадк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1.</w:t>
      </w:r>
      <w:r>
        <w:rPr>
          <w:rFonts w:cs="Times New Roman" w:ascii="Times New Roman" w:hAnsi="Times New Roman"/>
          <w:sz w:val="24"/>
          <w:szCs w:val="24"/>
        </w:rPr>
        <w:t xml:space="preserve">  Уметь решать коммуникативные задачи в русле </w:t>
      </w:r>
      <w:r>
        <w:rPr>
          <w:rFonts w:cs="Times New Roman" w:ascii="Times New Roman" w:hAnsi="Times New Roman"/>
          <w:sz w:val="24"/>
          <w:szCs w:val="24"/>
          <w:u w:val="single"/>
        </w:rPr>
        <w:t>устной речи</w:t>
      </w:r>
      <w:r>
        <w:rPr>
          <w:rFonts w:cs="Times New Roman" w:ascii="Times New Roman" w:hAnsi="Times New Roman"/>
          <w:sz w:val="24"/>
          <w:szCs w:val="24"/>
        </w:rPr>
        <w:t xml:space="preserve"> и частично </w:t>
      </w:r>
      <w:r>
        <w:rPr>
          <w:rFonts w:cs="Times New Roman" w:ascii="Times New Roman" w:hAnsi="Times New Roman"/>
          <w:sz w:val="24"/>
          <w:szCs w:val="24"/>
          <w:u w:val="single"/>
        </w:rPr>
        <w:t>пись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– приветствовать на немецком языке, представлять себя и других; давать краткие сведения о себе, других и запрашивать аналогичную информацию у партнёра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то-то утверждать, сообщать, подтверждать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ражать сомнение, переспрашивать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зражать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прашивать информацию с помощью вопросительных предложений с вопросительными словами: „</w:t>
      </w:r>
      <w:r>
        <w:rPr>
          <w:rFonts w:cs="Times New Roman" w:ascii="Times New Roman" w:hAnsi="Times New Roman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er</w:t>
      </w:r>
      <w:r>
        <w:rPr>
          <w:rFonts w:cs="Times New Roman" w:ascii="Times New Roman" w:hAnsi="Times New Roman"/>
          <w:sz w:val="24"/>
          <w:szCs w:val="24"/>
        </w:rPr>
        <w:t xml:space="preserve">?“;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чём-то спросить (с помощью повелительных предложений); выражать мнение, оценку, используя оценочную лексику, клише типа: „</w:t>
      </w:r>
      <w:r>
        <w:rPr>
          <w:rFonts w:cs="Times New Roman" w:ascii="Times New Roman" w:hAnsi="Times New Roman"/>
          <w:sz w:val="24"/>
          <w:szCs w:val="24"/>
          <w:lang w:val="de-DE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Tol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Das kling gut</w:t>
      </w:r>
      <w:r>
        <w:rPr>
          <w:rFonts w:cs="Times New Roman" w:ascii="Times New Roman" w:hAnsi="Times New Roman"/>
          <w:sz w:val="24"/>
          <w:szCs w:val="24"/>
        </w:rPr>
        <w:t>!“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п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блюдать речевой этикет при написании письма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ести ритуализированные диалоги в таких типичных  ситуациях общения, как «Знакомство», «Встреча», «Разговор по телефону» (о том, кто что делает) и некоторых других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меть делать краткие связные сообщения: описывать/характеризовать, говорить комплименты, рассказывать (в том числе о себе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Уметь решать следующие коммуникативные задачи при </w:t>
      </w:r>
      <w:r>
        <w:rPr>
          <w:rFonts w:cs="Times New Roman" w:ascii="Times New Roman" w:hAnsi="Times New Roman"/>
          <w:sz w:val="24"/>
          <w:szCs w:val="24"/>
          <w:u w:val="single"/>
        </w:rPr>
        <w:t>чтении с полным пониманием читаемого</w:t>
      </w:r>
      <w:r>
        <w:rPr>
          <w:rFonts w:cs="Times New Roman" w:ascii="Times New Roman" w:hAnsi="Times New Roman"/>
          <w:sz w:val="24"/>
          <w:szCs w:val="24"/>
        </w:rPr>
        <w:t xml:space="preserve"> (над другими видами чтения работа целенаправленно не ведётся)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огадываться при этом о значении отдельных незнакомых слов по  сходству с русским языком, по контексту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ть значение незнакомого слова по данному в учебнике перевод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Уметь решать следующие коммуникативные задачи в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ауд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нимать в целом речь учителя по ведению урока, у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и полностью понимать речь одноклассника в ходе диалогического общения с ним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на слух и полностью понимать монологическое высказывание соученика, построенное на знакомом материале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нимать в целом основное содержание сообщения учителя, диктора, включающего некоторые незнакомые явления, благодаря владению основными приёмами смыслового распознавания текста и при восприятии на слу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Иметь представление о некоторых основополагающих </w:t>
      </w:r>
      <w:r>
        <w:rPr>
          <w:rFonts w:cs="Times New Roman" w:ascii="Times New Roman" w:hAnsi="Times New Roman"/>
          <w:b/>
          <w:sz w:val="24"/>
          <w:szCs w:val="24"/>
        </w:rPr>
        <w:t>языковых правилах</w:t>
      </w:r>
      <w:r>
        <w:rPr>
          <w:rFonts w:cs="Times New Roman" w:ascii="Times New Roman" w:hAnsi="Times New Roman"/>
          <w:sz w:val="24"/>
          <w:szCs w:val="24"/>
        </w:rPr>
        <w:t>, например о порядке слов в немецком простом предложении, о наличии артикля и его употреблении, об особенностях спряжения и т.п., и опираться на них, оформляя свою речь.</w:t>
      </w:r>
    </w:p>
    <w:p>
      <w:pPr>
        <w:sectPr>
          <w:type w:val="nextPage"/>
          <w:pgSz w:w="11906" w:h="16838"/>
          <w:pgMar w:left="1134" w:right="1134" w:gutter="0" w:header="0" w:top="709" w:footer="0" w:bottom="850"/>
          <w:pgNumType w:start="3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нать ряд </w:t>
      </w:r>
      <w:r>
        <w:rPr>
          <w:rFonts w:cs="Times New Roman" w:ascii="Times New Roman" w:hAnsi="Times New Roman"/>
          <w:b/>
          <w:sz w:val="24"/>
          <w:szCs w:val="24"/>
        </w:rPr>
        <w:t>страноведческих реалий</w:t>
      </w:r>
      <w:r>
        <w:rPr>
          <w:rFonts w:cs="Times New Roman" w:ascii="Times New Roman" w:hAnsi="Times New Roman"/>
          <w:sz w:val="24"/>
          <w:szCs w:val="24"/>
        </w:rPr>
        <w:t>: названия крупных немецких городов, имена людей и животных, имена персонажей известных немецких сказок, дней недели, времен года и т.д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немецкому языку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обучения немецкому языку  в 3 – м  классе – развитие у учащихся коммуникативной компетенции на элементарном уровне в четырех основных видах речевой деятельности: аудирование, говорение, чтение, письмо. Средствами учебного предмета происходит: их речевое и интеллектуальное развитие, развитие мотивации к изучению немецкого языка, интереса  к страноведческой информации, развитие чувств и эмоций и в определённой мере ценностных ориентаций, творческих способностей и в конечном итоге способности и готовности осуществлять самое элементарное общение на немецком языке в рамках очень ограниченного числа наиболее распространённых стандартных ситуаций общения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емецкого языка в начальной школе имеет следующие цели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чебные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коммуникативной компетенции элементарного уровня в устных и посменных видах речевой деятельности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бразовательны</w:t>
      </w:r>
      <w:r>
        <w:rPr>
          <w:rFonts w:cs="Times New Roman" w:ascii="Times New Roman" w:hAnsi="Times New Roman"/>
          <w:sz w:val="24"/>
          <w:szCs w:val="24"/>
        </w:rPr>
        <w:t>е (приобщение учащихся к новому социальному опыту с использованием немецкого языка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вивающие (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функций и универсальных учебных умений младших школьников, повышение их речевых возможностей, укреплении учебной мотивации в изучении немецкого языка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</w:rPr>
        <w:t>(воспитание нравственных качеств младшего школьника, волевой саморегуляции, толерантного отношения и уважения к представителям иных культур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оставленных учебных, образовательных, воспитательных и развивающих целей изучения предмета формул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у младших школьников отношение к иностранному языку как средству межличностного и межкультурного общени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сширять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й кругозор младших школьников, развивать элементарные лингвистические представлени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 – психологическую адаптацию младших школьников к новому языковому миру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личностные качества младшего школьника: внимание, мышление, память, воображение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учать</w:t>
      </w:r>
      <w:r>
        <w:rPr>
          <w:rFonts w:cs="Times New Roman" w:ascii="Times New Roman" w:hAnsi="Times New Roman"/>
          <w:sz w:val="24"/>
          <w:szCs w:val="24"/>
        </w:rPr>
        <w:t xml:space="preserve"> учащихся универсальным познавательным стратегиям и способам работы с компонентами учебно – методического комплект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ым образом изменился социальный статус «иностранного языка» как учебного предмета. Глобализация, поликультурность, информатизация, взаимозависимость стран и культур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познавательной парадигмы к образовательной делает огромный образовательный потенциал предмета «иностранный язык» особо востребованным. «Иностранный язык»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 является важнейшим средством воспитательного воздействия на личность. Являясь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му речевому развитию учащихся. Они учатся более осознанно и внимательно относиться к выбору способов и средств 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ностранном языке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 и мои друзь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дноклассники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 и моя семь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семьи, их имен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я ш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вокруг мен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дом/моя квартира/комната: название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ана/ страны изучаемого языка и родная стра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: название и столица. Литературные персонажи популярных книг моих сверстников ( имена героев книг, черты характера). Небольшие произведения детского фольклора на изучаемом иностранном языке (рифмовки, стихи, песенки, сказки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right="-143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форм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 - этикетные диалоги в типичных ситуациях бытового, учебно-трудового и межкультурного общени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расспрос ( запрос информации и ответ на него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побуждения к действию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Монологическая форм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коммуникативными типами речи: описание, сообщение, рассказ, характеристик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рсонажей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учителя и одноклассников в процессе общения на уроке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ие доступные тексты в аудиозаписи, построенные на изученном языковом материал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лух небольшие тексты, построенные на изученном языковом материале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 себя и понимать тексты, содержащие, как изученный языковой материал, так и отдельные новые слова, находить в тексте необходимую информацию (имена персонажей, где происходит действие и т.п.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й письма (графикой, каллиграфией, орфографией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ка, каллиграфия, орфограф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-буквенные соответствия. Основные буквосочетания.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ецептивного и продуктивного усвоения)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das Kino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z w:val="24"/>
          <w:szCs w:val="24"/>
          <w:lang w:val="en-US"/>
        </w:rPr>
        <w:t>Fabrik</w:t>
      </w:r>
      <w:r>
        <w:rPr>
          <w:rFonts w:cs="Times New Roman" w:ascii="Times New Roman" w:hAnsi="Times New Roman"/>
          <w:sz w:val="24"/>
          <w:szCs w:val="24"/>
        </w:rPr>
        <w:t>). Начальные представления о способах словообразования: суффиксация (-er, -in, -chen, -</w:t>
      </w:r>
      <w:r>
        <w:rPr>
          <w:rFonts w:cs="Times New Roman" w:ascii="Times New Roman" w:hAnsi="Times New Roman"/>
          <w:sz w:val="24"/>
          <w:szCs w:val="24"/>
          <w:lang w:val="en-US"/>
        </w:rPr>
        <w:t>lei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>); словос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hrbuch</w:t>
      </w:r>
      <w:r>
        <w:rPr>
          <w:rFonts w:cs="Times New Roman" w:ascii="Times New Roman" w:hAnsi="Times New Roman"/>
          <w:sz w:val="24"/>
          <w:szCs w:val="24"/>
        </w:rPr>
        <w:t>); конверсия (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lt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Основные коммуникативные типы предложений: повествовательное, побудительное, вопросительное. Общий и специальный вопрос. Вопросительные слова: wer, was, wie, warum, wo, wohin, wann. Порядок слов в предложении. Утвердительные и отрицательные предложения. Простое предложение с простым глагольным сказуемым ( Wir lesen gern), составным именным сказуемым (Meine Famielie ist gross.). безличные предложения (Es ist kalt. Es </w:t>
      </w:r>
      <w:r>
        <w:rPr>
          <w:rFonts w:cs="Times New Roman" w:ascii="Times New Roman" w:hAnsi="Times New Roman"/>
          <w:sz w:val="24"/>
          <w:szCs w:val="24"/>
          <w:lang w:val="en-US"/>
        </w:rPr>
        <w:t>schneit</w:t>
      </w:r>
      <w:r>
        <w:rPr>
          <w:rFonts w:cs="Times New Roman" w:ascii="Times New Roman" w:hAnsi="Times New Roman"/>
          <w:sz w:val="24"/>
          <w:szCs w:val="24"/>
        </w:rPr>
        <w:t>). Побудительные предложения ( Hilf mer bitte). Предложение с оборотом Es gibt… .простые распространенные предложения. Предложения с однородными членами. Сложносочинительные предложения с союзами und, aber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е формы изъявительного наклонения: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>.слабые и сильные глаголы. Вспомогательные глаголы habtn, sein, werden.глагол-связка sein. Модальные глаголы kо</w:t>
      </w:r>
      <w:r>
        <w:rPr>
          <w:rFonts w:cs="Times New Roman" w:ascii="Times New Roman" w:hAnsi="Times New Roman"/>
          <w:sz w:val="24"/>
          <w:szCs w:val="24"/>
          <w:lang w:val="en-US"/>
        </w:rPr>
        <w:t>nn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ll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s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llen</w:t>
      </w:r>
      <w:r>
        <w:rPr>
          <w:rFonts w:cs="Times New Roman" w:ascii="Times New Roman" w:hAnsi="Times New Roman"/>
          <w:sz w:val="24"/>
          <w:szCs w:val="24"/>
        </w:rPr>
        <w:t>.неопределенная форма глагола Infinitiv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ительные в единственном и множественном числе с определенным/ неопределенным и нулевым артиклем. Склонение существительны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агательные в положительной, сравнительной и превосходных степенях, образованные по правилам и исключ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имения: личные и указате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es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ener</w:t>
      </w:r>
      <w:r>
        <w:rPr>
          <w:rFonts w:cs="Times New Roman" w:ascii="Times New Roman" w:hAnsi="Times New Roman"/>
          <w:sz w:val="24"/>
          <w:szCs w:val="24"/>
        </w:rPr>
        <w:t>. Отрицательное местоимение kein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речия времени: heute, oft, nie, schnell, …наречия, образующие степени сравнения не по правилам: </w:t>
      </w:r>
      <w:r>
        <w:rPr>
          <w:rFonts w:cs="Times New Roman" w:ascii="Times New Roman" w:hAnsi="Times New Roman"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>:  in, an, auf, hinter, neben, mit, über, unter, nach, zwischen, vor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енность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бучения иностранн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ов, песен) на иностранн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ладшие школьники овладевают следующими специальными (предметными) учебными умениями и навыками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двуязычным словарем учебника ( в том числе транскрипцией 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словарь (словарную тетрадь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слова, например, по тематическому принципу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языковой догадкой, например при опознавании интернационализмов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бобщение на основе структурно-функциональных схем простого предложени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грамматические явления, отсутствующие в родном языке, например артикл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 умения и универсальные учебные действ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изучения курса « Иностранный язык» младшие школьники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осуществлять самонаблюдение, самоконтроль, самооценку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самостоятельно выполнять задания с использованием компьютера (при наличие мультимедийного приложения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деятельности. Поэтому они не выделяются отдельно в тематическом планирован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0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 Знак Знак Знак Знак Знак"/>
    <w:qFormat/>
    <w:rPr>
      <w:rFonts w:ascii="SchoolBookCSanPin;Times New Roman" w:hAnsi="SchoolBookCSanPin;Times New Roman" w:eastAsia="Times New Roman" w:cs="SchoolBookCSanPin;Times New Roman"/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CSanPin;Times New Roman" w:hAnsi="SchoolBookCSanPin;Times New Roman" w:eastAsia="Times New Roman" w:cs="SchoolBookCSanPi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6:00Z</dcterms:created>
  <dc:creator>user</dc:creator>
  <dc:description/>
  <cp:keywords/>
  <dc:language>en-US</dc:language>
  <cp:lastModifiedBy>пользователь</cp:lastModifiedBy>
  <cp:lastPrinted>2014-12-25T09:06:00Z</cp:lastPrinted>
  <dcterms:modified xsi:type="dcterms:W3CDTF">2015-01-05T06:36:00Z</dcterms:modified>
  <cp:revision>2</cp:revision>
  <dc:subject/>
  <dc:title/>
</cp:coreProperties>
</file>