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align>center</wp:align>
            </wp:positionV>
            <wp:extent cx="683577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немецкому языку (4 класс) составлена в соответствии с основными положениями Федерального государственного образовательного стандарта начального общего образования (2009г.), Концепции духовно-нравственного развития и воспитания личности гражданина России, основной образовательной программы начального общего образования МБОУ «Госконзаводская СОШ» (2011г.), авторской программы Бим Л.И.  «Немецкий язык. 4 класс» 2014г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иностранного языка в начальной школе начинается со 2 класса, что позволяет использовать сенситивный период в речевом развитии детей для ознакомления их с новым языковым миром. Для развития их речевых способностей, в том числе иноязычных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данной программе нашли отражение тенденции в развитии общего образования на его второй  ступени, которые закреплены  в ФГОС начального образования и прежде всего следующие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 ориентированный, деятельностный, продуктивный характер обуч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68 учебных часов из расчета 2 часа в недел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четвертого класс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амостоятельности  и личной ответственности за свои поступ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го и социально ориентированного взгляда на мир в его органичном единстве, в разнообразии природы, народов, культур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ормирование основ российской гражданской идентичности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важительного отношения к иному мнению, истории и культуры других нар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звитие чувств доброжелательности и эмоционально – нравственной отзывчив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ть способностью сохранять и принимать цели и задачи учебной деятельности, поиск средств ее осуществл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способов решения проблемы творческого и поискового характер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умений планировать. Контролировать и оценивать учебные действ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мения понимать причины успеха \ неуспеху учебной деятельности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воение начальных форм рефлекс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ктивное использование речевых средств и средств ИКТ для решения коммуникативных  и познавательных задач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владение навыками смыслового чтения текстов различных стилей и жанров  в соответствии с целями и задачами обучения на доступном младшим школьникам уровне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Научиться читать и писать немецкие буквы, буквосочетания, слова, предлож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владеть алфавито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я в слове, фразе, восходящую и нисходящую мелодии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владеть исходным словарным запасом. Его объём – примерно 70 лексических единиц (ЛЕ) в первой части учебника, большая часть которых – устойчивые словосочетания, обороты речи типа „</w:t>
      </w:r>
      <w:r>
        <w:rPr>
          <w:rFonts w:cs="Times New Roman" w:ascii="Times New Roman" w:hAnsi="Times New Roman"/>
          <w:sz w:val="24"/>
          <w:szCs w:val="24"/>
          <w:lang w:val="de-DE"/>
        </w:rPr>
        <w:t>Wie alt bist du</w:t>
      </w:r>
      <w:r>
        <w:rPr>
          <w:rFonts w:cs="Times New Roman" w:ascii="Times New Roman" w:hAnsi="Times New Roman"/>
          <w:sz w:val="24"/>
          <w:szCs w:val="24"/>
        </w:rPr>
        <w:t>?“, „</w:t>
      </w:r>
      <w:r>
        <w:rPr>
          <w:rFonts w:cs="Times New Roman" w:ascii="Times New Roman" w:hAnsi="Times New Roman"/>
          <w:sz w:val="24"/>
          <w:szCs w:val="24"/>
          <w:lang w:val="de-DE"/>
        </w:rPr>
        <w:t>Stimmt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?“ и другие, и около 100 ЛЕ во второй части учебника. Всего около 200 ЛЕ за второй  год обу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учиться грамматически оформлять свою речь на элементарном уровне,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же известные и наиболее важные приёмы учения – списывание, выписывание, работу с текстом, в том числе чтение по ролям диалогов, и др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владеть новыми учебными приёмами, например: элементарным переводом с немецкого языка на русский слов, отдельных предложений, а также умением использовать языковую догадк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1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коммуникативные задачи в русле </w:t>
      </w:r>
      <w:r>
        <w:rPr>
          <w:rFonts w:cs="Times New Roman" w:ascii="Times New Roman" w:hAnsi="Times New Roman"/>
          <w:sz w:val="24"/>
          <w:szCs w:val="24"/>
          <w:u w:val="single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и частично </w:t>
      </w:r>
      <w:r>
        <w:rPr>
          <w:rFonts w:cs="Times New Roman" w:ascii="Times New Roman" w:hAnsi="Times New Roman"/>
          <w:sz w:val="24"/>
          <w:szCs w:val="24"/>
          <w:u w:val="single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-то утверждать, сообщать, подтвержд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ражать сомнение, переспрашив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прашивать информацию с помощью вопросительных предложений с вопросительными словами: „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“;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чём-то спросить (с помощью повелительных предложений); выражать мнение, оценку, используя оценочную лексику, клише типа: „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To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as kling gut</w:t>
      </w:r>
      <w:r>
        <w:rPr>
          <w:rFonts w:cs="Times New Roman" w:ascii="Times New Roman" w:hAnsi="Times New Roman"/>
          <w:sz w:val="24"/>
          <w:szCs w:val="24"/>
        </w:rPr>
        <w:t>!“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п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ть речевой этикет при написании письм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сти ритуализированные диалоги в таких типичных  ситуациях общения, как «Знакомство», «Встреча», «Разговор по телефону» (о том, кто что делает) и некоторых других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меть делать краткие связные сообщения: описывать/характеризовать, говорить комплименты, рассказывать (в том числе о себ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следующие коммуникативные задачи при </w:t>
      </w:r>
      <w:r>
        <w:rPr>
          <w:rFonts w:cs="Times New Roman" w:ascii="Times New Roman" w:hAnsi="Times New Roman"/>
          <w:sz w:val="24"/>
          <w:szCs w:val="24"/>
          <w:u w:val="single"/>
        </w:rPr>
        <w:t>чтении с полным пониманием читаемого</w:t>
      </w:r>
      <w:r>
        <w:rPr>
          <w:rFonts w:cs="Times New Roman" w:ascii="Times New Roman" w:hAnsi="Times New Roman"/>
          <w:sz w:val="24"/>
          <w:szCs w:val="24"/>
        </w:rPr>
        <w:t xml:space="preserve"> (над другими видами чтения работа целенаправленно не ведётся)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гадываться при этом о значении отдельных незнакомых слов по  сходству с русским языком, по контексту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и полностью понимать речь одноклассника в ходе диалогического общения с ним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на слух и полностью понимать монологическое высказывание соученика, построенное на знакомом материале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нимать в целом основное содержание сообщения учителя, диктора, включающего некоторые незнакомые явления, благодаря владению основными приёмами смыслового распознавания текста и при восприятии на слу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Иметь представление о некоторых основополагающих </w:t>
      </w:r>
      <w:r>
        <w:rPr>
          <w:rFonts w:cs="Times New Roman" w:ascii="Times New Roman" w:hAnsi="Times New Roman"/>
          <w:b/>
          <w:sz w:val="24"/>
          <w:szCs w:val="24"/>
        </w:rPr>
        <w:t>языковых правилах</w:t>
      </w:r>
      <w:r>
        <w:rPr>
          <w:rFonts w:cs="Times New Roman" w:ascii="Times New Roman" w:hAnsi="Times New Roman"/>
          <w:sz w:val="24"/>
          <w:szCs w:val="24"/>
        </w:rPr>
        <w:t>, например о порядке слов в немецком простом предложении, о наличии артикля и его употреблении, об особенностях спряжения и т.п., и опираться на них, оформляя свою речь.</w:t>
      </w:r>
    </w:p>
    <w:p>
      <w:pPr>
        <w:sectPr>
          <w:type w:val="nextPage"/>
          <w:pgSz w:w="11906" w:h="16838"/>
          <w:pgMar w:left="1134" w:right="1134" w:gutter="0" w:header="0" w:top="709" w:footer="0" w:bottom="850"/>
          <w:pgNumType w:start="3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нать ряд </w:t>
      </w:r>
      <w:r>
        <w:rPr>
          <w:rFonts w:cs="Times New Roman" w:ascii="Times New Roman" w:hAnsi="Times New Roman"/>
          <w:b/>
          <w:sz w:val="24"/>
          <w:szCs w:val="24"/>
        </w:rPr>
        <w:t>страноведческих реалий</w:t>
      </w:r>
      <w:r>
        <w:rPr>
          <w:rFonts w:cs="Times New Roman" w:ascii="Times New Roman" w:hAnsi="Times New Roman"/>
          <w:sz w:val="24"/>
          <w:szCs w:val="24"/>
        </w:rPr>
        <w:t>: названия крупных немецких городов, имена людей и животных, имена персонажей известных немецких сказок, дней недели, времен года и т.д.</w:t>
      </w:r>
    </w:p>
    <w:p>
      <w:pPr>
        <w:pStyle w:val="Normal"/>
        <w:spacing w:lineRule="auto" w:line="36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немецкому языку</w:t>
      </w:r>
    </w:p>
    <w:p>
      <w:pPr>
        <w:pStyle w:val="Normal"/>
        <w:shd w:fill="FFFFFF" w:val="clear"/>
        <w:spacing w:before="192" w:after="20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туальном плане данный УМК строится также на личностно-ориентированном подходе как новой парадигме об</w:t>
        <w:softHyphen/>
        <w:t>разования и воспитания, имеет отчетливо выраженную комму</w:t>
        <w:softHyphen/>
        <w:t>никативную и в целом деятельностную направленность. Ос</w:t>
        <w:softHyphen/>
        <w:t xml:space="preserve">новная интегративная цель обучения немецкому языку в 4 классе —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йшее развитие способности и готовности школьников осуществлять элементарное общение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(говорение, аудирование) и опосредованное (чтение и письмо) — </w:t>
      </w:r>
      <w:r>
        <w:rPr>
          <w:rFonts w:cs="Times New Roman" w:ascii="Times New Roman" w:hAnsi="Times New Roman"/>
          <w:sz w:val="24"/>
          <w:szCs w:val="24"/>
          <w:u w:val="single"/>
        </w:rPr>
        <w:t>на немецком языке в рамках ограниченно</w:t>
        <w:softHyphen/>
        <w:t>го числа наиболее распространенных тем и стандартных ситуаций общения, а также их воспитание и развитие средств вами учебного предмета.</w:t>
      </w:r>
    </w:p>
    <w:p>
      <w:pPr>
        <w:pStyle w:val="Normal"/>
        <w:shd w:fill="FFFFFF" w:val="clear"/>
        <w:ind w:left="10" w:right="58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компоненту  Государственного Образовательного стандарта по иностранному языку его изучение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 школе должно быть направлено на достижение следующих, более конкретизированны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19" w:hanging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 внимания,  мышления,  памяти  и 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10" w:hanging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ож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ля формирования способности и готовности общаться на иностранном языке, т. е. элементарной коммуникативной компетенции (речевой, языковой), и соответственно развития элементарных коммуникативных умений в четырех видах речевой деятельности: говорении, аудировании, чтении, письме (с учетом речевых возможно</w:t>
        <w:softHyphen/>
        <w:t>стей и потребностей младших школь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нней коммуникативно-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29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лингвистические представления, развивать речевые, интеллектуальные и познавательные способности младших школьников, а также их обще-учеб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10" w:hanging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. Познакомить младших школь</w:t>
        <w:softHyphen/>
        <w:t>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shd w:fill="FFFFFF" w:val="clear"/>
        <w:spacing w:before="106" w:after="200"/>
        <w:ind w:left="19" w:right="38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года изучения немецкого языка (во втором, третьем и четвертом классах) выпускники начальной школы должны соответствовать следующим требованиям к уровню их ино</w:t>
        <w:softHyphen/>
        <w:t>язычной подготовки.</w:t>
      </w:r>
    </w:p>
    <w:p>
      <w:pPr>
        <w:pStyle w:val="Normal"/>
        <w:shd w:fill="FFFFFF" w:val="clear"/>
        <w:ind w:left="19" w:right="48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развития речевых умений и формирования языковых знаний и навыков учащиеся должны</w:t>
      </w:r>
    </w:p>
    <w:p>
      <w:pPr>
        <w:pStyle w:val="Normal"/>
        <w:shd w:fill="FFFFFF" w:val="clear"/>
        <w:spacing w:before="86" w:after="200"/>
        <w:ind w:left="3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19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48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38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, и отвечать на вопросы собесед</w:t>
        <w:softHyphen/>
        <w:t>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8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48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вслух текст, соблюдая правила произношения и основные интонационные мо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 пониманием основного содержания тек</w:t>
        <w:softHyphen/>
        <w:t>сты, доступные  по содержанию и языковому матери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Normal"/>
        <w:shd w:fill="FFFFFF" w:val="clear"/>
        <w:spacing w:before="211" w:after="200"/>
        <w:ind w:left="34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основные буквосочетания, алфавит, звуки изучаемо</w:t>
        <w:softHyphen/>
        <w:t>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 изучаемого языка, ее столи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ованные произведения детского фольклора (доступные по содержанию и форме).</w:t>
      </w:r>
    </w:p>
    <w:p>
      <w:pPr>
        <w:pStyle w:val="Normal"/>
        <w:shd w:fill="FFFFFF" w:val="clear"/>
        <w:spacing w:before="211" w:after="200"/>
        <w:ind w:left="19" w:right="19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ыпускник 4 класса овладевает следующими обще-учебными уме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ментарное монологическое и диалогическое высказывание по образцу,  по ана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текстом для чтения (догадываться о его содержании по заголовку, иллюстрациям, осуществлять в тексте поиск заданной  информации и т. 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 на иностранном языке, выписывать из не</w:t>
        <w:softHyphen/>
        <w:t>го и/или вставлять в него слова в соответствии с решаемой учебной задачей.</w:t>
      </w:r>
    </w:p>
    <w:p>
      <w:pPr>
        <w:pStyle w:val="Normal"/>
        <w:shd w:fill="FFFFFF" w:val="clear"/>
        <w:spacing w:before="202" w:after="200"/>
        <w:ind w:left="2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виваются специальные учебные 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 для раскрытия значений  новых сл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 что данный УМК завершает начальный этап обучения немецкому языку, особое значение приобретает задача повторения  и систематизации  изученного ранее.</w:t>
      </w:r>
    </w:p>
    <w:p>
      <w:pPr>
        <w:pStyle w:val="Normal"/>
        <w:shd w:fill="FFFFFF" w:val="clear"/>
        <w:ind w:left="10" w:right="10"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МК ориентирован на закрепление и дальнейшее развитие исходного уровня коммуникативной компетенции - уровня начинающего. Это предусматривает развитие умений решать следующие элементарные учебные и собственно коммуникативные задачи как промежуточные, так и конечные для данного года обучения, а именно:</w:t>
      </w:r>
    </w:p>
    <w:p>
      <w:pPr>
        <w:pStyle w:val="Normal"/>
        <w:shd w:fill="FFFFFF" w:val="clear"/>
        <w:spacing w:before="192" w:after="200"/>
        <w:ind w:left="19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. Учиться относительно правильно произносить уже известные, а также новые немецкие букв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словарный запас двух первых лет обучения и овладеть новым. Его объем — примерно </w:t>
      </w:r>
      <w:r>
        <w:rPr>
          <w:rFonts w:cs="Times New Roman" w:ascii="Times New Roman" w:hAnsi="Times New Roman"/>
          <w:b/>
          <w:sz w:val="24"/>
          <w:szCs w:val="24"/>
        </w:rPr>
        <w:t>125 лексических единиц (ЛЕ)</w:t>
      </w:r>
      <w:r>
        <w:rPr>
          <w:rFonts w:cs="Times New Roman" w:ascii="Times New Roman" w:hAnsi="Times New Roman"/>
          <w:sz w:val="24"/>
          <w:szCs w:val="24"/>
        </w:rPr>
        <w:t>, включая также устойчивые словосочетания и обо</w:t>
        <w:softHyphen/>
        <w:t>роты реч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го около 500 ЛЕ за первые три год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грамматически оформлять свою речь в ходе реше</w:t>
        <w:softHyphen/>
        <w:t>ния как уже известных, так и новых коммуникативных задач, овладевая всеми основными типами простого немецкого пред</w:t>
        <w:softHyphen/>
        <w:t>ложения: утверждением, вопросом, возражением, восклиц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некоторых основополагающих язы</w:t>
        <w:softHyphen/>
        <w:t>ковых правилах, например: о порядке слов в немецком предложении, о наличии глагола-связки, артикля, о слабых и не</w:t>
        <w:softHyphen/>
        <w:t xml:space="preserve">которых сильных глаголах в </w:t>
      </w:r>
      <w:r>
        <w:rPr>
          <w:rFonts w:cs="Times New Roman" w:ascii="Times New Roman" w:hAnsi="Times New Roman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sz w:val="24"/>
          <w:szCs w:val="24"/>
        </w:rPr>
        <w:t>, о склонении существительных и степенях сравнения  прилагательных.</w:t>
      </w:r>
    </w:p>
    <w:p>
      <w:pPr>
        <w:pStyle w:val="Normal"/>
        <w:shd w:fill="FFFFFF" w:val="clear"/>
        <w:spacing w:before="202" w:after="200"/>
        <w:ind w:left="19"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крепить умения решать уже известные коммуникатив</w:t>
        <w:softHyphen/>
        <w:t>ные задачи, а также новые в русле говоре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— приветствовать сверстника,  взрослого,  используя  вариативные формы приветствий (</w:t>
      </w:r>
      <w:r>
        <w:rPr>
          <w:rFonts w:cs="Times New Roman" w:ascii="Times New Roman" w:hAnsi="Times New Roman"/>
          <w:sz w:val="24"/>
          <w:szCs w:val="24"/>
          <w:lang w:val="de-DE"/>
        </w:rPr>
        <w:t>Ha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Guten Tag! Tag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ие сведения о себе, других и запрашивать аналогичную информацию у партн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утверждать, сообщать, подтверждать; выражать сомнение, переспрашивать; возражать; запрашивать ин</w:t>
        <w:softHyphen/>
        <w:t>формацию с помощью вопросительных предложений с вопросительными словами: „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n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in?“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-то просить (с помощью повелительных предлож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мнение, оценку, используя оценочную лексику, клише;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02" w:after="20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ести ритуализированные диалоги в таких типичных ситуациях общения, как «Знакомство», «Встреча», «Разговор по телефону», «Обмен впечатлениями» (о каникулах, о посеще</w:t>
        <w:softHyphen/>
        <w:t>нии парка, о погоде, о празднике и др.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11" w:after="20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уметь делать краткие связные сообщения: описывать, ха</w:t>
        <w:softHyphen/>
        <w:t>рактеризовать, говорить комплименты, рассказывать о себе, своей семье, о погоде в разное время года, о каникулах, о животных, а также кратко выражать свое мнение (по опорам).</w:t>
        <w:br/>
        <w:t xml:space="preserve">2.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77" w:after="0"/>
        <w:ind w:left="0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слух и полностью понимать монологическое высказывание соученика, построенное на знакомом материале; понимать в целом основное содержание сообщения учителя, диктора, включающего некоторые незнакомые явления, благодаря владению основными приемами смыслового распознавания текста при восприятии на слух: узнавать знакомые слова, догадываться о значении отдельных незнакомых слов по сходству с русским словом, по контекст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7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решать следующие коммуникативные задачи в </w:t>
      </w:r>
      <w:r>
        <w:rPr>
          <w:rFonts w:cs="Times New Roman" w:ascii="Times New Roman" w:hAnsi="Times New Roman"/>
          <w:b/>
          <w:bCs/>
          <w:sz w:val="24"/>
          <w:szCs w:val="24"/>
        </w:rPr>
        <w:t>русле чт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 пониманием основного содерж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4" w:after="0"/>
        <w:ind w:left="0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, грамматические явления и понимать его основное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 полным пониманием читаемог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19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адываться при этом о значении отдельных незнакомых слов по сходству с русским языком, по контекст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Уметь независимо от вида чт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о опорам выражать оценку прочитанног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у письма и письменных речевых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ратко излагать сведения о себе, о других, о по</w:t>
        <w:softHyphen/>
        <w:t>годе, описать картин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писать поздравительную открытку, письмо (по образцу).</w:t>
      </w:r>
    </w:p>
    <w:p>
      <w:pPr>
        <w:pStyle w:val="Normal"/>
        <w:shd w:fill="FFFFFF" w:val="clear"/>
        <w:spacing w:before="173" w:after="200"/>
        <w:ind w:left="14"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Знать ря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оведческих реалий, </w:t>
      </w:r>
      <w:r>
        <w:rPr>
          <w:rFonts w:cs="Times New Roman" w:ascii="Times New Roman" w:hAnsi="Times New Roman"/>
          <w:sz w:val="24"/>
          <w:szCs w:val="24"/>
        </w:rPr>
        <w:t>например названия некоторых наиболее популярных праздников, форм поздравления с этими праздниками</w:t>
      </w:r>
    </w:p>
    <w:p>
      <w:pPr>
        <w:pStyle w:val="Normal"/>
        <w:shd w:fill="FFFFFF" w:val="clear"/>
        <w:spacing w:before="173" w:after="200"/>
        <w:ind w:left="1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сколько расширить представления о персонажах немецких сказок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воспроизводить произведения немецкого фольклора: стишки, считалки, песни.</w:t>
      </w:r>
    </w:p>
    <w:p>
      <w:pPr>
        <w:pStyle w:val="Normal"/>
        <w:shd w:fill="FFFFFF" w:val="clear"/>
        <w:spacing w:before="206" w:after="200"/>
        <w:ind w:left="5" w:right="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ку, установление логических связей в тексте. 2. Овладеть новыми специальными учебными умениями, на</w:t>
        <w:softHyphen/>
        <w:t>пример: умением использовать языковую догадку на основе сходства немецких и русских слов по знакомому корню, устанавливать ассоциативные связи между словами, использовать немецко-русский словарь учебника для семантизации незнакомых с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142" w:right="-3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„Deutsch“ Klasse 4, состоит из двух частей и  содержит 5 глав/параграфов, первая из которых представляет собой небольшой повторительный курс и не включена в нумерацию глав:</w:t>
      </w:r>
    </w:p>
    <w:p>
      <w:pPr>
        <w:pStyle w:val="Normal"/>
        <w:spacing w:lineRule="auto" w:line="360" w:before="20" w:after="0"/>
        <w:ind w:left="142" w:right="1134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r wissen und kőnnen schon vieles.Oder?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Мы уже  многое можем и умеем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20" w:after="0"/>
        <w:ind w:left="142" w:right="113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e war es im Sommer?(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</w:t>
      </w:r>
      <w:r>
        <w:rPr>
          <w:rFonts w:cs="Times New Roman" w:ascii="Times New Roman" w:hAnsi="Times New Roman"/>
          <w:sz w:val="24"/>
          <w:szCs w:val="24"/>
          <w:lang w:val="en-US"/>
        </w:rPr>
        <w:t>?)</w:t>
      </w:r>
    </w:p>
    <w:p>
      <w:pPr>
        <w:pStyle w:val="Normal"/>
        <w:spacing w:lineRule="auto" w:line="360" w:before="20" w:after="0"/>
        <w:ind w:left="142" w:right="113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Und was  gibe es Neues in der Schule?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  <w:lang w:val="en-US"/>
        </w:rPr>
        <w:t>?)</w:t>
      </w:r>
    </w:p>
    <w:p>
      <w:pPr>
        <w:pStyle w:val="Normal"/>
        <w:tabs>
          <w:tab w:val="clear" w:pos="708"/>
          <w:tab w:val="center" w:pos="3529" w:leader="none"/>
        </w:tabs>
        <w:spacing w:lineRule="auto" w:line="360" w:before="20" w:after="0"/>
        <w:ind w:left="142" w:righ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in zu Hause. </w:t>
      </w:r>
      <w:r>
        <w:rPr>
          <w:rFonts w:cs="Times New Roman" w:ascii="Times New Roman" w:hAnsi="Times New Roman"/>
          <w:sz w:val="24"/>
          <w:szCs w:val="24"/>
        </w:rPr>
        <w:t>( У меня дома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20" w:after="0"/>
        <w:ind w:left="142" w:right="1134" w:firstLine="14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reizei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? ( Свободное время)</w:t>
      </w:r>
    </w:p>
    <w:p>
      <w:pPr>
        <w:pStyle w:val="Normal"/>
        <w:spacing w:lineRule="auto" w:line="360" w:before="20" w:after="0"/>
        <w:ind w:left="142" w:righ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d kommen die großen Ferien! </w:t>
      </w:r>
      <w:r>
        <w:rPr>
          <w:rFonts w:cs="Times New Roman" w:ascii="Times New Roman" w:hAnsi="Times New Roman"/>
          <w:sz w:val="24"/>
          <w:szCs w:val="24"/>
        </w:rPr>
        <w:t>(Скоро будут летние каникулы!)</w:t>
      </w:r>
    </w:p>
    <w:p>
      <w:pPr>
        <w:pStyle w:val="Normal"/>
        <w:spacing w:lineRule="auto" w:line="360" w:before="20" w:after="0"/>
        <w:ind w:left="142" w:right="-3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есь курс обучения в 4  классе по базисному учебному плану отводится 68 учебных часа, по 2 часа в неделю.</w:t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 w:before="280" w:after="280"/>
        <w:ind w:left="-851" w:firstLine="142"/>
        <w:rPr/>
      </w:pPr>
      <w:r>
        <w:rPr>
          <w:rFonts w:eastAsia="Symbol"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Deutsch. Die ersten Schritte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ыж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рабочие тетради на печатной основе;</w:t>
      </w:r>
      <w:r>
        <w:rPr>
          <w:rFonts w:eastAsia="Symbol"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удиозаписи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 для учителя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конзавод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4"/>
        <w:gridCol w:w="393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Э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Госкон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сконзавод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Л.Н. Порыва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Немецкий язык»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: Ижболдиной О.А., учителем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sectPr>
      <w:type w:val="nextPage"/>
      <w:pgSz w:w="11906" w:h="16838"/>
      <w:pgMar w:left="1134" w:right="70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  <w:ind w:left="-426" w:firstLine="42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8:00Z</dcterms:created>
  <dc:creator>user</dc:creator>
  <dc:description/>
  <cp:keywords/>
  <dc:language>en-US</dc:language>
  <cp:lastModifiedBy>пользователь</cp:lastModifiedBy>
  <dcterms:modified xsi:type="dcterms:W3CDTF">2015-01-05T06:38:00Z</dcterms:modified>
  <cp:revision>2</cp:revision>
  <dc:subject/>
  <dc:title> </dc:title>
</cp:coreProperties>
</file>