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0815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.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firstLine="708"/>
        <w:jc w:val="both"/>
        <w:rPr>
          <w:szCs w:val="28"/>
          <w:u w:val="none"/>
        </w:rPr>
      </w:pPr>
      <w:r>
        <w:rPr>
          <w:u w:val="none"/>
        </w:rPr>
        <w:t xml:space="preserve">Планирование составлено на основе Программы по курсу «основы безопасности жизнедеятельности» для 5-9 классов общеобразовательных учреждений (Программы общеобразовательных учреждений Основы безопасности жизнедеятельности с 1-11классы, М., «Просвещение», 2008). С учетом федерального компонента стандарта основного (общего) образования, в соответствии с которым  изучение курса «основы безопасности жизнедеятельности» в 8 классе рассчитано на 35 часов (1час в неделю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кретизирует содержание предметных тем, содержит примерное распределение учебных часов по разделам курса и  последовательность изучения тем и разделов учебного предмета с учетом межпредметных и внутрипредметных связей. Рабочая программа составлена с учетом возрастных особенностей учащихся, является основой для определения перечня учебного оборудования и прибор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х для качественной организации образовательного процесс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й учебной программе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</w:t>
        <w:softHyphen/>
        <w:t>родной среды», «О пожарной безопасности», «О граж</w:t>
        <w:softHyphen/>
        <w:t xml:space="preserve">данской обороне» и д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выстроено по трем линиям: обеспечение личной безопасности в повседневной жизни, оказание первой медицинской помощи, основы безопасного поведения  человека в чрезвычайных ситуациях. Предлагаемый объем содержания является достаточным для формирования у обучающихся на второй ступени общеобразовательной школы основных понятий в области безопасности жизнедеятельности.</w:t>
      </w:r>
    </w:p>
    <w:p>
      <w:pPr>
        <w:pStyle w:val="TextBodyIndent"/>
        <w:ind w:left="0" w:firstLine="708"/>
        <w:jc w:val="both"/>
        <w:rPr/>
      </w:pPr>
      <w:r>
        <w:rPr>
          <w:szCs w:val="28"/>
          <w:u w:val="none"/>
        </w:rPr>
        <w:t>В ходе изучения предмета обучающиеся получают знания о здоровом образе жиз</w:t>
        <w:softHyphen/>
        <w:t>ни, о  чрез</w:t>
        <w:softHyphen/>
        <w:t>вычайных ситуациях природного и техногенного харак</w:t>
        <w:softHyphen/>
        <w:t>тера, их последствиях и мероприятиях, проводимых го</w:t>
        <w:softHyphen/>
        <w:t>сударством по защите населения. Большое значение прида</w:t>
        <w:softHyphen/>
        <w:t xml:space="preserve">ется формированию  здорового образа жизни и профилактике вредных привычек, привитию навыков по оказанию первой медицинской помощи пострадавшим.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pacing w:before="60" w:after="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курса «Основы безопасности жизнедеятельности» является формирование у обучающихся сознательного и ответственного отношения к личной и общественной безопасности, приобретение ими знаний и практических умений, способствующих сохранению здоровья и жизни в неблагоприятных и чрезвычайных ситуациях, угрожающих жизни условиях, а также при оказании помощи пострадавшим. </w:t>
      </w:r>
    </w:p>
    <w:p>
      <w:pPr>
        <w:pStyle w:val="2"/>
        <w:spacing w:lineRule="auto" w:line="240" w:before="120" w:after="12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napToGrid w:val="false"/>
        <w:ind w:left="540" w:hanging="540"/>
        <w:jc w:val="both"/>
        <w:rPr/>
      </w:pP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здоровом образе жизни; об опасных и чрезвычайных    ситуациях и основах безопасного поведения при их возникновении; 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качеств личности, необходимых для ведения здорового образа жизни, обеспечения безопасного поведения в опасных и чрезвычайных ситуациях; 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numPr>
          <w:ilvl w:val="0"/>
          <w:numId w:val="0"/>
        </w:numPr>
        <w:spacing w:before="60" w:after="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сновы безопасности жизнедеятельности» на этапе основного общего образования.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е на его изучение выделяется 35 часов, из расчета 1 часа в неделю.</w:t>
      </w:r>
    </w:p>
    <w:p>
      <w:pPr>
        <w:pStyle w:val="Normal"/>
        <w:numPr>
          <w:ilvl w:val="0"/>
          <w:numId w:val="0"/>
        </w:numPr>
        <w:spacing w:before="60" w:after="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редусматривает формирование у обучающихся общеучебных умений и навыков, универсальных способов деятельности и основных базо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использование для познания окружающего мира различных методов наблюдения и модел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деление характерных причинно-следственных связ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ворческое решение учебных и практических зада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равнение, сопоставление, классификация, ранжирование объектов по одному или нескольким предложенным основаниям, критериям; самостоятельное выполнение различных творческих работ, участие в проект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амостоятельная организация учебной деятельности; оценивание своего поведения, черт своего характера, своего физического и эмоционального состоя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блюдение норм поведения в окружающей среде, правил здорового образа жиз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numPr>
          <w:ilvl w:val="0"/>
          <w:numId w:val="0"/>
        </w:numPr>
        <w:spacing w:before="60" w:after="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учения учебного предмета «Основы безопасности жизнедеятельности» направлены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 Ожидаемый результат обучения по данной программе в наиболее общем виде может быть сформулирован как способность выпускников правильно действовать в опасных и чрезвычайных ситуациях социального, природного и техногенного характера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, 8 класс</w:t>
      </w:r>
    </w:p>
    <w:p>
      <w:pPr>
        <w:pStyle w:val="Normal"/>
        <w:ind w:left="-199" w:right="343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060"/>
        <w:gridCol w:w="2956"/>
        <w:gridCol w:w="1800"/>
        <w:gridCol w:w="1080"/>
        <w:gridCol w:w="720"/>
        <w:gridCol w:w="52"/>
        <w:gridCol w:w="498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  <w:tab w:val="left" w:pos="180" w:leader="none"/>
                <w:tab w:val="left" w:pos="540" w:leader="none"/>
              </w:tabs>
              <w:ind w:left="135" w:right="343" w:hanging="13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Название раздела, темы урок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/ уч.-исследовательская деят-ть, использование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Практ.работа / контроль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. Безопасность и защита населения (1 час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и защита населения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ь и защита человека в ЧС техногенного характера. (15 часов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343" w:hanging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е понятия ЧС техногенного характера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343" w:hanging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 и катастроф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Ч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жаров и взрыв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ы и взрывы, общие понятия и их последствия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аварии с выбросом опасного химического вещества (ОХВ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ЧС с выбросом СДД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ЧС с выбросом СДД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аварии с выбросом ОХ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я вокруг нас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72" w:right="343" w:hanging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 на радиационных опасных объектах 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динамические авари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при Гидродинамических авариях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го поведения в быт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ая мед. помощь при бытовых отравления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Домашняя апте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ушение экологическ. равновесия  (3 часа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риродной среды и жизнедеятельность челове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остава атмосферы, гидросферы, суш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ДК (предельно допустимые воздействия) воздействия  на природ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едицинских знаний (9часов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ый образ жизн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нятие о здоровь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Ж и профилактика неинфекционных заболеван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Ж и профилактика инфекционных заболеван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е привычки и их влияние на здоровье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Ж – необходимое условие сохранения и укрепления здоровья человек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Курить – здоровью вреди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ы медицинских знаний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казание первой медицинской помощ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го поведения в быту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личной безопасности в повседневной жизни (7часов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на дорогах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 – транспортные происше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на водоем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на водоем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терпящим бедствие на воде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и безопас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природной среды и здоровье челове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природ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Природа тайн своих не пряч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автономное существование в природе» (заключительное занятие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/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99" w:right="343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99" w:right="343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99" w:right="343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9"/>
          <w:tab w:val="left" w:pos="1134" w:leader="none"/>
          <w:tab w:val="left" w:pos="2268" w:leader="none"/>
        </w:tabs>
        <w:spacing w:lineRule="auto" w:line="240"/>
        <w:ind w:left="709" w:hanging="0"/>
        <w:jc w:val="center"/>
        <w:outlineLvl w:val="0"/>
        <w:rPr/>
      </w:pPr>
      <w:r>
        <w:rPr>
          <w:rStyle w:val="FontStyle43"/>
          <w:b/>
          <w:sz w:val="24"/>
          <w:szCs w:val="24"/>
        </w:rPr>
        <w:t>Содержание тем учебного курса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ОБЖ 8 класс</w:t>
      </w:r>
      <w:r>
        <w:rPr>
          <w:b/>
          <w:bCs/>
          <w:color w:val="000000"/>
          <w:sz w:val="24"/>
          <w:szCs w:val="24"/>
        </w:rPr>
        <w:t xml:space="preserve"> (35 ч, 1 ч в неделю)</w:t>
      </w:r>
    </w:p>
    <w:p>
      <w:pPr>
        <w:pStyle w:val="Normal"/>
        <w:ind w:left="-199" w:right="343" w:firstLine="9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99" w:right="343" w:firstLine="9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. Безопасность и защита населения (1 час)</w:t>
      </w:r>
    </w:p>
    <w:p>
      <w:pPr>
        <w:pStyle w:val="Normal"/>
        <w:ind w:left="-199" w:right="343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опасность и защита человека в ЧС техногенного характера. (15 часов)</w:t>
      </w:r>
      <w:r>
        <w:rPr>
          <w:sz w:val="24"/>
          <w:szCs w:val="24"/>
        </w:rPr>
        <w:t xml:space="preserve"> Классификация ЧС техногенногенного характера. Правила поведения и рекомендации по правилам поведения при в условиях ЧС. Классификация и особенности пожаров и взрывов. Правила поведения при пожарах и взрывах. Действие препаратов ОХВ на организм человека. Правила поведения и приемы первой помощи при действии препаратов ОХВ на организм человека.  Виды средств индивидуальной защиты и их использование. Защитные сооружения ГО. Правила эвакуации и поведение при эвакуации. Опасные предметы и вещества в быт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рушение экологического равновесия  (3 часа)</w:t>
      </w:r>
      <w:r>
        <w:rPr>
          <w:sz w:val="24"/>
          <w:szCs w:val="24"/>
        </w:rPr>
        <w:t xml:space="preserve"> Влияние человека на состояние окружающей  среды. Характеристика состояния окружающей среды в местах проживания. Уголовная ответственность за экологические преступления.</w:t>
      </w:r>
    </w:p>
    <w:p>
      <w:pPr>
        <w:pStyle w:val="Normal"/>
        <w:ind w:right="3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медицинских знаний (9часов)</w:t>
      </w:r>
      <w:r>
        <w:rPr>
          <w:sz w:val="24"/>
          <w:szCs w:val="24"/>
        </w:rPr>
        <w:t xml:space="preserve"> Общие понятия и определения здорового образа жизни. Общие понятия и определения. Здоровье физическое, духовное и социальное. Виды заболеваний, профилактика заболеваний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ие понятия и определения. Виды заболеваний, профилактика заболеваний, правила гигиены. Влияние на здоровье курения, алкоголя, наркотиков. Выполнение учебного проекта «ЗОЖ – залог успеха». Виды ран. Виды травм в старшем школьном возрасте. Первая медицинская помощь. Опасные вещества и средства бытовой химии. Действие препаратов на организм человека. ОМП.  Первая помощь при отравлении АХОВ (практическое занятие)</w:t>
      </w:r>
    </w:p>
    <w:p>
      <w:pPr>
        <w:pStyle w:val="Normal"/>
        <w:numPr>
          <w:ilvl w:val="0"/>
          <w:numId w:val="0"/>
        </w:numPr>
        <w:ind w:left="-199" w:right="343" w:firstLine="9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личной безопасности в повседневной жизни (7часов)</w:t>
      </w:r>
    </w:p>
    <w:p>
      <w:pPr>
        <w:pStyle w:val="Normal"/>
        <w:ind w:left="-199" w:right="343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авила поведения на дорогах и приемы первой помощи в дорожно – транспортных происшествиях. Правила поведения на водоемах и приемы первой помощи терпящим бедствие на воде. Правила поведения в природной среде. Загрязнение природной среды и влияние на здоровье. Особенности ликвидации загрязнения природной среды.</w:t>
      </w:r>
    </w:p>
    <w:p>
      <w:pPr>
        <w:pStyle w:val="Normal"/>
        <w:ind w:right="3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276" w:hanging="1276"/>
        <w:outlineLvl w:val="0"/>
        <w:rPr/>
      </w:pPr>
      <w:r>
        <w:rPr/>
        <w:t>Контроль уровня обученности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655"/>
        <w:gridCol w:w="2121"/>
        <w:gridCol w:w="1439"/>
        <w:gridCol w:w="2245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276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276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четвер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276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 четвер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276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четвер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276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 четверть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276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Тесты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276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276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276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276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276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онтрольные </w:t>
            </w:r>
          </w:p>
          <w:p>
            <w:pPr>
              <w:pStyle w:val="TextBodyIndent"/>
              <w:ind w:left="0" w:hanging="1276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276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276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276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276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</w:t>
            </w:r>
          </w:p>
        </w:tc>
      </w:tr>
    </w:tbl>
    <w:p>
      <w:pPr>
        <w:pStyle w:val="TextBodyIndent"/>
        <w:jc w:val="center"/>
        <w:rPr>
          <w:rStyle w:val="FontStyle43"/>
          <w:sz w:val="24"/>
          <w:szCs w:val="24"/>
          <w:u w:val="none"/>
        </w:rPr>
      </w:pPr>
      <w:r>
        <w:rPr/>
      </w:r>
    </w:p>
    <w:p>
      <w:pPr>
        <w:pStyle w:val="TextBodyIndent"/>
        <w:jc w:val="center"/>
        <w:rPr>
          <w:rStyle w:val="FontStyle43"/>
          <w:sz w:val="24"/>
          <w:szCs w:val="24"/>
          <w:u w:val="none"/>
        </w:rPr>
      </w:pPr>
      <w:r>
        <w:rPr>
          <w:rStyle w:val="FontStyle43"/>
          <w:sz w:val="24"/>
          <w:szCs w:val="24"/>
          <w:u w:val="none"/>
        </w:rPr>
        <w:t>Промежуточная аттестация проводится по концу учебного года в формате тестирования</w:t>
      </w:r>
    </w:p>
    <w:p>
      <w:pPr>
        <w:pStyle w:val="Normal"/>
        <w:rPr>
          <w:rStyle w:val="FontStyle43"/>
          <w:sz w:val="24"/>
          <w:szCs w:val="24"/>
          <w:u w:val="none"/>
        </w:rPr>
      </w:pPr>
      <w:r>
        <w:rPr/>
      </w:r>
    </w:p>
    <w:p>
      <w:pPr>
        <w:pStyle w:val="TextBodyIndent"/>
        <w:ind w:left="0" w:hanging="1276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Перечень     учебно-методического обеспечения</w:t>
      </w:r>
    </w:p>
    <w:p>
      <w:pPr>
        <w:pStyle w:val="TextBodyIndent"/>
        <w:ind w:left="0" w:hanging="1276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полнительная литература (название, автор, издательство, год издания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1.</w:t>
      </w:r>
      <w:r>
        <w:rPr>
          <w:sz w:val="24"/>
          <w:szCs w:val="24"/>
          <w:u w:val="single"/>
        </w:rPr>
        <w:t xml:space="preserve"> Учебник:</w:t>
      </w:r>
      <w:r>
        <w:rPr>
          <w:sz w:val="24"/>
          <w:szCs w:val="24"/>
        </w:rPr>
        <w:t>Основы безопасности жизнедеятельности. 8 кл.: учебник для общеобразовательных учреждений / С.Н.Вангородский, М.И. Кузнецов, В.Н.Латчук, В.В.Марков. – М.: Дрофа, 2009 (название, автор, издательство, год издания)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4"/>
          <w:szCs w:val="24"/>
        </w:rPr>
        <w:t>2. Методические материалы и документы по курсу «Основы безопасности жизнедеятельности»: Кн. Для учителя/ сост. А.Т.Смирнов. – М.: Просвещение, 2001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3. Титов С.В., Шабаева Г.И. Тематические игры по ОБЖ. Метод. Пособие для учителя . – М.: ТЦ Сфера,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1">
    <w:name w:val="Основной текст Знак"/>
    <w:qFormat/>
    <w:rPr>
      <w:sz w:val="22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8"/>
      <w:u w:val="singl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160" w:after="0"/>
      <w:ind w:left="301" w:right="-8" w:firstLine="48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840" w:right="800" w:hanging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9:01:00Z</dcterms:created>
  <dc:creator>пользователь</dc:creator>
  <dc:description/>
  <cp:keywords/>
  <dc:language>en-US</dc:language>
  <cp:lastModifiedBy>Пользователь</cp:lastModifiedBy>
  <cp:lastPrinted>2014-10-30T13:07:00Z</cp:lastPrinted>
  <dcterms:modified xsi:type="dcterms:W3CDTF">2014-12-22T10:43:00Z</dcterms:modified>
  <cp:revision>37</cp:revision>
  <dc:subject/>
  <dc:title>Утверждаю</dc:title>
</cp:coreProperties>
</file>