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15100" cy="917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, из расчета 1 час в неделю в каждом классе.</w:t>
      </w:r>
    </w:p>
    <w:p>
      <w:pPr>
        <w:pStyle w:val="TextBodyIndent"/>
        <w:widowControl w:val="false"/>
        <w:ind w:left="0" w:hanging="0"/>
        <w:rPr>
          <w:szCs w:val="28"/>
          <w:u w:val="none"/>
        </w:rPr>
      </w:pPr>
      <w:r>
        <w:rPr>
          <w:szCs w:val="28"/>
          <w:u w:val="none"/>
        </w:rPr>
        <w:t xml:space="preserve">   </w:t>
      </w:r>
      <w:r>
        <w:rPr>
          <w:szCs w:val="28"/>
          <w:u w:val="none"/>
        </w:rPr>
        <w:t xml:space="preserve">Курс обществознания  очень важен для становления гибкости подростка, члена общества юного гражданина. </w:t>
      </w:r>
    </w:p>
    <w:p>
      <w:pPr>
        <w:pStyle w:val="TextBodyIndent"/>
        <w:widowControl w:val="false"/>
        <w:ind w:left="0" w:hanging="0"/>
        <w:rPr/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Изучение обществознания (включая экономику и право) в основной школе направлено на достижение следующих</w:t>
      </w:r>
      <w:r>
        <w:rPr>
          <w:b/>
          <w:szCs w:val="28"/>
          <w:u w:val="none"/>
        </w:rPr>
        <w:t xml:space="preserve"> целей: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2"/>
        </w:numPr>
        <w:spacing w:before="40" w:after="0"/>
        <w:ind w:left="0" w:firstLine="567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оставленных целей и задач выбран </w:t>
      </w:r>
      <w:r>
        <w:rPr>
          <w:sz w:val="28"/>
          <w:szCs w:val="28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обществознания (включая экономику и право) ученик должен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 деятельности людей; 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 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ать</w:t>
      </w:r>
      <w:r>
        <w:rPr>
          <w:sz w:val="28"/>
          <w:szCs w:val="28"/>
        </w:rPr>
        <w:t xml:space="preserve">    познавательные и практические задачи в рамках изученного материа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ск</w:t>
      </w:r>
      <w:r>
        <w:rPr>
          <w:sz w:val="28"/>
          <w:szCs w:val="28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самостоятельно составлять</w:t>
      </w:r>
      <w:r>
        <w:rPr>
          <w:sz w:val="28"/>
          <w:szCs w:val="28"/>
        </w:rPr>
        <w:t xml:space="preserve"> простейшие виды правовых документов (записки, заявления, справки и т.п.)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спользовать приобретенные знания и умения  в практической деятельности и повседнев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принцип отбора материала актуальность и научность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прописано в учебно- тематическом планирова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мет обществознание тесно связан с историей, географией, экологией, прав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чебно-тематическом планировании возможна коррек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обществознани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Класс:</w:t>
      </w:r>
      <w:r>
        <w:rPr>
          <w:sz w:val="28"/>
          <w:szCs w:val="28"/>
          <w:u w:val="single"/>
        </w:rPr>
        <w:t xml:space="preserve">           8           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часов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1276"/>
        <w:rPr/>
      </w:pPr>
      <w:r>
        <w:rPr>
          <w:b/>
          <w:bCs/>
          <w:sz w:val="28"/>
          <w:szCs w:val="28"/>
          <w:u w:val="single"/>
        </w:rPr>
        <w:t>на первое пол.: 16</w:t>
      </w:r>
      <w:r>
        <w:rPr>
          <w:sz w:val="28"/>
          <w:szCs w:val="28"/>
          <w:u w:val="single"/>
        </w:rPr>
        <w:t xml:space="preserve">  час.; </w:t>
      </w:r>
      <w:r>
        <w:rPr>
          <w:b/>
          <w:bCs/>
          <w:sz w:val="28"/>
          <w:szCs w:val="28"/>
          <w:u w:val="single"/>
        </w:rPr>
        <w:t>на второе пол</w:t>
      </w:r>
      <w:r>
        <w:rPr>
          <w:sz w:val="28"/>
          <w:szCs w:val="28"/>
          <w:u w:val="single"/>
        </w:rPr>
        <w:t xml:space="preserve">.:19 час.; </w:t>
      </w:r>
      <w:r>
        <w:rPr>
          <w:b/>
          <w:bCs/>
          <w:sz w:val="28"/>
          <w:szCs w:val="28"/>
          <w:u w:val="single"/>
        </w:rPr>
        <w:t>всего</w:t>
      </w:r>
      <w:r>
        <w:rPr>
          <w:sz w:val="28"/>
          <w:szCs w:val="28"/>
          <w:u w:val="single"/>
        </w:rPr>
        <w:t>: 35 час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3 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 xml:space="preserve">с </w:t>
      </w:r>
      <w:r>
        <w:rPr>
          <w:sz w:val="28"/>
          <w:szCs w:val="28"/>
          <w:u w:val="single"/>
        </w:rPr>
        <w:t xml:space="preserve">Программой  Кравченко А.И. «Обществознание. Программа курса для 8-11 классов общеобразовательных учреждений». М.: «Русское слово», 2012  </w:t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 xml:space="preserve">Учебник (автор название, издательство, год изд.): </w:t>
      </w:r>
      <w:r>
        <w:rPr/>
        <w:t xml:space="preserve">Кравченко А.И. Обществознание: учебник для 8 класса. Ч. </w:t>
      </w:r>
      <w:r>
        <w:rPr>
          <w:lang w:val="en-US"/>
        </w:rPr>
        <w:t>I</w:t>
      </w:r>
      <w:r>
        <w:rPr/>
        <w:t>. М.: Русское слово, 2001</w:t>
      </w:r>
    </w:p>
    <w:p>
      <w:pPr>
        <w:sectPr>
          <w:type w:val="nextPage"/>
          <w:pgSz w:w="11906" w:h="16838"/>
          <w:pgMar w:left="90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540"/>
        <w:gridCol w:w="360"/>
        <w:gridCol w:w="65"/>
        <w:gridCol w:w="338"/>
        <w:gridCol w:w="6127"/>
        <w:gridCol w:w="130"/>
        <w:gridCol w:w="2138"/>
        <w:gridCol w:w="202"/>
        <w:gridCol w:w="900"/>
        <w:gridCol w:w="741"/>
        <w:gridCol w:w="128"/>
        <w:gridCol w:w="1006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.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Развитие ЗУН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измерител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учебни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ра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Ур.</w:t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о структурой курса. Требования к ведению рабочих тетрадей. </w:t>
            </w:r>
            <w:r>
              <w:rPr>
                <w:sz w:val="22"/>
                <w:szCs w:val="22"/>
              </w:rPr>
              <w:t xml:space="preserve">Науки, изучающие общество, их история; учебник обществознания и его специфик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Науки, изучающие общество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1: . Общество и человек ( 11 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ществе как форме жизнедеятельности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альная организация страны.  Основные признаки общества. Взаимосвязь сфер общественной жизни. Представление о мировом сообществе и мировой систе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называть сферы общества и давать им краткую характеристику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природа,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как основа возникновения и жизнедеятельности человека и общества; взаимоотношения природы, общества, человека; влияние НТП на природу. Понятие антропогенных нагрузок. Экологические программы и защита окружающей среды. Взаимодействие общества и природы в регионе. Экологическая ситуация в кра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общ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подходы к типологии обществ; доиндустриальное, индустриальное и постиндустриальное общества; человечество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 основные вызовы и угрозы; современный мир и его проблемы; глобализация; причины и опасность международного террориз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рогресс и развитие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развития общества; закон неравномерности развития народов и наций мира; социальный прогресс; реформы и револю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анализирова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социальная сре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жденные и приобретаемые качества человека. Роль семьи и социальной среды в воспитании человека. Представление о человеческой личности, индивидуальности, особенностях и противоречиях ее становления. Мировоззр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анализироват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ое и социальное в человек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и социальное в человеке. Мышление, речь, их особенности, развит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. Жизненные ориентиры и ц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изация: содержание и стадии процесса; воспитание и социализация, сходство и различие; воспитание в семье, последствия недостаточного воспитания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 Моделирование ситуаций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проблем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ние как социально – психологический процесс. Виды общения: речевое и неречевое. Основные формы общения. Эмоциональная сторона общения. Проблемы общения дома. Культура 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виды общения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е мира и самого себ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виды. методы познания. Ограниченность знания. Самопозн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 «Общество и челове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те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:понятийный диктант, работа по карточкам, тестиров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2: Экономическая сфера общества (10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ё роль в жизни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экономическая наука; структура экономики; основные виды ресурсов экономики; производство и его сущность. Влияние экономики на поведение людей. Роль труда и капитала в развитии экономики. Человеческие ресурсы и их разновидности. Понятие структуры экономики. Фирмы и рынок – основные институты современной экономи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составление схемы.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 и деньг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деньги; какие функции выполняют деньги; какие бывают деньги; что такое инфляция, причины, виды и последствия инфляции. Понятие о товаре, его роль в экономической жизни общества. Отличие товаров, услуг и продуктов. Основные свойства денег. Торговля. Международная торговля. Начальная цена и прибыль в бизнесе. Банковские услуги. Курсы валю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составление схемы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е механиз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 и предложение как факторы рыночной экономики; роль маркетинга в рыночной экономике; цена как регулятор спроса и предложения. Рынок, его виды, эволюция; основные функции цены; рынок, конкуренция, монополия. Реклама. Альтернативная стоимость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, выделять главн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. Экономическая сущность малого бизнеса, его функции и роль в экономике. Организационно-правовые формы предприниматель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анализ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роль государства. поддержание государством общественных институтов. Способы воздействия государства на экономику. Налоги как источник доходов федерального правительства. Прямые и косвенные налоги. Типы экономических сист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, делать вы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сударства и семь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к финансовый документ. Составление бюджета. Долг и кредит. Основные статьи государственных расходов. Сбережения. Страхование. Внешний и внутренний долг. Сокращение бюджетных расходов и его социальные последств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анализ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юджета, его защи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виды труда. Разделение труда. Заработная плата и индивидуальный доход. Занятость и безработица. Причины и социальные последствия безработицы. Государственное регулирование занятости и помощь безработным. Профсоюз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ний, анализиров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рактическая работа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обобщающий урок по теме «Экономическая сфера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, контроль знаний учащихся по данной тем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: понятийный диктант,  тестирование,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3: Социальная сфера общества(13  ч.)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бщества; социальный статус и социальная роль, их взаимосвязь; социальная группа. Статус как ячейка в структуре общества. Взаимосвязь статуса и роли. Влияние социального положения на поведение и образ жизни человек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, её критерии; класс как основа стратификации; социальная дифференциац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ость, виды мобильности, школа как социальный лифт, высокий уровень мобильности как признак современного обществ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е и бед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доходов. Богатство; образ жизни, критерии богатства; источники доходов; бедность как экономическое, социальное, культурное явление. Экономические меры социальной поддержки. Приличествующий образ жизни. Прожиточный миниму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,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и эволюция этноса. Этническое самосознание. Формирование нации и её отличительные черты. Формы взаимодействия народов. Формирование многонационального государства. История этнических конфликтов, причины их возникновения и современные проявления. Толерантность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, выделять гла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, сообщения,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обще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. Предмет, субъекты, повод, причины, цель и масштаб конфликта. Формы конфликта. Классификация конфликтов. Способы разрешения конфликт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, выделять гла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, 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поведение. Здоровый образ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, социальная ответственность, отклоняющееся поведение. Здоровый образ жизни. Опасность наркомании, алкоголизма для человека и общества. Профилактика негативных форм отклоняющегося повед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, выделять гла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, 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группа. Влияние семьи на развитие личности и общества; роль и значение семьи в современном обществе; функции семьи; тенденции в развитии семьи. Брак и развод. Межличностные отношения, психологический климат  в семье. Отношения между поколениями. Этика семейных отнош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приводить примеры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,  опро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обобщающий урок по теме «Социальная сфера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, контроль знаний учащихся по данной тем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в учебном год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истематизация, контроль знаний учащихс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: тестирование,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>
          <w:rStyle w:val="FontStyle43"/>
          <w:b/>
          <w:i/>
          <w:sz w:val="28"/>
          <w:szCs w:val="28"/>
        </w:rPr>
        <w:t>Контроль уровня обученност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rStyle w:val="FontStyle43"/>
          <w:b/>
          <w:b/>
          <w:i/>
          <w:i/>
        </w:rPr>
      </w:pPr>
      <w:r>
        <w:rPr/>
      </w:r>
    </w:p>
    <w:tbl>
      <w:tblPr>
        <w:tblW w:w="11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</w:t>
      </w:r>
      <w:r>
        <w:rPr/>
        <w:t>Промежуточная аттестация проводится по концу учебного года в форме тестирова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rPr/>
      </w:pPr>
      <w:r>
        <w:rPr/>
        <w:t xml:space="preserve">Певцова А.Л. Обществознание. 8-9 кл. Книга для учителя. М.: Русское слово, 2000  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rPr/>
      </w:pPr>
      <w:r>
        <w:rPr/>
        <w:t>Кочетов Н.С. Обществознание. 8 класс: поурочные планы по учебнику А.И.Кравченко. Волгоград: Учитель, 2008</w:t>
      </w:r>
    </w:p>
    <w:p>
      <w:pPr>
        <w:pStyle w:val="2"/>
        <w:numPr>
          <w:ilvl w:val="0"/>
          <w:numId w:val="4"/>
        </w:numPr>
        <w:spacing w:lineRule="auto" w:line="240"/>
        <w:ind w:left="714" w:hanging="357"/>
        <w:rPr/>
      </w:pPr>
      <w:r>
        <w:rPr/>
        <w:t xml:space="preserve">Кравченко А.И. Задачник по обществознанию. 8-9 класс. М.: Русское слово, 2002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Диски: «</w:t>
      </w:r>
      <w:r>
        <w:rPr>
          <w:iCs/>
        </w:rPr>
        <w:t>Экономика и право», «Основы правовых знаний»,  «Россия на рубеже третьего тысячелетия».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мова И.С. Рабочая тетрадь по обществознанию к учебнику А.И. Кравченко. «Обществознание 8 клас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35:00Z</dcterms:created>
  <dc:creator>Надюша</dc:creator>
  <dc:description/>
  <cp:keywords/>
  <dc:language>en-US</dc:language>
  <cp:lastModifiedBy>пользователь</cp:lastModifiedBy>
  <cp:lastPrinted>2014-12-03T14:12:00Z</cp:lastPrinted>
  <dcterms:modified xsi:type="dcterms:W3CDTF">2014-12-21T18:05:00Z</dcterms:modified>
  <cp:revision>57</cp:revision>
  <dc:subject/>
  <dc:title>Муниципальное образовательное учреждение</dc:title>
</cp:coreProperties>
</file>