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334885" cy="1017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88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ояснительная записка</w:t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одержание природоведения для 5 класса сочетает в себе эмпирическую направленность изучения природы с овладением младшими подростками элементами естественнонаучных методов познания на уровне отдельных приемов исследовательской деятельности.</w:t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8"/>
          <w:szCs w:val="28"/>
        </w:rPr>
        <w:t xml:space="preserve">   </w:t>
      </w:r>
      <w:r>
        <w:rPr>
          <w:rFonts w:cs="Arial" w:ascii="Arial" w:hAnsi="Arial"/>
          <w:kern w:val="2"/>
          <w:sz w:val="28"/>
          <w:szCs w:val="28"/>
        </w:rPr>
        <w:t xml:space="preserve">Курс  природоведения 5 класса является пропедевтической основой для изучения естественных наук: физики, астрономии, химии, биологии и географии. В содержании курса уделено внимание раскрытию способов и истории познания природы человеком, представлены основные естественные науки, выделена специфическая роль каждой из них в исследовании окружающего мира, в жизни человека. </w:t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</w:t>
      </w:r>
      <w:r>
        <w:rPr>
          <w:rFonts w:cs="Arial" w:ascii="Arial" w:hAnsi="Arial"/>
          <w:kern w:val="2"/>
          <w:sz w:val="28"/>
          <w:szCs w:val="28"/>
        </w:rPr>
        <w:t>Большое внимание уделено этическим нормам и правилам отношения к природе;  широко показано практическое применение биологических знаний, их значение как научной основы отдельных отраслей современного производства и рационального природопользования. Человек представлен личностью, выполняющей сложную роль в экосистемах.</w:t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</w:t>
      </w:r>
      <w:r>
        <w:rPr>
          <w:rFonts w:cs="Arial" w:ascii="Arial" w:hAnsi="Arial"/>
          <w:kern w:val="2"/>
          <w:sz w:val="28"/>
          <w:szCs w:val="28"/>
        </w:rPr>
        <w:t>Возможна параллельная работа с электронным учебным изданием. Способствовать эффективному усвоению учебного материала помогут цифровые ресурсы и лабораторное оборудование.</w:t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8"/>
          <w:szCs w:val="28"/>
        </w:rPr>
        <w:t xml:space="preserve">  </w:t>
      </w:r>
      <w:r>
        <w:rPr>
          <w:rFonts w:cs="Arial" w:ascii="Arial" w:hAnsi="Arial"/>
          <w:kern w:val="2"/>
          <w:sz w:val="28"/>
          <w:szCs w:val="28"/>
        </w:rPr>
        <w:t xml:space="preserve">Изучение природоведения в 5 классе направлено на достижение учащимися следующих </w:t>
      </w:r>
      <w:r>
        <w:rPr>
          <w:rFonts w:cs="Arial" w:ascii="Arial" w:hAnsi="Arial"/>
          <w:b/>
          <w:kern w:val="2"/>
          <w:sz w:val="28"/>
          <w:szCs w:val="28"/>
        </w:rPr>
        <w:t>целей</w:t>
      </w:r>
      <w:r>
        <w:rPr>
          <w:rFonts w:cs="Arial" w:ascii="Arial" w:hAnsi="Arial"/>
          <w:kern w:val="2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</w:t>
      </w:r>
      <w:r>
        <w:rPr>
          <w:rFonts w:cs="Arial" w:ascii="Arial" w:hAnsi="Arial"/>
          <w:kern w:val="2"/>
          <w:sz w:val="28"/>
          <w:szCs w:val="28"/>
        </w:rPr>
        <w:t>освоение знаний о многообразии объектов и явлений природы, о связи мира живой и неживой природы, об изменениях природной среды под воздействием человека;</w:t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8"/>
          <w:szCs w:val="28"/>
        </w:rPr>
        <w:t xml:space="preserve">   </w:t>
      </w:r>
      <w:r>
        <w:rPr>
          <w:rFonts w:cs="Arial" w:ascii="Arial" w:hAnsi="Arial"/>
          <w:kern w:val="2"/>
          <w:sz w:val="28"/>
          <w:szCs w:val="28"/>
        </w:rPr>
        <w:t>овладение начальными исследовательскими умениями: проводить наблюдения, учет, опыты и измерения, описывать их результаты, формулировать выводы;</w:t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</w:t>
      </w:r>
      <w:r>
        <w:rPr>
          <w:rFonts w:cs="Arial" w:ascii="Arial" w:hAnsi="Arial"/>
          <w:kern w:val="2"/>
          <w:sz w:val="28"/>
          <w:szCs w:val="28"/>
        </w:rPr>
        <w:t>развитие интереса к изучению природы, интеллектуальных и творческих способностей учащихся в процессе решения познавательных задач;</w:t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</w:t>
      </w:r>
      <w:r>
        <w:rPr>
          <w:rFonts w:cs="Arial" w:ascii="Arial" w:hAnsi="Arial"/>
          <w:kern w:val="2"/>
          <w:sz w:val="28"/>
          <w:szCs w:val="28"/>
        </w:rPr>
        <w:t>воспитание положительного эмоционально- ценностного отношения к природе,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</w:t>
      </w:r>
      <w:r>
        <w:rPr>
          <w:rFonts w:cs="Arial" w:ascii="Arial" w:hAnsi="Arial"/>
          <w:kern w:val="2"/>
          <w:sz w:val="28"/>
          <w:szCs w:val="28"/>
        </w:rPr>
        <w:t>применение полученных знаний и умений для решения практических задач в повседневной жизни, безопасного поведения в природной среде, оказание простейших видов первой медицинской помощи.</w:t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>Тематическое планирование уроков рассчитано на 70  уроков учебного времени- 2 часа в неделю:</w:t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четверть                      количество уроков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18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14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2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18</w:t>
      </w:r>
    </w:p>
    <w:p>
      <w:pPr>
        <w:pStyle w:val="Normal"/>
        <w:ind w:left="150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ind w:left="150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Тематический план</w:t>
      </w:r>
    </w:p>
    <w:p>
      <w:pPr>
        <w:pStyle w:val="Normal"/>
        <w:ind w:left="150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Название 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Количество часов по програм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Распределение часов из резервного врем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1. Изучение прир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2.Вселен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3. Зем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4.Жизнь на Зем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5. Человек на Зем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65 + 5 резер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лендарно-тематическое планирование урок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220"/>
        <w:gridCol w:w="2160"/>
        <w:gridCol w:w="1260"/>
        <w:gridCol w:w="1632"/>
      </w:tblGrid>
      <w:tr>
        <w:trPr/>
        <w:tc>
          <w:tcPr>
            <w:tcW w:w="12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3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а</w:t>
            </w:r>
          </w:p>
        </w:tc>
        <w:tc>
          <w:tcPr>
            <w:tcW w:w="52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ы уроков</w:t>
            </w:r>
          </w:p>
        </w:tc>
        <w:tc>
          <w:tcPr>
            <w:tcW w:w="2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ктические, лабораторные, творческие работы</w:t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 ЗУН</w:t>
            </w:r>
          </w:p>
        </w:tc>
        <w:tc>
          <w:tcPr>
            <w:tcW w:w="163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месяцы</w:t>
            </w:r>
          </w:p>
        </w:tc>
      </w:tr>
      <w:tr>
        <w:trPr/>
        <w:tc>
          <w:tcPr>
            <w:tcW w:w="11550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1: Изучение природы (3урока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оведение – комплекс наук о природе. Великие естествоиспытате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т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ки о приро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изучения природы. Оборудование для научных исследов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: Знакомство с оборудованием для научного исслед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ы пр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2.   Вселенная  (16уроков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Вселенная? Как древние люди представляли себе Вселенну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 Вселенной по Аристотелю и Птолеме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 Коперник, его модель Вселенн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 Коперник, его модель Вселенной.Д. Бруно и Г.Галилей, их роль в развитии и пропаганде идей Н.Копер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нечная система, её соста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еты земной группы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ета Земля и ее сосед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еты-гиганты и маленький Плут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варный диктант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есные тела: астероиды и коме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еоры и метеори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нце - ближайшая к нам звез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образие звезд. Созвезд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: Наблюдение суточного движения Солнца и зве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актики. Светово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лекие миры. Многообразие галакт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ение: Путешествие барона Мюнхгауз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: Что мы узнали о Вселенн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« Науки о природе»«Вселенн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 работа по коррекции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3.</w:t>
              <w:tab/>
              <w:t>Земля  (20 уроков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ения людей о возникновении Зем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е взгляды на возникновение Земли и Солнечной систе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е строение Зем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ные породы, минералы, полезные ископаемы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: Ознакомление со свойствами г.п. и минера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ы пр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щества и явления в окружающем ми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ные явления: Землетряс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ные явления: Вулканы и гейзе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веществ человеком. Простые и сложные ве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4 Описание и сравнение 2-3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ы п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и химические я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и химические я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5 Исследование 2 физических явлений. Наблюдение и описание химической ре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по п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: Строение Земли. Природные яв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6к/к – сейсмически активные зоны, действующие вулка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урные кар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ша планеты. Материки, остр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заполнения к/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7: к/к – материки, архипелаги, остр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урные кар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природных условий матер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материков планеты Зем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8: к/к – крупные вершины, реки, оз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урные кар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мосфера Зем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ода. Клима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9: Описание погоды одного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евник наблюд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ганы. Смер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ирин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сфера Земли, ее час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вой оке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ы суш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ирин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ета Земля как среда обитания живых организ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кальность планеты Зем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4.</w:t>
              <w:tab/>
              <w:t>Жизнь на Земле  (14уроков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жизни на Зем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тные прошл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ые клетки. Методы их изу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0: Изучение строение клетки растения с помощью микроскоп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ун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ообразие живого на Земле .Одноклеточные организ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клеточные организмы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бы. Рас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1: Рассматривание различных групп раст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й проект? Многообразие жив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озвоночные и позвоночные животны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 обитания организмов: наземно-воздушная среда, приспособленность организмов к н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ая среда. Приспособленность организмов к жизни в поч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знь на разных материк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ные зоны Зем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лады о Р и 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ных П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знь в морях и океан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аж: Обитатели Мирового оке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: Жизнь на Зем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. Жизнь на зем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 работа по коррекции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155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ма 5.  </w:t>
              <w:tab/>
              <w:t>Человек на Земле (17уроков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схождение человек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евние предки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е люди. Жизнь наших пред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: Происхождение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географических открытий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ие Аме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ие Австралии и Антаркти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е путешественники – первооткрыватели новых земе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л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человек изменил Зем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 подарка человека самому себ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устын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сохранения жизни на Зем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ье человека и безопасность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2 Исследование своего организ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по п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оведения человека в опасных ситу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3 Овладение простейшими способами оказания первой доврачебн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-демонстрац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аимосвязь здоровья и образа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дные привычки и их профил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я и систематизация знани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тр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ебования к уровню подготовки выпускников 5 класса: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 развивалась жизнь на Земле (на уровне представлений)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роение живой клетки (главные части)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царства живой природы (перечислять, приводить примеры представителей)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еспозвоночных и позвоночных животных (приводить примеры)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реды обитания организмов, важнейшие природные зоны Земли (перечислять и кратко характеризовать)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родные сообщества морей и океанов (перечислять, приводить примеры организмов)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 человек появился на Земле (на уровне представлений)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тественные науки, методы изучения природы (перечислять и кратко характеризовать)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 люди открывали новые земли (приводить примеры, называть имена 3–5 великих путешественников-первооткрывателей, кратко характеризовать их заслуги)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менения в природе, вызванные деятельностью человека (на уровне представлений)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ажнейшие экологические проблемы (перечислять и кратко характеризовать)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полнять несложные наблюдения и практические работы, фиксировать их результаты в рабочих тетрадях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ьзоваться простейшим лабораторным оборудованием и измерительными приборами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сматривать с помощью микроскопа готовые микропрепараты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казывать на карте основные природные зоны Земли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лять рассказы, сообщения, небольшие рефераты природоведческого содержания, используя результаты наблюдений, практических работ, материалы учебника и дополнительную литературу, подобранную самостоятельн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тератур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Программа  основного общего  образования по природоведению</w:t>
      </w:r>
      <w:r>
        <w:rPr>
          <w:rFonts w:cs="Arial" w:ascii="Arial" w:hAnsi="Arial"/>
          <w:sz w:val="28"/>
          <w:szCs w:val="28"/>
        </w:rPr>
        <w:t xml:space="preserve">        Плешаков А.А., Сонин Н.И. – Биология, 5-11 кл, М.: Дрофа,   </w:t>
      </w:r>
      <w:r>
        <w:rPr>
          <w:rFonts w:cs="Arial" w:ascii="Arial" w:hAnsi="Arial"/>
          <w:sz w:val="28"/>
          <w:szCs w:val="28"/>
          <w:u w:val="single"/>
        </w:rPr>
        <w:t xml:space="preserve"> 2007 г  с учетом федерального компонента государственного стандарта основного общего образования 2004 г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ебник Природоведение 5 класс Плешаков А.А., Сонин Н.И. – М.: Дрофа, 2007г.</w:t>
      </w:r>
    </w:p>
    <w:p>
      <w:pPr>
        <w:pStyle w:val="TextBodyIndent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ебно- методические материалы:</w:t>
      </w:r>
    </w:p>
    <w:p>
      <w:pPr>
        <w:pStyle w:val="TextBodyIndent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родоведение 5 класс Рабочая программа по учебнику АА Плешакова, НИ Сонина. Автор составитель ЕЮ Щелчкова « Учитель» Волгоград, 2010.</w:t>
      </w:r>
    </w:p>
    <w:p>
      <w:pPr>
        <w:pStyle w:val="TextBodyIndent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ическое пособие к учебнику Плешаков АА Природоведение</w:t>
      </w:r>
    </w:p>
    <w:p>
      <w:pPr>
        <w:pStyle w:val="TextBodyIndent"/>
        <w:ind w:left="0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Семенцова В Н Технологические карты уроков природоведения</w:t>
      </w:r>
    </w:p>
    <w:p>
      <w:pPr>
        <w:pStyle w:val="TextBodyIndent"/>
        <w:ind w:left="0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Старцев ПК Биологические лабиринты , дидактический материал по природоведению.</w:t>
      </w:r>
    </w:p>
    <w:p>
      <w:pPr>
        <w:pStyle w:val="TextBodyIndent"/>
        <w:ind w:lef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бочая тетрадь к учебнику для 5 класса. Природоведение Плешаков АА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1066"/>
        </w:tabs>
        <w:ind w:left="1066" w:hanging="357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1066"/>
        </w:tabs>
        <w:ind w:left="1066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6"/>
        <w:b/>
        <w:rFonts w:ascii="Arial" w:hAnsi="Arial" w:cs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45"/>
        </w:tabs>
        <w:ind w:left="3645" w:hanging="3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40" w:leader="none"/>
      </w:tabs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4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4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sz w:val="26"/>
    </w:rPr>
  </w:style>
  <w:style w:type="character" w:styleId="WW8Num5z0">
    <w:name w:val="WW8Num5z0"/>
    <w:qFormat/>
    <w:rPr>
      <w:rFonts w:ascii="Arial" w:hAnsi="Arial" w:cs="Arial"/>
      <w:b/>
      <w:sz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1">
    <w:name w:val="em1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2940" w:leader="none"/>
      </w:tabs>
    </w:pPr>
    <w:rPr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16:00Z</dcterms:created>
  <dc:creator>pc</dc:creator>
  <dc:description/>
  <cp:keywords/>
  <dc:language>en-US</dc:language>
  <cp:lastModifiedBy>пользователь</cp:lastModifiedBy>
  <cp:lastPrinted>2007-09-16T21:05:00Z</cp:lastPrinted>
  <dcterms:modified xsi:type="dcterms:W3CDTF">2015-01-05T06:10:00Z</dcterms:modified>
  <cp:revision>5</cp:revision>
  <dc:subject/>
  <dc:title>Управление образования мэрии г</dc:title>
</cp:coreProperties>
</file>