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6548120" cy="925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программы  общеобразовательных учреждений   по русскому языку  5-9 классы (М.Т.Баранов, Т.А.Ладыженская, Н.М.Шанский), М., «Просвещение», 2010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еподавание предмета ведется по учебному пособию для 7 класса общеобразовательных учреждений  «Русский язык 7 класс», (М., Просвещение, 2007). Авторы - составители - М.Т. Баранов, Т.А. Ладыженская, Л.А. Тростенцов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рассчитано на 4 часа в неделю, 140 часов в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русского языка 7 класса направлен на достижение следующих целе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самостоятельными (причастие и деепричастие), служебными частями речи, междометием, их функционированием в различных сферах и ситуациях общения, нормами употребления в реч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ind w:left="0" w:right="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опознавать, анализировать, классифицировать изученные языковые единицы, оценивать их с точки зрения нормативности; правильно писать слова с изученными орфограммами, непроверяемыми написаниями; выделять запятыми причастные и деепричастные обороты; работать с текст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ind w:left="0"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речемыслительную деятельность, коммуникативные умения и навыки в разных сферах и ситуациях использования русского литературного языка: при написании рассказов на предложенные сюжеты, сочинений-рассуждений на материале жизненного опыта, подробных и сжатых изложений, при создании текстов публицистического стиля и устных рассказ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ind w:left="0" w:right="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гражданственность и патриотизм, сознательное отношение к языку ка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left="19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left="19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left="19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30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107"/>
        <w:gridCol w:w="1080"/>
        <w:gridCol w:w="2357"/>
        <w:gridCol w:w="900"/>
        <w:gridCol w:w="180"/>
        <w:gridCol w:w="900"/>
        <w:gridCol w:w="877"/>
        <w:gridCol w:w="10"/>
        <w:gridCol w:w="14"/>
        <w:gridCol w:w="853"/>
        <w:gridCol w:w="20"/>
        <w:gridCol w:w="28"/>
        <w:gridCol w:w="829"/>
        <w:gridCol w:w="30"/>
        <w:gridCol w:w="42"/>
        <w:gridCol w:w="805"/>
        <w:gridCol w:w="40"/>
        <w:gridCol w:w="56"/>
        <w:gridCol w:w="781"/>
        <w:gridCol w:w="120"/>
      </w:tblGrid>
      <w:tr>
        <w:trPr>
          <w:trHeight w:val="88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 указанием кол-ва часов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 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ная 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.-исследователь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деят-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вторение изученного в 5—6 классах. Культура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+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. Синтаксический разбор. Пунктуация. Пунктуационный разбо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графия. Фонетический разбор. Словообразование и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Текст Р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следование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. Стили литературного языка. Публицис</w:t>
              <w:softHyphen/>
              <w:t>тический стиль, его жанры,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рфология и орфография. Культура речи. При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+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как особая форма глаго</w:t>
              <w:softHyphen/>
              <w:t>ла. Свойства глаголов у 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Сочинение по картине И. Бродского «Летний сад осен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 глагола у 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. Выделение при</w:t>
              <w:softHyphen/>
              <w:t>частных оборотов запят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. Выделение при</w:t>
              <w:softHyphen/>
              <w:t>частных оборотов запят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. Выделение при</w:t>
              <w:softHyphen/>
              <w:t>частных оборотов запят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</w:t>
              <w:softHyphen/>
              <w:t>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Описание внеш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причастия настоя</w:t>
              <w:softHyphen/>
              <w:t>щ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причастия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е причастия настоя</w:t>
              <w:softHyphen/>
              <w:t>щего времени. Гласные в суффиксах причастий на</w:t>
              <w:softHyphen/>
              <w:t>стоящ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е причастия прошед</w:t>
              <w:softHyphen/>
              <w:t>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традательные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лных и кратких страдательных 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ффиксах страдательных причастий прошедшего времени и прилагательных, образованных от глаго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ффиксах кратких страдательных причастий и кратких отглагольных прилагатель</w:t>
              <w:softHyphen/>
              <w:t>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ффиксах кратких страдательных причастий и кратких отглагольных прилагатель</w:t>
              <w:softHyphen/>
              <w:t>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ас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фографических  умений и навыков. (Урок – игр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ас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перед одной и двумя буква</w:t>
              <w:softHyphen/>
              <w:t xml:space="preserve">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адательных причастиях и прилагательных, образованных от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причастий от отглагольны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Выборочн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ичаст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ичаст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ная рабо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чет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епри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+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как особая форма глагола. Раздельное напис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епричас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прое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 деепричастия Наречные признаки у дее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я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дее</w:t>
              <w:softHyphen/>
              <w:t>причастном обор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я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дее</w:t>
              <w:softHyphen/>
              <w:t>причастном обор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совершенного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Подготовка к сочинению по картине  С. Григорьева «Врата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сочинения по картине  С. Григорьева «Врата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несовершенного вида и совершенного вида. Их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несовершенного вида и совершенного вида. Их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действ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по карт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дее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Деепричаст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lineRule="auto" w:line="278" w:before="2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ре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21 +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е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часть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е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группы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группы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на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и сравнения нареч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нареч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Подготовка к сжатому излож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сжатого из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ечиями на -о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ечиями на -о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приставк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х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буквы к в наречиях на -о и -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описание действий (по наблюдениям за какими-либо действиями или тру</w:t>
              <w:softHyphen/>
              <w:t>довыми процессами). (Задание к этому уроку дается заранее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следование тек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о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на кон</w:t>
              <w:softHyphen/>
              <w:t>ц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и а на конце наречий с приставка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-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-,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ис между частями слова в наре</w:t>
              <w:softHyphen/>
              <w:t>ч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между частями слова в наре</w:t>
              <w:softHyphen/>
              <w:t>ч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иставок в наречиях, образованных от существи</w:t>
              <w:softHyphen/>
              <w:t>тельных и количественных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на конце на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Нареч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тегория состоя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+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остояния как часть речи. Ее отличие от наречий. Синтаксическая роль слов категории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отличие от наречий. Синтаксическая роль слов категории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категории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с опи</w:t>
              <w:softHyphen/>
              <w:t>санием состояния человека ил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ужебные части речи. Пред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часть речи. Синтак</w:t>
              <w:softHyphen/>
              <w:t>сическая роль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ое сообщение на заданную те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дные и производ</w:t>
              <w:softHyphen/>
              <w:t xml:space="preserve">ные предлог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</w:t>
              <w:softHyphen/>
              <w:t>фологический разбор пред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пред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 «Пред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 «Пред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+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 как служебная часть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</w:t>
              <w:softHyphen/>
              <w:t>тые и составные сою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сочинительные и подчини</w:t>
              <w:softHyphen/>
              <w:t xml:space="preserve">тельн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перед союзами в сложном предло</w:t>
              <w:softHyphen/>
              <w:t>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ительные союзы: соеди</w:t>
              <w:softHyphen/>
              <w:t>нительные, противительные и разделительные. Упот</w:t>
              <w:softHyphen/>
              <w:t>ребление союзов в сложносочинен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ительные союзы. Их отличие от местои</w:t>
              <w:softHyphen/>
              <w:t>мений и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сою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Сочинение- 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же, тоже, чтобы, за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же, тоже, чтобы, за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Сою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+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ца как служебная часть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частиц. Формообразующие час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прое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 четвер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час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час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ые частицы. Различение на письме частиц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ые частицы. Различение на письме частиц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 письме частиц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став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 письме частиц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став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анному расска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ав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ю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-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е служеб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оме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+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ометие как часть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  <w:softHyphen/>
              <w:t>фис в междометиях. Знаки препинания при междо</w:t>
              <w:softHyphen/>
              <w:t>ме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ое сообщение на заданную те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  <w:softHyphen/>
              <w:t>фис в междометиях. Знаки препинания при междо</w:t>
              <w:softHyphen/>
              <w:t>ме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междометий и звукопод</w:t>
              <w:softHyphen/>
              <w:t>ражательных слов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Контрольное из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Контрольное из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гра по теме «Междомет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и систематизация пройденного в 7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+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науки о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Стил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Подготовка к  написанию рецен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Написание рецен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гра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</w:t>
              <w:softHyphen/>
              <w:t>лиз дикта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6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7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8-1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450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533"/>
        <w:ind w:right="4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left="1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7 класса</w:t>
        <w:tab/>
      </w:r>
    </w:p>
    <w:p>
      <w:pPr>
        <w:pStyle w:val="Normal"/>
        <w:shd w:fill="FFFFFF" w:val="clear"/>
        <w:tabs>
          <w:tab w:val="clear" w:pos="708"/>
          <w:tab w:val="left" w:pos="93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:</w:t>
        <w:tab/>
      </w:r>
    </w:p>
    <w:p>
      <w:pPr>
        <w:pStyle w:val="Normal"/>
        <w:shd w:fill="FFFFFF" w:val="clear"/>
        <w:tabs>
          <w:tab w:val="clear" w:pos="708"/>
          <w:tab w:val="left" w:pos="11766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/понимать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основных изученных в 7 классе языковых явлений, </w:t>
        <w:br/>
        <w:t>орфографических и пунктуационных правил, обосновывать свои ответы, приводя нужные примеры;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 ДЕЯТЕЛЬНОСТЬ:</w:t>
        <w:br/>
      </w:r>
      <w:r>
        <w:rPr>
          <w:rFonts w:cs="Times New Roman" w:ascii="Times New Roman" w:hAnsi="Times New Roman"/>
          <w:sz w:val="28"/>
          <w:szCs w:val="28"/>
        </w:rPr>
        <w:t>АУДИРОВАНИЕ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онимать содержание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, производить полный и сжатый пересказ (устный и пись менны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ошибки в содержании и речевом оформлении устного высказываниия одноклассник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ть известную и неизвестную информацию прочитанного текста,  выделять иллюстрирующую, аргументирующую информаци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в тексте ключевые слова и объяснять их лексическое значение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аркировку текста (подчеркивать основную информацию, выделять непонятные слова и орфограммы текста, делить текст на части и т. п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зисный план исходного текс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знакомительным, изучающим и просмотровым видами чт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ть содержание текста по данному началу; с помощью интонации передавать авторское отношение к предмету речи при чтении текста вслух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ри устном изложении, близком к тексту, типологическую структуру и выразительные языковые речевые сред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высказывания, соответствующие требованиям точности, логичности, выразительности реч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небольшое по объему устное высказывание на основе данного пла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ыводы (резюме) по итогам урока, по результатам проведенного языкового анализа, после выполнения упражнения и т. п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мышлять о содержании прочитанного или прослушанного текста лингвистического содержания, соблюдать основные лексические и грамматические нормы современного  литературного языка, нормы устной речи (орфоэпические, интонационные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 использовать этикетные формулы, жесты, мимику в устном общении в речевой ситу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при письменном изложении типологическую структуру исходного текста и выразительные языковые и речевые средств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собственные высказывания, соответствующие требованиям точности, лаконичности  и выразительности реч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ать тексты-размышления на лингвистические, морально-этические темы дискуссионного  характер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блюдать основные лексические и грамматические нормы современного рус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го языка, а также нормы письменной речи (орфографические, пунктуационные)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стно употреблять пословицы, поговорки, крылатые выражения, фразеологизмы в ином тексте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лингвистические словари при подготовке к сочинению и при редактиро</w:t>
        <w:softHyphen/>
        <w:t>вании текст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дактировать текст с использованием богатых возможностей лексической, словообразовательной, грамматической синоним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ировать тексты с точки зрения их соответствия требованиям точности и логичности реч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ть чужие тексты и редактировать собственные с учетом требований к построению связного тек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 тексте ведущий тип речи, находить в нем фрагменты с иным типовым значение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иль речи, прямой и обратный порядок слов в предложениях текста,  средства связи предложений в текст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И ОРФОЭПИ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фонетический и орфоэпический разбор слов;</w:t>
        <w:br/>
        <w:t>-  правильно произносить широко употребляемые служебные части речи;</w:t>
        <w:br/>
        <w:t>- анализировать собственную и чужую речь с точки зрения соблюдения орфоэпических нор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 И СЛОВООБРАЗОВ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ипичным суффиксам и окончанию определять изученные части речи и их форм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е слова, его написание и грамматические признаки, опираясь на словообразовательный анализ и морфемные модели сл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способы образования слов различных частей реч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ловообразовательные гнезда на основе учебного словообразовательного словар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ть словообразовательные гнезда однокоренных слов (простые случаи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ЛОГИЯ И ФРАЗЕОЛОГ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лексические нормы, употреблять слова в соответствии с их лексическим значением, с условиями и задачами общ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толковать лексическое значение общеупотребительных слов и фразеологизм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азличными видами лексических словаре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правку о значении и происхождении фразеологического сочетания во фразеологическом словар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инонимы как средство связи предложений в тексте и как средство установления неоправданного повтор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лементарный анализ художественного текста, обнаруживая в нем примеры употребления слова в переносном значен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остоянные и непостоянные морфологические признаки частей речи и выполнять  морфологический разбор слов всех частей реч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авильно, уместно и выразительно употреблять слова изученных частей речи; использовать знания и умения по морфологии в практике правописания и проведения морфологического анализа предложения;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ind w:left="14" w:right="461" w:firstLine="5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значение, морфемное строение и грамматическую характеристику при выборе правильного написани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7" w:right="1382" w:hanging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ргументировать тезис о системном характере русской орфографии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ИНТАКСИС И ПУНКТУАЦ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ind w:left="0" w:right="4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 именных, глагольных и наречных словосочетаний и  по предложенной схем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интаксическую роль всех самостоятельных частей реч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ind w:left="0" w:right="4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конструировать сложные предложения с  союз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чинительные союзы как средство связи предложений в текст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ую интонацию предложений в речи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уровня обучен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тв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проводится в течение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ая контрольная работа в форме те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годовая контрольная работа в форме т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концу учебного года в форме теста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учащихс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аранов М. Т. Русский язык: Учебник. 7 класс / М. Т. Баранов. - М.: Просвещение, 200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Г. А. Тестовые задания по русскому языку: 7 класс / Г. А. Богданова. -М.: Просвещение, 200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юшкин А. Б. Тестовые задания для проверки знаний учащихся по русскому язы</w:t>
        <w:softHyphen/>
        <w:t>ку. 7 класс / А. Б. Малюшкин, Л. Н. Иконницкая. - М.: Сфера, 200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С. Ю. Ключи к орфографии / С. Ю. Михайлова. - М.: Просвещение, 200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якова А. А. Дидактические материалы по русскому языку к учебнику М. Т. Баранова и др. «Русский язык»: 7 класс / А. А. Позднякова. - М.: Экзамен, 2007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ител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Г. А. Уроки русского языка в 7 классе: книга для учителя / Г. А. Богданова. -М.: Просвещение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Г. А. Сборник диктантов по русскому языку. 5-9 классы. - М.: Просвеще</w:t>
        <w:softHyphen/>
        <w:t>ние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де М. Русский язык в упражнениях и играх: нетрадиционный подход / М. Бройде. -М.: Айрис-Пресс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кина А. Д. Раздаточные материалы по русскому языку. 7 класс/А. Д. Дейкина, Т. М. Пахнова. - М.: Дрофа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ева Т. А. Тесты, проверочные контрольные работы по русскому языку: 7 класс / Т. А. Костяева. - М.: Просвещение, 2004.</w:t>
      </w:r>
    </w:p>
    <w:p>
      <w:pPr>
        <w:pStyle w:val="Normal"/>
        <w:shd w:fill="FFFFFF" w:val="clear"/>
        <w:spacing w:lineRule="exact" w:line="533"/>
        <w:ind w:right="46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КОНТРОЛЬНО-ИЗМЕРИТЕЛЬНЫЕ  МАТЕРИАЛЫ</w:t>
      </w:r>
    </w:p>
    <w:p>
      <w:pPr>
        <w:pStyle w:val="Normal"/>
        <w:shd w:fill="FFFFFF" w:val="clear"/>
        <w:spacing w:lineRule="exact" w:line="533"/>
        <w:ind w:left="468" w:right="461" w:firstLine="149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243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онтрольный диктант по теме «Повторение»</w:t>
      </w:r>
    </w:p>
    <w:p>
      <w:pPr>
        <w:pStyle w:val="Normal"/>
        <w:shd w:fill="FFFFFF" w:val="clear"/>
        <w:ind w:left="24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сень на воде</w:t>
      </w:r>
    </w:p>
    <w:p>
      <w:pPr>
        <w:pStyle w:val="Normal"/>
        <w:shd w:fill="FFFFFF" w:val="clear"/>
        <w:spacing w:lineRule="exact" w:line="230" w:before="194" w:after="0"/>
        <w:ind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сень. Уже не хочется выкупаться, не тянет опуститься в воду. Подержишь па</w:t>
        <w:softHyphen/>
        <w:t>лец в воде, а он стынет. Вода не замерзла, но жизнь в ней замирает! Водяные лилии опустились на дно. Лягушки зарылись в почву до весны. Окуни, ерши, лещики бро</w:t>
        <w:softHyphen/>
        <w:t>дят стайками. На гладкой поверхности теплой воды иногда выскакивают пузыри.' Это-голодные рыбешки ждут, не упадет ли кузнечик или муха.</w:t>
      </w:r>
    </w:p>
    <w:p>
      <w:pPr>
        <w:pStyle w:val="Normal"/>
        <w:shd w:fill="FFFFFF" w:val="clear"/>
        <w:spacing w:lineRule="exact" w:line="230"/>
        <w:ind w:left="7" w:right="50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Ветер шевелит желтыми листочками. Вот какой-нибудь окажется в воде. Жад</w:t>
        <w:softHyphen/>
      </w:r>
      <w:r>
        <w:rPr>
          <w:rFonts w:cs="Times New Roman" w:ascii="Times New Roman" w:hAnsi="Times New Roman"/>
          <w:spacing w:val="-5"/>
        </w:rPr>
        <w:t>ные рыбы схватят листочек, утащат в воду, но скоро он вынырнет обратно.'</w:t>
      </w:r>
    </w:p>
    <w:p>
      <w:pPr>
        <w:pStyle w:val="Normal"/>
        <w:shd w:fill="FFFFFF" w:val="clear"/>
        <w:spacing w:lineRule="exact" w:line="230"/>
        <w:ind w:left="14" w:right="43" w:firstLine="346"/>
        <w:jc w:val="both"/>
        <w:rPr/>
      </w:pPr>
      <w:r>
        <w:rPr>
          <w:rFonts w:cs="Times New Roman" w:ascii="Times New Roman" w:hAnsi="Times New Roman"/>
          <w:spacing w:val="-6"/>
        </w:rPr>
        <w:t>А бросьте в воду горсточку крошек. Какая поднимется возня! Толкаются, кру</w:t>
        <w:softHyphen/>
      </w:r>
      <w:r>
        <w:rPr>
          <w:rFonts w:cs="Times New Roman" w:ascii="Times New Roman" w:hAnsi="Times New Roman"/>
          <w:spacing w:val="-5"/>
        </w:rPr>
        <w:t xml:space="preserve">жатся, борются за пищу рыбки. Посмотришь через минуту и ничего не увидишь. </w:t>
      </w:r>
      <w:r>
        <w:rPr>
          <w:rFonts w:cs="Times New Roman" w:ascii="Times New Roman" w:hAnsi="Times New Roman"/>
        </w:rPr>
        <w:t>Спокойна темная вода. (109 слов.)</w:t>
      </w:r>
    </w:p>
    <w:p>
      <w:pPr>
        <w:pStyle w:val="Normal"/>
        <w:shd w:fill="FFFFFF" w:val="clear"/>
        <w:spacing w:lineRule="exact" w:line="259"/>
        <w:ind w:left="1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(Текст взят из "Сборника текстов для закрепления навыков правописания" А. В. Хлебниковой, Е. Ф. Плотниковой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33"/>
        <w:ind w:left="468" w:right="461" w:firstLine="149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трольный диктант с грамматическим заданием по теме</w:t>
      </w:r>
    </w:p>
    <w:p>
      <w:pPr>
        <w:pStyle w:val="Normal"/>
        <w:shd w:fill="FFFFFF" w:val="clear"/>
        <w:spacing w:lineRule="exact" w:line="533"/>
        <w:ind w:left="468" w:right="461" w:firstLine="1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ичастие»</w:t>
      </w:r>
    </w:p>
    <w:p>
      <w:pPr>
        <w:pStyle w:val="Normal"/>
        <w:shd w:fill="FFFFFF" w:val="clear"/>
        <w:spacing w:lineRule="exact" w:line="252" w:before="223" w:after="0"/>
        <w:ind w:left="7" w:right="14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усты окончились. Перед глазами гостей неожиданно открылась окружённая лесом широкая площадка, утрамбованная и усыпанная мелким песком. На одном её конце стоял восьмигранный павильон, весь разукрашенный флагами и зеленью.</w:t>
      </w:r>
    </w:p>
    <w:p>
      <w:pPr>
        <w:pStyle w:val="Normal"/>
        <w:shd w:fill="FFFFFF" w:val="clear"/>
        <w:spacing w:lineRule="exact" w:line="252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огда стало смеркаться, вокруг павильона зажгли длинные цепи из разноцветных к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тайских фонарей. Но этого оказалось мало: площадка оставалась почти не освещенной.</w:t>
      </w:r>
    </w:p>
    <w:p>
      <w:pPr>
        <w:pStyle w:val="Normal"/>
        <w:shd w:fill="FFFFFF" w:val="clear"/>
        <w:spacing w:lineRule="exact" w:line="252"/>
        <w:ind w:right="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друг с обоих концов вспыхнули ослепительным голубоватым светом два электрич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ских солнца, до сих пор тщательно замаскированные зеленью деревьев. Берёзы и грабы, окружавшие площадку, сразу выдвинулись вперёд. За ними слабо вырисовывались на со</w:t>
        <w:softHyphen/>
      </w:r>
      <w:r>
        <w:rPr>
          <w:rFonts w:cs="Times New Roman" w:ascii="Times New Roman" w:hAnsi="Times New Roman"/>
          <w:sz w:val="22"/>
          <w:szCs w:val="22"/>
        </w:rPr>
        <w:t>вершенно чёрном небе круглые и зубчатые деревья чащи, окутанные в серо-зелёную мглу. Кузнечики в степи, не заглушаемые музыкой, кричали так странно, громко и дружно, что к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залось, будто кричит один кузнечик, но отовсюду: и справа, и слева, и сверху.</w:t>
      </w:r>
    </w:p>
    <w:p>
      <w:pPr>
        <w:pStyle w:val="Normal"/>
        <w:shd w:fill="FFFFFF" w:val="clear"/>
        <w:spacing w:lineRule="exact" w:line="252"/>
        <w:ind w:left="3715" w:firstLine="4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(По А. Куприну) </w:t>
      </w:r>
      <w:r>
        <w:rPr>
          <w:rFonts w:cs="Times New Roman" w:ascii="Times New Roman" w:hAnsi="Times New Roman"/>
          <w:b/>
          <w:bCs/>
          <w:sz w:val="22"/>
          <w:szCs w:val="22"/>
        </w:rPr>
        <w:t>Задания к диктанту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52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уровень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Разберите по членам пред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lineRule="exact" w:line="252"/>
        <w:ind w:left="5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ариант: «Перед глазами гостей...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lineRule="exact" w:line="252"/>
        <w:ind w:left="5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ариант: «На одном её конце...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Укажите состав сл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252"/>
        <w:ind w:left="5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ариант: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усыпанная, восьмигранным, освещенн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252"/>
        <w:ind w:left="533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ариант: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разукрашенный, разноцветных, заглушаемы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роизведите морфологический разбор причаст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3" w:leader="none"/>
        </w:tabs>
        <w:spacing w:lineRule="exact" w:line="252"/>
        <w:ind w:left="5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ариант: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окруживш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3" w:leader="none"/>
        </w:tabs>
        <w:spacing w:lineRule="exact" w:line="252" w:before="7" w:after="0"/>
        <w:ind w:left="52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ариант: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замаскированные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52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уров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2"/>
        <w:ind w:left="0" w:right="7" w:firstLine="526"/>
        <w:jc w:val="both"/>
        <w:rPr>
          <w:rFonts w:ascii="Times New Roman" w:hAnsi="Times New Roman" w:cs="Times New Roman"/>
          <w:b/>
          <w:b/>
          <w:bCs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шите предложение, где причастный оборот обосабливается. Выполните син</w:t>
        <w:softHyphen/>
        <w:t>таксический разб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2"/>
        <w:ind w:left="0" w:firstLine="526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ыпишите 3 причастия, которые состоят из приставки, корня, двух суффиксов и окон</w:t>
        <w:softHyphen/>
      </w:r>
      <w:r>
        <w:rPr>
          <w:rFonts w:cs="Times New Roman" w:ascii="Times New Roman" w:hAnsi="Times New Roman"/>
          <w:sz w:val="22"/>
          <w:szCs w:val="22"/>
        </w:rPr>
        <w:t>ч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2"/>
        <w:ind w:left="526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оизведите морфологический разбор страдательного причастия прошедшего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2"/>
        <w:ind w:left="52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Озаглавьте текст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before="454" w:after="0"/>
        <w:ind w:right="43" w:hanging="0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before="454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454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ст по теме «Деепричастие»</w:t>
      </w:r>
    </w:p>
    <w:p>
      <w:pPr>
        <w:pStyle w:val="Normal"/>
        <w:shd w:fill="FFFFFF" w:val="clear"/>
        <w:spacing w:lineRule="exact" w:line="252" w:before="259" w:after="0"/>
        <w:ind w:right="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2"/>
        <w:ind w:left="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0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Деепричастие - особая форма глагола, которая обозначает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ризнак предмета по действию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признак признак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добавочное действие при основном действии, выраженном глаголом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действие предмет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2"/>
        <w:ind w:left="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Найдите деепричастия:</w:t>
      </w:r>
    </w:p>
    <w:p>
      <w:pPr>
        <w:pStyle w:val="Normal"/>
        <w:shd w:fill="FFFFFF" w:val="clear"/>
        <w:spacing w:lineRule="exact" w:line="252" w:before="7" w:after="0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)увидел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шлёпая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спеша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поднявши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принявший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свежо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2"/>
        <w:ind w:right="79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Выберите предложение с деепричастным оборотом (знаки препинания не расставлены)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9108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Ребятишки прыгали любуясь ёлкой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Б. Ребятишки прыгали и любовались ёлко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52"/>
        <w:ind w:left="1058" w:right="3686" w:hanging="0"/>
        <w:rPr/>
      </w:pPr>
      <w:r>
        <w:rPr>
          <w:rFonts w:cs="Times New Roman" w:ascii="Times New Roman" w:hAnsi="Times New Roman"/>
          <w:spacing w:val="-18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Прыгающие ребятишки любовались ёлкой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52"/>
        <w:ind w:left="1058" w:right="368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Г. Прыгая ребятишки любовались ёлкой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В каких предложениях допущена ошибка в употреблении деепричастий?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5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Открывая книгу, из неё выпал листок.</w:t>
      </w:r>
    </w:p>
    <w:p>
      <w:pPr>
        <w:pStyle w:val="Normal"/>
        <w:shd w:fill="FFFFFF" w:val="clear"/>
        <w:spacing w:lineRule="exact" w:line="252"/>
        <w:ind w:lef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Б. Прочитав рассказ, он показался мне скучны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52"/>
        <w:ind w:left="1080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Дверь висела на одной петле, скрипя от ветра.</w:t>
        <w:br/>
      </w:r>
      <w:r>
        <w:rPr>
          <w:rFonts w:cs="Times New Roman" w:ascii="Times New Roman" w:hAnsi="Times New Roman"/>
          <w:sz w:val="22"/>
          <w:szCs w:val="22"/>
        </w:rPr>
        <w:t>Г. Сидя у окна, девочка читал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2"/>
        <w:ind w:left="14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Определите, как надо писать НЕ со словами в предложениях: 1) (Не) давши</w:t>
        <w:br/>
        <w:t>слова, крепись, а давши, держись. 2) Он ушёл, (не) довыполнив задания.</w:t>
      </w:r>
    </w:p>
    <w:p>
      <w:pPr>
        <w:pStyle w:val="Normal"/>
        <w:shd w:fill="FFFFFF" w:val="clear"/>
        <w:spacing w:lineRule="exact" w:line="252"/>
        <w:ind w:left="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52"/>
        <w:ind w:left="1073" w:righ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 1-м случае слитно, во 2-м - раздельно.</w:t>
        <w:br/>
        <w:t>Б. В 1-м случае раздельно, во 2-м - слитно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52"/>
        <w:ind w:left="1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 обоих случаях слитно.</w:t>
      </w:r>
    </w:p>
    <w:p>
      <w:pPr>
        <w:pStyle w:val="Normal"/>
        <w:shd w:fill="FFFFFF" w:val="clear"/>
        <w:spacing w:lineRule="exact" w:line="252"/>
        <w:ind w:left="10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Г. В обоих случаях раздельно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2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айдите деепричастие совершенного вида: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52" w:before="7" w:after="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глядя;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52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сложив;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52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отнявши;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52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прочитав;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52" w:before="7" w:after="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)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улыбаясь;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52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балуясь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2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В каком предложении есть пунктуационная ошиб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spacing w:lineRule="exact" w:line="252"/>
        <w:ind w:left="1073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ушка, отложив книгу и порываясь что-то спросить, не спросила и стала смотреть в ок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spacing w:lineRule="exact" w:line="252" w:before="7" w:after="0"/>
        <w:ind w:left="1073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окоясь, орлы вышли на открытое место и долго стояли здесь рядом, задум</w:t>
        <w:softHyphen/>
        <w:t>чиво щуря на вечернюю степь мудрые гл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spacing w:lineRule="exact" w:line="252"/>
        <w:ind w:left="1073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нь и ночь по снеговой пустыне спешу к вам, голову сло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spacing w:lineRule="exact" w:line="252"/>
        <w:ind w:left="1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Я взобрался на холм и увидел, оглядевшись, знакомую мне равнину с дубо</w:t>
        <w:softHyphen/>
        <w:t>вым леском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2" w:before="7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8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рочитайте текст и выполните задания.</w:t>
      </w:r>
    </w:p>
    <w:p>
      <w:pPr>
        <w:pStyle w:val="Normal"/>
        <w:shd w:fill="FFFFFF" w:val="clear"/>
        <w:spacing w:lineRule="exact" w:line="252" w:before="7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ежду каменной стеной и растущими вдоль неё кипарисами была тёмная лазейка (1).</w:t>
      </w:r>
    </w:p>
    <w:p>
      <w:pPr>
        <w:pStyle w:val="Normal"/>
        <w:shd w:fill="FFFFFF" w:val="clear"/>
        <w:spacing w:lineRule="exact" w:line="252"/>
        <w:ind w:left="7"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дчиняясь одному чувству страха Сергей юркнул в неё и побежал вдоль стены (2). Острые иглы кипарисов густо и едко пахнувшие смолой хлестали его по лицу (3). Он споты</w:t>
        <w:softHyphen/>
        <w:t>каясь о корни, падал, разбивая в кровь руки, но тотчас же вставал и опять бежал вперёд, согнувшись почти вдвое, не слыша своего крика (4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2"/>
        <w:ind w:left="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  <w:t>Укажите ошибку в характеристике текста и его лекс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2" w:leader="none"/>
        </w:tabs>
        <w:spacing w:lineRule="exact" w:line="252" w:before="7" w:after="0"/>
        <w:ind w:left="1066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ль речи - художествен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2" w:leader="none"/>
        </w:tabs>
        <w:spacing w:lineRule="exact" w:line="252"/>
        <w:ind w:left="1066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речи - повеств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2" w:leader="none"/>
        </w:tabs>
        <w:spacing w:lineRule="exact" w:line="252"/>
        <w:ind w:left="1066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связи - местоим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2" w:leader="none"/>
        </w:tabs>
        <w:spacing w:lineRule="exact" w:line="252"/>
        <w:ind w:left="106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едко пахнувшие» - метафора.</w:t>
      </w:r>
    </w:p>
    <w:p>
      <w:pPr>
        <w:pStyle w:val="Normal"/>
        <w:shd w:fill="FFFFFF" w:val="clear"/>
        <w:spacing w:lineRule="exact" w:line="252" w:before="7" w:after="0"/>
        <w:ind w:left="1087" w:right="3686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Б. Сколько деепричастных оборотов в этом тексте? </w:t>
      </w:r>
      <w:r>
        <w:rPr>
          <w:rFonts w:cs="Times New Roman" w:ascii="Times New Roman" w:hAnsi="Times New Roman"/>
          <w:sz w:val="22"/>
          <w:szCs w:val="22"/>
        </w:rPr>
        <w:t>1) четыре; 3) три; 2) пять; 4) дв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2"/>
        <w:ind w:left="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  <w:t>В каких предложениях используется деепричастный оборо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spacing w:lineRule="exact" w:line="252" w:before="7" w:after="0"/>
        <w:ind w:left="1066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 1 и 4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spacing w:lineRule="exact" w:line="252"/>
        <w:ind w:left="1066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 1 и 2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spacing w:lineRule="exact" w:line="252"/>
        <w:ind w:left="106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 1 и 3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spacing w:lineRule="exact" w:line="252"/>
        <w:ind w:left="1066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 3 и 4</w:t>
      </w:r>
    </w:p>
    <w:p>
      <w:pPr>
        <w:pStyle w:val="Normal"/>
        <w:shd w:fill="FFFFFF" w:val="clear"/>
        <w:spacing w:lineRule="exact" w:line="252" w:before="7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. Сколько запятых пропущено в текст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18" w:leader="none"/>
        </w:tabs>
        <w:spacing w:lineRule="exact" w:line="252"/>
        <w:ind w:left="1058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од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18" w:leader="none"/>
        </w:tabs>
        <w:spacing w:lineRule="exact" w:line="252" w:before="7" w:after="0"/>
        <w:ind w:left="1058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дв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18" w:leader="none"/>
        </w:tabs>
        <w:spacing w:lineRule="exact" w:line="252"/>
        <w:ind w:left="105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тр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18" w:leader="none"/>
        </w:tabs>
        <w:spacing w:lineRule="exact" w:line="252"/>
        <w:ind w:left="105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четыре</w:t>
      </w:r>
    </w:p>
    <w:p>
      <w:pPr>
        <w:pStyle w:val="Normal"/>
        <w:shd w:fill="FFFFFF" w:val="clear"/>
        <w:spacing w:lineRule="exact" w:line="252"/>
        <w:ind w:right="29" w:firstLine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. Найдите ошибку в определении морфологических признаков слов, употреблённых в текст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25" w:leader="none"/>
        </w:tabs>
        <w:spacing w:lineRule="exact" w:line="252"/>
        <w:ind w:left="1058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стущими» -действительное причастие настоящего време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25" w:leader="none"/>
        </w:tabs>
        <w:spacing w:lineRule="exact" w:line="252" w:before="7" w:after="0"/>
        <w:ind w:left="105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дчиняясь» -деепричастие несовершенного ви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25" w:leader="none"/>
        </w:tabs>
        <w:spacing w:lineRule="exact" w:line="252"/>
        <w:ind w:left="105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отчас» - наречие време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25" w:leader="none"/>
        </w:tabs>
        <w:spacing w:lineRule="exact" w:line="252"/>
        <w:ind w:left="105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ежал» - глагол в форме прошедшего времени, начальная форма - «бегать».</w:t>
      </w:r>
    </w:p>
    <w:p>
      <w:pPr>
        <w:pStyle w:val="Normal"/>
        <w:shd w:fill="FFFFFF" w:val="clear"/>
        <w:spacing w:lineRule="exact" w:line="2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Укажите, какие глагольные признаки отсутствуют у деепричастия:</w:t>
      </w:r>
    </w:p>
    <w:p>
      <w:pPr>
        <w:pStyle w:val="Normal"/>
        <w:shd w:fill="FFFFFF" w:val="clear"/>
        <w:spacing w:lineRule="exact" w:line="252" w:before="7" w:after="0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) вид;</w:t>
      </w:r>
    </w:p>
    <w:p>
      <w:pPr>
        <w:pStyle w:val="Normal"/>
        <w:shd w:fill="FFFFFF" w:val="clear"/>
        <w:spacing w:lineRule="exact" w:line="252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)наклонение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изменяемость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значение действия или состояния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способность управлять существительны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 w:before="7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пределите, от какого глагола нельзя образовать деепричастие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крыть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лить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жить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плы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В каком предложении нужно поставить запятую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spacing w:lineRule="exact" w:line="252"/>
        <w:ind w:left="1058" w:hanging="0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Зажмурясь она тут же открыла глаз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310" w:leader="none"/>
        </w:tabs>
        <w:spacing w:lineRule="exact" w:line="252"/>
        <w:ind w:left="533" w:right="5530" w:firstLine="526"/>
        <w:rPr>
          <w:rFonts w:ascii="Times New Roman" w:hAnsi="Times New Roman" w:cs="Times New Roman"/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Она сидела зажмурясь.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52"/>
        <w:ind w:left="1058" w:right="5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 первом предложении.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Б. Во втором предложени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 обоих предложениях.</w:t>
      </w:r>
    </w:p>
    <w:p>
      <w:pPr>
        <w:pStyle w:val="Normal"/>
        <w:shd w:fill="FFFFFF" w:val="clear"/>
        <w:spacing w:lineRule="exact" w:line="252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Г. Ни в одном из предложен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 w:before="7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Найдите деепричастия совершенного вида:</w:t>
      </w:r>
    </w:p>
    <w:p>
      <w:pPr>
        <w:pStyle w:val="Normal"/>
        <w:shd w:fill="FFFFFF" w:val="clear"/>
        <w:spacing w:lineRule="exact" w:line="252"/>
        <w:ind w:left="1058" w:right="7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а) любя; </w:t>
      </w:r>
      <w:r>
        <w:rPr>
          <w:rFonts w:cs="Times New Roman" w:ascii="Times New Roman" w:hAnsi="Times New Roman"/>
          <w:sz w:val="22"/>
          <w:szCs w:val="22"/>
        </w:rPr>
        <w:t>б)звеня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кляня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склон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first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Укажите, в каких примерах деепричастие входит в состав фразеологического</w:t>
        <w:br/>
        <w:t>оборота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оложив документы в стол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оложив руку на пульт управления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 w:before="7" w:after="0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оложив руку на сердце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оложив вещи в чемода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 w:before="7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В каком предложении правильно расставлены знаки препина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52"/>
        <w:ind w:left="0" w:firstLine="526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дни воробьи не горевали, и распуша перышки, ещё яростнее прежнего чири</w:t>
        <w:softHyphen/>
        <w:t>кали и дрались по забор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52"/>
        <w:ind w:left="0" w:firstLine="526"/>
        <w:rPr>
          <w:rFonts w:ascii="Times New Roman" w:hAnsi="Times New Roman" w:cs="Times New Roman"/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дни воробьи не горевали и, распуша перышки, ещё яростнее прежнего чири</w:t>
        <w:softHyphen/>
        <w:t>кали и дрались по заборам.</w:t>
      </w:r>
    </w:p>
    <w:p>
      <w:pPr>
        <w:pStyle w:val="Normal"/>
        <w:shd w:fill="FFFFFF" w:val="clear"/>
        <w:spacing w:lineRule="exact" w:line="252" w:before="7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2"/>
        <w:ind w:left="1058" w:right="5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 первом предложении.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Б. Во втором предложен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2" w:before="7" w:after="0"/>
        <w:ind w:left="1058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 обоих предложениях.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Г. Ни в одном из предложен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Выберите деепричастия, которые пишутся с НЕ слитно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(не) прекращая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 w:before="7" w:after="0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(не) годуя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(не)завидуя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(не) увлекаяс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8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айдите деепричастия несовершенного вида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перестрои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разбежавшись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раскачиваясь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крутяс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9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В каких предложениях допущены ошибки в постановке знаков препинания?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2"/>
        <w:ind w:left="1051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Герасим шел, не торопясь, и не спуская Муму с верёвочки.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Б. Поезд, не останавливаясь летел в неизвестном направлен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2"/>
        <w:ind w:left="1051" w:right="4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Медсестра, негодуя, вбежала в палату.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Г. Кто-то не спеша шёл по алле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10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Какие деепричастия окончательно перешли в наречия?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45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ревозмогая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45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шутя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45" w:before="7" w:after="0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молча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45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нехотя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45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догадываяс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1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В каком предложении допущена ошибка в написании НЕ с деепричастием?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45"/>
        <w:ind w:left="1058" w:right="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Круглые глаза птицы, не мигая, смотрели на вечернее солнце.</w:t>
        <w:br/>
      </w:r>
      <w:r>
        <w:rPr>
          <w:rFonts w:cs="Times New Roman" w:ascii="Times New Roman" w:hAnsi="Times New Roman"/>
          <w:sz w:val="22"/>
          <w:szCs w:val="22"/>
        </w:rPr>
        <w:t>Б. Листва берёз висит нешелохнувшись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45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рошка, не задерживаясь, пронесся мимо.</w:t>
      </w:r>
    </w:p>
    <w:p>
      <w:pPr>
        <w:pStyle w:val="Normal"/>
        <w:shd w:fill="FFFFFF" w:val="clear"/>
        <w:spacing w:lineRule="exact" w:line="24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. Там, где сражалась, не сдаваясь, разведка, стоит теперь мемориальная пли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 w:before="7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1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рочитайте текст и выполните задания.</w:t>
      </w:r>
    </w:p>
    <w:p>
      <w:pPr>
        <w:pStyle w:val="Normal"/>
        <w:shd w:fill="FFFFFF" w:val="clear"/>
        <w:spacing w:lineRule="exact" w:line="24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Верх стены был утыкан вмазанными в извёстку бутылочными осколками, но Сергей не задумывался над этим (1). Мигом схватив Арто он поставил его передними лапами на стен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2). Умный пёс мгновенно понял его (3). Он быстро вскарабкался на стену и замахав хвостом </w:t>
      </w:r>
      <w:r>
        <w:rPr>
          <w:rFonts w:cs="Times New Roman" w:ascii="Times New Roman" w:hAnsi="Times New Roman"/>
          <w:sz w:val="22"/>
          <w:szCs w:val="22"/>
        </w:rPr>
        <w:t>победно залаял (4). За ним очутился на стене и Сергей, как раз в то время, когда из рассту</w:t>
        <w:softHyphen/>
        <w:t>пившихся ветвей кипарисов выглянула фигура сторожа (5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5"/>
        <w:ind w:left="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A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Укажите ошибку в характеристике текста и его лекс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1066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ль речи - художествен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1066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речи - опис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1066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связи предложений - местоимения, контекстный синоним, лексиче</w:t>
        <w:softHyphen/>
        <w:t>ский повтор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45"/>
        <w:ind w:left="540" w:right="1469" w:first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слово «расступившихся» употреблено в переносном значении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. Сколько в тексте деепричастных оборотов?</w:t>
      </w:r>
    </w:p>
    <w:p>
      <w:pPr>
        <w:pStyle w:val="Normal"/>
        <w:shd w:fill="FFFFFF" w:val="clear"/>
        <w:spacing w:lineRule="exact" w:line="245"/>
        <w:ind w:left="10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)од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spacing w:lineRule="exact" w:line="245" w:before="7" w:after="0"/>
        <w:ind w:left="105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spacing w:lineRule="exact" w:line="245"/>
        <w:ind w:left="105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тр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spacing w:lineRule="exact" w:line="245"/>
        <w:ind w:left="105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четыр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5"/>
        <w:ind w:left="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</w:rPr>
        <w:t>B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В каком(-их) предложении(-ях) используется причастный оборот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25" w:leader="none"/>
        </w:tabs>
        <w:spacing w:lineRule="exact" w:line="245" w:before="7" w:after="0"/>
        <w:ind w:left="1058" w:hanging="0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1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2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1058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1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3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1058" w:right="734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во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2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4; </w:t>
      </w:r>
      <w:r>
        <w:rPr>
          <w:rFonts w:cs="Times New Roman" w:ascii="Times New Roman" w:hAnsi="Times New Roman"/>
          <w:b/>
          <w:bCs/>
          <w:sz w:val="22"/>
          <w:szCs w:val="22"/>
        </w:rPr>
        <w:t>4)в1</w:t>
      </w:r>
    </w:p>
    <w:p>
      <w:pPr>
        <w:pStyle w:val="Normal"/>
        <w:shd w:fill="FFFFFF" w:val="clear"/>
        <w:spacing w:lineRule="exact" w:line="245"/>
        <w:ind w:left="1080" w:right="4406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Г. Сколько запятых пропущено в тексте? </w:t>
      </w:r>
      <w:r>
        <w:rPr>
          <w:rFonts w:cs="Times New Roman" w:ascii="Times New Roman" w:hAnsi="Times New Roman"/>
          <w:sz w:val="22"/>
          <w:szCs w:val="22"/>
        </w:rPr>
        <w:t>1)од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spacing w:lineRule="exact" w:line="245"/>
        <w:ind w:left="105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spacing w:lineRule="exact" w:line="245" w:before="7" w:after="0"/>
        <w:ind w:left="105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три;</w:t>
      </w:r>
    </w:p>
    <w:p>
      <w:pPr>
        <w:pStyle w:val="Normal"/>
        <w:shd w:fill="FFFFFF" w:val="clear"/>
        <w:spacing w:lineRule="exact" w:line="245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)четыре</w:t>
      </w:r>
    </w:p>
    <w:p>
      <w:pPr>
        <w:pStyle w:val="Normal"/>
        <w:shd w:fill="FFFFFF" w:val="clear"/>
        <w:spacing w:before="475" w:after="0"/>
        <w:ind w:right="5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475" w:after="0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ст по теме «Предлог»</w:t>
      </w:r>
    </w:p>
    <w:p>
      <w:pPr>
        <w:pStyle w:val="Normal"/>
        <w:shd w:fill="FFFFFF" w:val="clear"/>
        <w:spacing w:lineRule="exact" w:line="252" w:before="187" w:after="0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Предлог - служебная часть речи, которая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выражает зависимость одних слов от других в словосочетании и предложении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 w:before="7" w:after="0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связывает однородные члены и простые предложения в составе сложного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вносит различные оттенки в предложени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Укажите словосочетания с производными предлогами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ходить вокруг дом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идти через мост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двигаться вдоль дорог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 w:before="7" w:after="0"/>
        <w:ind w:left="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адпись на конверте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)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стоять около школы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отступать от тем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 w:before="7" w:after="0"/>
        <w:ind w:left="7" w:right="22" w:firstLine="5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Найдите предложения, в которых допущены ошибки в употреблении предло</w:t>
        <w:softHyphen/>
        <w:br/>
        <w:t>гов и падежей существительных.</w:t>
      </w:r>
    </w:p>
    <w:p>
      <w:pPr>
        <w:pStyle w:val="Normal"/>
        <w:shd w:fill="FFFFFF" w:val="clear"/>
        <w:spacing w:lineRule="exact" w:line="252"/>
        <w:ind w:left="1066" w:right="58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А. Оплатите за билет. </w:t>
      </w:r>
      <w:r>
        <w:rPr>
          <w:rFonts w:cs="Times New Roman" w:ascii="Times New Roman" w:hAnsi="Times New Roman"/>
          <w:spacing w:val="-3"/>
          <w:sz w:val="22"/>
          <w:szCs w:val="22"/>
        </w:rPr>
        <w:t>Б. Укажите на недостатки.</w:t>
      </w:r>
    </w:p>
    <w:p>
      <w:pPr>
        <w:pStyle w:val="Normal"/>
        <w:shd w:fill="FFFFFF" w:val="clear"/>
        <w:spacing w:lineRule="exact" w:line="252"/>
        <w:ind w:right="5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В. Интересуясь о результатах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Г. Уверенность в победу. </w:t>
      </w:r>
      <w:r>
        <w:rPr>
          <w:rFonts w:cs="Times New Roman" w:ascii="Times New Roman" w:hAnsi="Times New Roman"/>
          <w:spacing w:val="-2"/>
          <w:sz w:val="22"/>
          <w:szCs w:val="22"/>
        </w:rPr>
        <w:t>Д. Поехать на трамвае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Укажите словосочетания с простыми предлогами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 w:before="7" w:after="0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жить у моря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поступать наперекор всем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оказалось из-за туч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ждать в течение суток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оступать в силу обстоятельст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айдите предложения, в которых выделенные слова - предлог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52"/>
        <w:ind w:left="1066" w:right="4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1"/>
          <w:sz w:val="22"/>
          <w:szCs w:val="22"/>
        </w:rPr>
        <w:t>A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Шёл,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не </w:t>
      </w: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 xml:space="preserve">смотря </w:t>
      </w:r>
      <w:r>
        <w:rPr>
          <w:rFonts w:cs="Times New Roman" w:ascii="Times New Roman" w:hAnsi="Times New Roman"/>
          <w:spacing w:val="-2"/>
          <w:sz w:val="22"/>
          <w:szCs w:val="22"/>
        </w:rPr>
        <w:t>по сторонам.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.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Несмотря </w:t>
      </w:r>
      <w:r>
        <w:rPr>
          <w:rFonts w:cs="Times New Roman" w:ascii="Times New Roman" w:hAnsi="Times New Roman"/>
          <w:spacing w:val="-4"/>
          <w:sz w:val="22"/>
          <w:szCs w:val="22"/>
        </w:rPr>
        <w:t>на занятость, он помогал другу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52"/>
        <w:ind w:left="1066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н оправдывался, </w:t>
      </w: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 xml:space="preserve">не смотря </w:t>
      </w:r>
      <w:r>
        <w:rPr>
          <w:rFonts w:cs="Times New Roman" w:ascii="Times New Roman" w:hAnsi="Times New Roman"/>
          <w:spacing w:val="-2"/>
          <w:sz w:val="22"/>
          <w:szCs w:val="22"/>
        </w:rPr>
        <w:t>в глаза.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. Туристы,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несмотря </w:t>
      </w:r>
      <w:r>
        <w:rPr>
          <w:rFonts w:cs="Times New Roman" w:ascii="Times New Roman" w:hAnsi="Times New Roman"/>
          <w:spacing w:val="-4"/>
          <w:sz w:val="22"/>
          <w:szCs w:val="22"/>
        </w:rPr>
        <w:t>на дождь, продолжали маршрут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Укажите предложения, в которых выделенные слова - предлог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52"/>
        <w:ind w:left="1058" w:right="4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тадо потянулось </w:t>
      </w: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 xml:space="preserve">мимо </w:t>
      </w:r>
      <w:r>
        <w:rPr>
          <w:rFonts w:cs="Times New Roman" w:ascii="Times New Roman" w:hAnsi="Times New Roman"/>
          <w:spacing w:val="-3"/>
          <w:sz w:val="22"/>
          <w:szCs w:val="22"/>
        </w:rPr>
        <w:t>дома.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. Дева глядит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вокруг </w:t>
      </w:r>
      <w:r>
        <w:rPr>
          <w:rFonts w:cs="Times New Roman" w:ascii="Times New Roman" w:hAnsi="Times New Roman"/>
          <w:spacing w:val="-4"/>
          <w:sz w:val="22"/>
          <w:szCs w:val="22"/>
        </w:rPr>
        <w:t>изумлёнными глазам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52"/>
        <w:ind w:left="1058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 xml:space="preserve">Около </w:t>
      </w:r>
      <w:r>
        <w:rPr>
          <w:rFonts w:cs="Times New Roman" w:ascii="Times New Roman" w:hAnsi="Times New Roman"/>
          <w:spacing w:val="-3"/>
          <w:sz w:val="22"/>
          <w:szCs w:val="22"/>
        </w:rPr>
        <w:t>леса, как в мягкой постели, выспаться можно.</w:t>
        <w:br/>
      </w:r>
      <w:r>
        <w:rPr>
          <w:rFonts w:cs="Times New Roman" w:ascii="Times New Roman" w:hAnsi="Times New Roman"/>
          <w:sz w:val="22"/>
          <w:szCs w:val="22"/>
        </w:rPr>
        <w:t xml:space="preserve">Г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перек </w:t>
      </w:r>
      <w:r>
        <w:rPr>
          <w:rFonts w:cs="Times New Roman" w:ascii="Times New Roman" w:hAnsi="Times New Roman"/>
          <w:sz w:val="22"/>
          <w:szCs w:val="22"/>
        </w:rPr>
        <w:t>дороги уложили брёвна.</w:t>
        <w:br/>
        <w:t xml:space="preserve">Д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Впереди </w:t>
      </w:r>
      <w:r>
        <w:rPr>
          <w:rFonts w:cs="Times New Roman" w:ascii="Times New Roman" w:hAnsi="Times New Roman"/>
          <w:sz w:val="22"/>
          <w:szCs w:val="22"/>
        </w:rPr>
        <w:t>шли самые стойкие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/>
        <w:ind w:left="7" w:right="706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Какую букву нужно вставить? Укажите строчку: а), б), в) или г), в которой по</w:t>
        <w:softHyphen/>
        <w:br/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следовательно расположенные буквы соответствуют буквам, пропущенным в данных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словах: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52"/>
        <w:ind w:left="1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 течени... реки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а) и и и 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52" w:before="7" w:after="0"/>
        <w:ind w:left="1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течени... час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б) е е и е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252"/>
        <w:ind w:left="1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 течени... всей дороги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) и е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е е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252"/>
        <w:ind w:left="1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течени... лет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г) е е е и</w:t>
      </w:r>
    </w:p>
    <w:p>
      <w:pPr>
        <w:pStyle w:val="Normal"/>
        <w:shd w:fill="FFFFFF" w:val="clear"/>
        <w:spacing w:before="108" w:after="0"/>
        <w:ind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8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Какую букву нужно вставить? (Задание, аналогичное заданию 7.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52" w:before="7" w:after="0"/>
        <w:ind w:left="1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благодаря решени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а) я ю и ю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52"/>
        <w:ind w:left="1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согласно желани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б) ю ю и и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252"/>
        <w:ind w:left="1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стретиться по прибыти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в) ю я ю и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252"/>
        <w:ind w:left="1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сообщить по окончани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г) я я ю ю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252"/>
        <w:ind w:left="1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 w:before="7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9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Выберите правильный ответ. (Задание, аналогичное заданию 7.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52"/>
        <w:ind w:left="1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резиденция</w:t>
      </w:r>
      <w:r>
        <w:rPr>
          <w:rFonts w:cs="Times New Roman" w:ascii="Times New Roman" w:hAnsi="Times New Roman"/>
          <w:sz w:val="22"/>
          <w:szCs w:val="22"/>
        </w:rPr>
        <w:tab/>
        <w:t xml:space="preserve">а)е и </w:t>
      </w:r>
      <w:r>
        <w:rPr>
          <w:rFonts w:cs="Times New Roman" w:ascii="Times New Roman" w:hAnsi="Times New Roman"/>
          <w:b/>
          <w:bCs/>
          <w:sz w:val="22"/>
          <w:szCs w:val="22"/>
        </w:rPr>
        <w:t>о 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52" w:before="7" w:after="0"/>
        <w:ind w:left="1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..риод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б) и е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а </w:t>
      </w:r>
      <w:r>
        <w:rPr>
          <w:rFonts w:cs="Times New Roman" w:ascii="Times New Roman" w:hAnsi="Times New Roman"/>
          <w:spacing w:val="-2"/>
          <w:sz w:val="22"/>
          <w:szCs w:val="22"/>
        </w:rPr>
        <w:t>о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52"/>
        <w:ind w:left="1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изобразить</w:t>
      </w:r>
      <w:r>
        <w:rPr>
          <w:rFonts w:cs="Times New Roman" w:ascii="Times New Roman" w:hAnsi="Times New Roman"/>
          <w:sz w:val="22"/>
          <w:szCs w:val="22"/>
        </w:rPr>
        <w:tab/>
        <w:t>в)и и о о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252" w:before="7" w:after="0"/>
        <w:ind w:left="1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ф..нтазия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г) е е а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/>
        <w:ind w:right="677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10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делайте, где необходимо, соединение, вставьте пропущенные буквы. Спра</w:t>
        <w:softHyphen/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ва запишите словосочетания с омонимичными производным предлогам слова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2"/>
        <w:ind w:left="1051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A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(Не) смотря на привычку; (не) взирая на непогоду; (не) смотря в окно.</w:t>
        <w:br/>
        <w:t>Б. (В) продолжени.. двух дней; (в) месте с голосами; (в) месте затм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2"/>
        <w:ind w:left="1051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Что-то (на) подоби.. ложки; указать (на) подобие фигур; (по) причин., неудачной</w:t>
        <w:br/>
      </w:r>
      <w:r>
        <w:rPr>
          <w:rFonts w:cs="Times New Roman" w:ascii="Times New Roman" w:hAnsi="Times New Roman"/>
          <w:sz w:val="22"/>
          <w:szCs w:val="22"/>
        </w:rPr>
        <w:t>охоты.</w:t>
      </w:r>
    </w:p>
    <w:p>
      <w:pPr>
        <w:pStyle w:val="Normal"/>
        <w:shd w:fill="FFFFFF" w:val="clear"/>
        <w:spacing w:lineRule="exact" w:line="252"/>
        <w:ind w:left="1044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Г. (На) встречу мальчикам; (на) встречу с мальчиками; (в) следстви.. снега. </w:t>
      </w:r>
      <w:r>
        <w:rPr>
          <w:rFonts w:cs="Times New Roman" w:ascii="Times New Roman" w:hAnsi="Times New Roman"/>
          <w:sz w:val="22"/>
          <w:szCs w:val="22"/>
        </w:rPr>
        <w:t>Д. (В) виду дождя; иметь (в) виду; (в) виде корзин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/>
        <w:ind w:right="677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1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родолжите предложения так, чтобы знаменательные слова в скобках пре</w:t>
        <w:softHyphen/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вратились в предлоги (они несколько изменят свой облик), запишите полученное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служебное слово справа напротив соответствующей циф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</w:tabs>
        <w:spacing w:lineRule="exact" w:line="252"/>
        <w:ind w:left="1058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(Следствие) Вылет самолёта задерживался.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</w:tabs>
        <w:spacing w:lineRule="exact" w:line="252" w:before="7" w:after="0"/>
        <w:ind w:left="1058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(Цель) Фермер применил удобрение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</w:tabs>
        <w:spacing w:lineRule="exact" w:line="252"/>
        <w:ind w:left="1058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(Счёт) Служащий поинтересовался..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 w:before="7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1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дчеркните «третий лишний», откройте скобки.</w:t>
      </w:r>
    </w:p>
    <w:p>
      <w:pPr>
        <w:pStyle w:val="Normal"/>
        <w:shd w:fill="FFFFFF" w:val="clear"/>
        <w:spacing w:lineRule="exact" w:line="252"/>
        <w:ind w:left="1058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(На) встречу с писателями, выйти (на) встречу; иду тебе (на) встречу. (Не) взирая на усталость; (не) смотря на запрет; (не) смотря в глаз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/>
        <w:ind w:right="677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1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пределите, какой частью речи является слово «согласно» в следующих со</w:t>
        <w:softHyphen/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четаниях.</w:t>
      </w:r>
    </w:p>
    <w:p>
      <w:pPr>
        <w:pStyle w:val="Normal"/>
        <w:shd w:fill="FFFFFF" w:val="clear"/>
        <w:spacing w:lineRule="exact" w:line="252" w:before="0" w:after="5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огласно вашим указаниям; дитя гулять согласно; они живут согласно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редлог - это служебная часть реч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2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связывающая однородные члены или части сложного предложен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2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ыражающая отношения между словами в словосочетании и предложен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2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ридающая различные смысловые, эмоциональные и модальные оттен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Укажите предложения с непроизводными предлог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001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(На) встречу нам двигалась колонна бойцов.</w:t>
        <w:br/>
        <w:t>Б. Ребята собрались (на) встречу с учителя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 w:before="7" w:after="0"/>
        <w:ind w:left="1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Мы подошли (к) домику лесника.</w:t>
      </w:r>
    </w:p>
    <w:p>
      <w:pPr>
        <w:pStyle w:val="Normal"/>
        <w:shd w:fill="FFFFFF" w:val="clear"/>
        <w:spacing w:lineRule="exact" w:line="252"/>
        <w:ind w:left="482" w:right="3226"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Г. Густая пыль облаком встаёт (из)(под) колёс.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З.Найдите предложение с составным предлог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(В)последствии... я узнал, что было причиной бед.</w:t>
      </w:r>
    </w:p>
    <w:p>
      <w:pPr>
        <w:pStyle w:val="Normal"/>
        <w:shd w:fill="FFFFFF" w:val="clear"/>
        <w:spacing w:lineRule="exact" w:line="252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Б. (В)следстви... по делу появились новые обстоятельств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(В)течени... всей дороги он сохранял молчани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2" w:before="7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В каких предложениях есть наречные предлоги?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008" w:right="4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Кто-то вторично пробежал мимо меня.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Б. Он проехал мимо, не заметив нас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Он голосовал против.</w:t>
      </w:r>
    </w:p>
    <w:p>
      <w:pPr>
        <w:pStyle w:val="Normal"/>
        <w:shd w:fill="FFFFFF" w:val="clear"/>
        <w:spacing w:lineRule="exact" w:line="252" w:before="7" w:after="0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Г. Она села против меня тихо и безмолвно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2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В каких предложениях есть отымённые предлоги?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08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Он, по причине тяжёлой поклажи, не мог за мной следовать.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Б. Он отсутствовал по уважительной причине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Она была далеко не красавица, но я имел своё мнение также и насчёт красоты.</w:t>
        <w:br/>
      </w:r>
      <w:r>
        <w:rPr>
          <w:rFonts w:cs="Times New Roman" w:ascii="Times New Roman" w:hAnsi="Times New Roman"/>
          <w:sz w:val="22"/>
          <w:szCs w:val="22"/>
        </w:rPr>
        <w:t>Г. На счёт банка поступило 5 миллионов рублей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2"/>
        <w:ind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Какую букву нужно вставить? Укажите строчку: а), б), в) или г), в которой по</w:t>
        <w:softHyphen/>
        <w:br/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следовательно расположенные буквы соответствуют пропущенным в данных словах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уквам: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252"/>
        <w:ind w:lef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течени... дня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а) е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е </w:t>
      </w:r>
      <w:r>
        <w:rPr>
          <w:rFonts w:cs="Times New Roman" w:ascii="Times New Roman" w:hAnsi="Times New Roman"/>
          <w:spacing w:val="-2"/>
          <w:sz w:val="22"/>
          <w:szCs w:val="22"/>
        </w:rPr>
        <w:t>и и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252"/>
        <w:ind w:lef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 течени... реки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б) и е и е</w:t>
      </w:r>
    </w:p>
    <w:p>
      <w:pPr>
        <w:pStyle w:val="Normal"/>
        <w:shd w:fill="FFFFFF" w:val="clear"/>
        <w:tabs>
          <w:tab w:val="clear" w:pos="708"/>
          <w:tab w:val="left" w:pos="4802" w:leader="none"/>
        </w:tabs>
        <w:spacing w:lineRule="exact" w:line="252"/>
        <w:ind w:lef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 течени... всей дороги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) е и е е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252"/>
        <w:ind w:lef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 течени... лет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г) и и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е </w:t>
      </w:r>
      <w:r>
        <w:rPr>
          <w:rFonts w:cs="Times New Roman" w:ascii="Times New Roman" w:hAnsi="Times New Roman"/>
          <w:spacing w:val="-2"/>
          <w:sz w:val="22"/>
          <w:szCs w:val="22"/>
        </w:rPr>
        <w:t>и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2" w:before="252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В каких предложениях допущены грамматические ошибки?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08" w:righ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Жажда к славе его томила, мучила и жгла.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Б. Работа ведётся согласно графику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Он пришёл со школы.</w:t>
      </w:r>
    </w:p>
    <w:p>
      <w:pPr>
        <w:pStyle w:val="Normal"/>
        <w:shd w:fill="FFFFFF" w:val="clear"/>
        <w:spacing w:lineRule="exact" w:line="252"/>
        <w:ind w:left="10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Г. Встретились по прибытию поезд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2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8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Укажите группу непроизводных предлогов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52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благодаря, до, за, перед, вокруг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52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 продолжение, через, по, путём, у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52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через, пред, без, для, над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52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с, у, об, вдоль, пр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2" w:before="7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9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Найдите предложения с производными предлогам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01"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Затраты на выставку отнесены (на)счёт шефствующего предприятия.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Б. Сговорившись (на)счёт завтрашнего дня, они распрощались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52"/>
        <w:ind w:left="1001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(В)следстви... быстрого течения надо быть внимательнее.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Г. (В)следстви... по делу террористов было много неясног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2"/>
        <w:ind w:left="22" w:right="14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10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Ученик допустил ошибки, разделив предлоги на две группы. Найдите эти</w:t>
        <w:br/>
        <w:t>ошибки.</w:t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252"/>
        <w:ind w:lef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Слитно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Раздельно</w:t>
      </w:r>
    </w:p>
    <w:p>
      <w:pPr>
        <w:pStyle w:val="Normal"/>
        <w:shd w:fill="FFFFFF" w:val="clear"/>
        <w:tabs>
          <w:tab w:val="clear" w:pos="708"/>
          <w:tab w:val="left" w:pos="1807" w:leader="none"/>
          <w:tab w:val="left" w:pos="4788" w:leader="none"/>
        </w:tabs>
        <w:spacing w:lineRule="exact" w:line="252"/>
        <w:ind w:lef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вследствие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д) в продолжение</w:t>
      </w:r>
    </w:p>
    <w:p>
      <w:pPr>
        <w:pStyle w:val="Normal"/>
        <w:shd w:fill="FFFFFF" w:val="clear"/>
        <w:tabs>
          <w:tab w:val="clear" w:pos="708"/>
          <w:tab w:val="left" w:pos="1807" w:leader="none"/>
          <w:tab w:val="left" w:pos="4795" w:leader="none"/>
        </w:tabs>
        <w:spacing w:lineRule="exact" w:line="252" w:before="7" w:after="0"/>
        <w:ind w:left="1555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ввиду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е) по причине</w:t>
        <w:br/>
      </w:r>
      <w:r>
        <w:rPr>
          <w:rFonts w:cs="Times New Roman" w:ascii="Times New Roman" w:hAnsi="Times New Roman"/>
          <w:sz w:val="22"/>
          <w:szCs w:val="22"/>
        </w:rPr>
        <w:t>в)насчёт                                      ж) в целях</w:t>
      </w:r>
    </w:p>
    <w:p>
      <w:pPr>
        <w:pStyle w:val="Normal"/>
        <w:shd w:fill="FFFFFF" w:val="clear"/>
        <w:spacing w:lineRule="exact" w:line="252" w:before="7" w:after="0"/>
        <w:ind w:lef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г) втечение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right="36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1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Продолжите предложения так, чтобы знаменательные слова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</w:rPr>
        <w:t>скобках пре</w:t>
        <w:softHyphen/>
        <w:br/>
        <w:t xml:space="preserve">вратились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логи (они несколько изменят свой облик), запишите полученные</w:t>
        <w:br/>
        <w:t>служебные слова справа напротив соответствующей циф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39" w:leader="none"/>
        </w:tabs>
        <w:spacing w:lineRule="exact" w:line="252"/>
        <w:ind w:left="108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) Впоследствии я поставил его.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39" w:leader="none"/>
        </w:tabs>
        <w:spacing w:lineRule="exact" w:line="252"/>
        <w:ind w:left="1080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) Учащийся отсутствовал.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39" w:leader="none"/>
        </w:tabs>
        <w:spacing w:lineRule="exact" w:line="252"/>
        <w:ind w:left="1080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чение) Рыбак ставил сеть..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1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«Третий лишний». Открыть скобки, подчеркнуть лишнее слово.</w:t>
      </w:r>
    </w:p>
    <w:p>
      <w:pPr>
        <w:pStyle w:val="Normal"/>
        <w:shd w:fill="FFFFFF" w:val="clear"/>
        <w:spacing w:lineRule="exact" w:line="252"/>
        <w:ind w:left="1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В) виду предстоящего отъезда; находиться (в) виду неприятеля; иметь (в) виду. (В) следстви.. слабого зрения; (в) течени.. пяти минут; (в) последстви... это появи</w:t>
        <w:softHyphen/>
        <w:t>лось в печат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 w:before="7" w:after="0"/>
        <w:ind w:right="22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1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Определить, какой частью речи являются слова </w:t>
      </w:r>
      <w:r>
        <w:rPr>
          <w:rFonts w:cs="Times New Roman" w:ascii="Times New Roman" w:hAnsi="Times New Roman"/>
          <w:sz w:val="22"/>
          <w:szCs w:val="22"/>
        </w:rPr>
        <w:t>«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стречу»/«на встречу» </w:t>
      </w:r>
      <w:r>
        <w:rPr>
          <w:rFonts w:cs="Times New Roman" w:ascii="Times New Roman" w:hAnsi="Times New Roman"/>
          <w:sz w:val="22"/>
          <w:szCs w:val="22"/>
        </w:rPr>
        <w:t>в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следующих предложениях.</w:t>
      </w:r>
    </w:p>
    <w:p>
      <w:pPr>
        <w:pStyle w:val="Normal"/>
        <w:shd w:fill="FFFFFF" w:val="clear"/>
        <w:spacing w:lineRule="exact" w:line="252"/>
        <w:ind w:left="7" w:firstLine="10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На) встречу с братом не рассчитывай. (На) встречу утренним лучам шагаю я. Со</w:t>
        <w:softHyphen/>
        <w:t>бака бежала (на) встречу.</w:t>
      </w:r>
    </w:p>
    <w:p>
      <w:pPr>
        <w:pStyle w:val="Normal"/>
        <w:shd w:fill="FFFFFF" w:val="clear"/>
        <w:spacing w:before="48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трольный диктант по теме «Союз»</w:t>
      </w:r>
    </w:p>
    <w:p>
      <w:pPr>
        <w:pStyle w:val="Normal"/>
        <w:shd w:fill="FFFFFF" w:val="clear"/>
        <w:spacing w:lineRule="exact" w:line="252" w:before="281" w:after="0"/>
        <w:ind w:left="7" w:right="2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ервые мореплаватели, увидевшие пингвинов в Антарктиде, чуть не приняли их за толпу людей, одетых во фраки и белоснежные манишки!</w:t>
      </w:r>
    </w:p>
    <w:p>
      <w:pPr>
        <w:pStyle w:val="Normal"/>
        <w:shd w:fill="FFFFFF" w:val="clear"/>
        <w:spacing w:lineRule="exact" w:line="252"/>
        <w:ind w:left="14" w:right="7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Ученые специально приезжали в суровую Антарктиду, чтобы побольше узнать об этих необычных птицах.</w:t>
      </w:r>
    </w:p>
    <w:p>
      <w:pPr>
        <w:pStyle w:val="Normal"/>
        <w:shd w:fill="FFFFFF" w:val="clear"/>
        <w:spacing w:lineRule="exact" w:line="252" w:before="7" w:after="0"/>
        <w:ind w:left="7"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ингвины замечательно приспособлены к суровым условиям. Питаются они рыбой, а также кальмарами.</w:t>
      </w:r>
    </w:p>
    <w:p>
      <w:pPr>
        <w:pStyle w:val="Normal"/>
        <w:shd w:fill="FFFFFF" w:val="clear"/>
        <w:spacing w:lineRule="exact" w:line="252"/>
        <w:ind w:left="14" w:right="22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В ледяной воде их неуклюжее тело превращается в стремительную гибкую торпеду. </w:t>
      </w:r>
      <w:r>
        <w:rPr>
          <w:rFonts w:cs="Times New Roman" w:ascii="Times New Roman" w:hAnsi="Times New Roman"/>
          <w:spacing w:val="-1"/>
          <w:sz w:val="22"/>
          <w:szCs w:val="22"/>
        </w:rPr>
        <w:t>Иногда пингвин так разгоняется, что вылетает из воды на лёд, как будто камешек из рогатки.</w:t>
      </w:r>
    </w:p>
    <w:p>
      <w:pPr>
        <w:pStyle w:val="Normal"/>
        <w:shd w:fill="FFFFFF" w:val="clear"/>
        <w:spacing w:lineRule="exact" w:line="252"/>
        <w:ind w:left="14" w:right="7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 полярную ночь мамы-пингвинихи приносят в дом полукилограммовое яйцо, а папы-пингвины вынашивают его в течение двух месяцев. Но мамы тоже проявляют заботу: запа</w:t>
        <w:softHyphen/>
        <w:t>сают пищу. Если надо передать драгоценное яйцо пингвинихе, отец быстро выкатывает его на снег, а мать так же быстро скрывает его в тёплом гнёздышке на своём животе.</w:t>
      </w:r>
    </w:p>
    <w:p>
      <w:pPr>
        <w:pStyle w:val="Normal"/>
        <w:shd w:fill="FFFFFF" w:val="clear"/>
        <w:spacing w:lineRule="exact" w:line="252" w:before="252" w:after="0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я к диктант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spacing w:lineRule="exact" w:line="252"/>
        <w:ind w:left="533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заглавьте текс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spacing w:lineRule="exact" w:line="252"/>
        <w:ind w:left="14" w:right="7" w:firstLine="518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ойте схемы предложений (1 вариант - «Учёные специально приезжали...»; 2 вариант- «В полярную ночь...»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spacing w:lineRule="exact" w:line="252"/>
        <w:ind w:left="14" w:right="7" w:firstLine="518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 графически (или словами) правописание союзов ТОЖЕ, ТАКЖЕ и место</w:t>
        <w:softHyphen/>
        <w:t>имений, наречий с частицей Ж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spacing w:lineRule="exact" w:line="252" w:before="7" w:after="0"/>
        <w:ind w:left="533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ите морфологический разбор одного предлога и одного союза.</w:t>
      </w:r>
    </w:p>
    <w:p>
      <w:pPr>
        <w:pStyle w:val="Normal"/>
        <w:shd w:fill="FFFFFF" w:val="clear"/>
        <w:spacing w:lineRule="exact" w:line="252" w:before="518" w:after="0"/>
        <w:ind w:left="3010" w:right="3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ая контрольная работа Комплексный анализ текста</w:t>
      </w:r>
    </w:p>
    <w:p>
      <w:pPr>
        <w:pStyle w:val="Normal"/>
        <w:shd w:fill="FFFFFF" w:val="clear"/>
        <w:spacing w:lineRule="exact" w:line="252"/>
        <w:ind w:left="14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апуста одна из древних овощных культур. В Древн..й Греции и Риме капуста считалась св..щен..ой пищей богов. Когда(то) капусту называли садовой головой, так как в.-лок капусты по форме нэпом..нает голову человека а в значени.. «огород» употребляли слово «сад». Таким образом употр..бляя выражение «голова садовая» мы шутливо сравни</w:t>
        <w:softHyphen/>
        <w:t>ваем голову человека с кочаном капусты. Пог..ворка эта имеет значение «(не)сообразительный, (не)расторопный, (не)ловкий человек, разиня».</w:t>
      </w:r>
    </w:p>
    <w:p>
      <w:pPr>
        <w:pStyle w:val="Normal"/>
        <w:shd w:fill="FFFFFF" w:val="clear"/>
        <w:spacing w:lineRule="exact" w:line="252"/>
        <w:ind w:left="22" w:right="7" w:firstLine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васить капусту заготавливая её (в)прок первыми научились древни.. сл..вяне. Осенью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обрав урожай преступали к рубке капусты для квашения. В этой работе принимали участие все члены семьи (не)редко и соседи. Это коллективное мероприятие назван..ое капустником </w:t>
      </w:r>
      <w:r>
        <w:rPr>
          <w:rFonts w:cs="Times New Roman" w:ascii="Times New Roman" w:hAnsi="Times New Roman"/>
          <w:sz w:val="22"/>
          <w:szCs w:val="22"/>
        </w:rPr>
        <w:t>сопров..ждалось шутками песнями весёлыми играми и забавами.</w:t>
      </w:r>
    </w:p>
    <w:p>
      <w:pPr>
        <w:pStyle w:val="Normal"/>
        <w:shd w:fill="FFFFFF" w:val="clear"/>
        <w:spacing w:lineRule="exact" w:line="252"/>
        <w:ind w:left="22"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лово «капустник» дож..ло до наших дней но приобрело переносный смысл. Так назы</w:t>
        <w:softHyphen/>
        <w:t>вают теперь вечер сам..деятельности с разнообразными номерами шутливо-пародийного характера связан..ыми с жизнью коллектива.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(По В. Вакурову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Озаглавьте тек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52"/>
        <w:ind w:left="526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окажите, что это тек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52" w:before="7" w:after="0"/>
        <w:ind w:left="526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пределите основную мысль тек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52"/>
        <w:ind w:left="52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пределите стиль текста, докажите своё м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52" w:before="7" w:after="0"/>
        <w:ind w:left="52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пределите тип текста, докажите своё м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52"/>
        <w:ind w:left="526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Расставьте недостающие знаки препинания. Вставьте, где нужно, пропущенные бук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52"/>
        <w:ind w:left="526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изведите фонетический разбор слова «вс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52"/>
        <w:ind w:left="0" w:right="7" w:firstLine="526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айдите в тексте многозначное слово. В каком значении оно употреблено? Подбери</w:t>
        <w:softHyphen/>
        <w:t>те примеры словосочетаний, где это слово выступает в других знач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exact" w:line="252"/>
        <w:ind w:left="0" w:firstLine="526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иведите примеры фразеологических оборотов, в которых встречается слово «го</w:t>
        <w:softHyphen/>
      </w:r>
      <w:r>
        <w:rPr>
          <w:rFonts w:cs="Times New Roman" w:ascii="Times New Roman" w:hAnsi="Times New Roman"/>
          <w:sz w:val="22"/>
          <w:szCs w:val="22"/>
        </w:rPr>
        <w:t>лова».</w:t>
      </w:r>
    </w:p>
    <w:p>
      <w:pPr>
        <w:pStyle w:val="Normal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exact" w:line="252"/>
        <w:ind w:left="54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изведите морфологический разбор слова «связанными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exact" w:line="252"/>
        <w:ind w:left="54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пределите способ связи между следующими предложениями текста: 1 и 2; 2 и 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exact" w:line="252"/>
        <w:ind w:left="7" w:right="7" w:firstLine="533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шите из текста примеры, которыми можно проиллюстрировать следующие пунктуационные правила: тире между подлежащим и сказуемым; запятая между однород</w:t>
        <w:softHyphen/>
        <w:t>ными член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exact" w:line="252"/>
        <w:ind w:left="54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ыпишите из текста второе предложение и сделайте его синтаксический разбо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exact" w:line="252"/>
        <w:ind w:left="54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Графически обозначьте в тексте обособленные члены</w:t>
      </w:r>
    </w:p>
    <w:p>
      <w:pPr>
        <w:pStyle w:val="Normal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27:00Z</dcterms:created>
  <dc:creator>пользователь</dc:creator>
  <dc:description/>
  <cp:keywords/>
  <dc:language>en-US</dc:language>
  <cp:lastModifiedBy>пользователь</cp:lastModifiedBy>
  <dcterms:modified xsi:type="dcterms:W3CDTF">2014-12-18T18:10:00Z</dcterms:modified>
  <cp:revision>6</cp:revision>
  <dc:subject/>
  <dc:title>Муниципальное общеобразовательное учреждение</dc:title>
</cp:coreProperties>
</file>