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6" w:after="0"/>
        <w:ind w:left="353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52" w:after="0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Рабочая программа по русскому языку для 8 класса основной общеобразовательной </w:t>
      </w:r>
      <w:r>
        <w:rPr>
          <w:spacing w:val="-7"/>
          <w:sz w:val="28"/>
          <w:szCs w:val="28"/>
        </w:rPr>
        <w:t>школы составлена на основе</w:t>
      </w:r>
      <w:r>
        <w:rPr>
          <w:sz w:val="28"/>
          <w:szCs w:val="28"/>
        </w:rPr>
        <w:t xml:space="preserve"> программы под редакцией Т. А. Ладыженской, М. Т. Баранова, Л. А. Тростенцовой (стр.26) и реализована в учебнике  Русский язык. 8 класс: учебник для общеобразовательных учреждений/ Учебник С.Г.Бархударов, С.Е.Крючков. Русский язык. 8 класс. М.: «Просвещение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Лялина М.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105час</w:t>
      </w:r>
      <w:r>
        <w:rPr>
          <w:sz w:val="28"/>
          <w:szCs w:val="28"/>
        </w:rPr>
        <w:t>; в неделю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Воспитание гражданственности и патриотизма, любви к русскому языку; сознатель</w:t>
      </w:r>
      <w:r>
        <w:rPr>
          <w:spacing w:val="-4"/>
          <w:sz w:val="28"/>
          <w:szCs w:val="28"/>
        </w:rPr>
        <w:t xml:space="preserve">ного отношения к языку как к духовной ценности, средству общения и получения знаний в </w:t>
      </w:r>
      <w:r>
        <w:rPr>
          <w:sz w:val="28"/>
          <w:szCs w:val="28"/>
        </w:rPr>
        <w:t>разных сферах человече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4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витие речевой и мыслительной деятельности, коммуникативных умений и навы</w:t>
      </w:r>
      <w:r>
        <w:rPr>
          <w:spacing w:val="-6"/>
          <w:sz w:val="28"/>
          <w:szCs w:val="28"/>
        </w:rPr>
        <w:t xml:space="preserve">ков, обеспечивающих владение русским литературным языком в разных сферах и ситуациях </w:t>
      </w:r>
      <w:r>
        <w:rPr>
          <w:spacing w:val="-2"/>
          <w:sz w:val="28"/>
          <w:szCs w:val="28"/>
        </w:rPr>
        <w:t>общения; готовности и способности к речевому взаимодействию и взаимопониманию, по</w:t>
      </w:r>
      <w:r>
        <w:rPr>
          <w:sz w:val="28"/>
          <w:szCs w:val="28"/>
        </w:rPr>
        <w:t>требности в речевом самосовершенствов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4" w:after="0"/>
        <w:ind w:left="0" w:right="36" w:firstLine="54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Освоение знаний о русском языке, его функционировании в различных сферах и си</w:t>
      </w:r>
      <w:r>
        <w:rPr>
          <w:spacing w:val="-5"/>
          <w:sz w:val="28"/>
          <w:szCs w:val="28"/>
        </w:rPr>
        <w:t>туациях общения; обогащение словарного запаса и расширение круга используемых грам</w:t>
      </w:r>
      <w:r>
        <w:rPr>
          <w:sz w:val="28"/>
          <w:szCs w:val="28"/>
        </w:rPr>
        <w:t>матических средст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right="36" w:firstLine="536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Формирование умений опознавать, анализировать, классифицировать языковые </w:t>
      </w:r>
      <w:r>
        <w:rPr>
          <w:spacing w:val="-4"/>
          <w:sz w:val="28"/>
          <w:szCs w:val="28"/>
        </w:rPr>
        <w:t>факты, оценивать их с точки зрения нормативности, соответствия сфере и ситуации обсуждения</w:t>
      </w:r>
      <w:r>
        <w:rPr>
          <w:spacing w:val="-5"/>
          <w:sz w:val="28"/>
          <w:szCs w:val="28"/>
        </w:rPr>
        <w:t>; осуществлять информационный поиск, извлекать и преобразовывать необходимую ин</w:t>
      </w:r>
      <w:r>
        <w:rPr>
          <w:sz w:val="28"/>
          <w:szCs w:val="28"/>
        </w:rPr>
        <w:t>формацию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left="54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менение знаний и умений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hd w:fill="FFFFFF" w:val="clear"/>
        <w:ind w:left="19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ащиеся должны:</w:t>
      </w:r>
    </w:p>
    <w:p>
      <w:pPr>
        <w:pStyle w:val="Normal"/>
        <w:shd w:fill="FFFFFF" w:val="clear"/>
        <w:ind w:left="97" w:firstLine="72"/>
        <w:jc w:val="both"/>
        <w:rPr/>
      </w:pPr>
      <w:r>
        <w:rPr>
          <w:bCs/>
          <w:iCs/>
          <w:sz w:val="28"/>
          <w:szCs w:val="28"/>
        </w:rPr>
        <w:t xml:space="preserve">знать/понимать </w:t>
      </w:r>
      <w:r>
        <w:rPr>
          <w:sz w:val="28"/>
          <w:szCs w:val="28"/>
        </w:rPr>
        <w:t xml:space="preserve">определения основных изученных в </w:t>
      </w:r>
      <w:r>
        <w:rPr>
          <w:iCs/>
          <w:sz w:val="28"/>
          <w:szCs w:val="28"/>
        </w:rPr>
        <w:t>8 классе языковых явлений, ре</w:t>
      </w:r>
      <w:r>
        <w:rPr>
          <w:sz w:val="28"/>
          <w:szCs w:val="28"/>
        </w:rPr>
        <w:t>чеведческих понятий, пунктуационных правил, обосновывать свои ответы, приводя нужные примеры;</w:t>
      </w:r>
    </w:p>
    <w:p>
      <w:pPr>
        <w:pStyle w:val="Normal"/>
        <w:shd w:fill="FFFFFF" w:val="clear"/>
        <w:ind w:left="97" w:firstLine="72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удир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79" w:hanging="0"/>
        <w:jc w:val="both"/>
        <w:rPr/>
      </w:pPr>
      <w:r>
        <w:rPr>
          <w:spacing w:val="-3"/>
          <w:sz w:val="28"/>
          <w:szCs w:val="28"/>
        </w:rPr>
        <w:t>дифференцировать главную и второстепенную информацию, известную и неизвестную инф</w:t>
      </w:r>
      <w:r>
        <w:rPr>
          <w:sz w:val="28"/>
          <w:szCs w:val="28"/>
        </w:rPr>
        <w:t>ормацию прослуш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11" w:after="0"/>
        <w:ind w:left="79" w:hanging="0"/>
        <w:jc w:val="both"/>
        <w:rPr/>
      </w:pPr>
      <w:r>
        <w:rPr>
          <w:sz w:val="28"/>
          <w:szCs w:val="28"/>
        </w:rPr>
        <w:t xml:space="preserve">фиксировать информацию прослушанного текста в виде тезисного плана, полного 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раткого переск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аудируемого текста к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79" w:right="391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вать вопросы по прослушанному текст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79" w:right="3917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отвечать на вопросы по содержанию  текста;</w:t>
      </w:r>
    </w:p>
    <w:p>
      <w:pPr>
        <w:pStyle w:val="Normal"/>
        <w:shd w:fill="FFFFFF" w:val="clear"/>
        <w:ind w:left="205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Чт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, исходя из анализа названия, содержания и на основе знакомства с иллюстративным материалом текста - схемами, таблицам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1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уя просмотровое чтение, ориентироваться в содержании статьи по ключевым темам, а в содержании книги, журнала, газеты - по оглавлению и заголовкам ста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11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ind w:left="194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ГОВОР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я текст, отражать свое понимание проблематики и позиции автора иском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сти репортаж о школь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ое по объему устное высказывание на основе схем, таблиц и других данны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before="7" w:after="0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ind w:left="169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ПИСЬ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сказывать фрагмент прослуш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читанные публицистические и художественные тексты, сохраняя гуру и языковые особенности исход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1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чинение - описание архитектурного памятника, сочинение - сравнительную характеристику, рассуждение на свободную тему, сочинение повествовательного харак</w:t>
      </w:r>
      <w:r>
        <w:rPr>
          <w:spacing w:val="-1"/>
          <w:sz w:val="28"/>
          <w:szCs w:val="28"/>
        </w:rPr>
        <w:t>тера с элементами повествования или рассуждения, репортаж о собы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1" w:right="220" w:hanging="0"/>
        <w:jc w:val="both"/>
        <w:rPr/>
      </w:pPr>
      <w:r>
        <w:rPr>
          <w:sz w:val="28"/>
          <w:szCs w:val="28"/>
        </w:rPr>
        <w:t>писать заметки, рекламные аннотации, уместно использовать характерные для пуб</w:t>
        <w:softHyphen/>
      </w:r>
      <w:r>
        <w:rPr>
          <w:spacing w:val="-1"/>
          <w:sz w:val="28"/>
          <w:szCs w:val="28"/>
        </w:rPr>
        <w:t xml:space="preserve">лики средства языка (выразительная лексика, экспрессивный синтаксис, расчлененные </w:t>
      </w:r>
      <w:r>
        <w:rPr>
          <w:sz w:val="28"/>
          <w:szCs w:val="28"/>
        </w:rPr>
        <w:t>предложения - парцелляция,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before="4" w:after="0"/>
        <w:ind w:left="140" w:right="490" w:hanging="1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ставлять деловые бумаги: заявление, доверенность, расписку, автобиографию;</w:t>
        <w:br/>
      </w:r>
      <w:r>
        <w:rPr>
          <w:sz w:val="28"/>
          <w:szCs w:val="28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191" w:leader="none"/>
        </w:tabs>
        <w:ind w:left="4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6" w:right="230" w:hanging="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знавать характерные для художественных и публицистических текстов языковые и речевые средства воздействия на читател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7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ind w:left="61" w:right="43" w:firstLine="526"/>
        <w:jc w:val="both"/>
        <w:rPr/>
      </w:pPr>
      <w:r>
        <w:rPr>
          <w:spacing w:val="-1"/>
          <w:sz w:val="28"/>
          <w:szCs w:val="28"/>
        </w:rPr>
        <w:t xml:space="preserve">разъяснять значение слова, его написание и грамматические признаки, опираясь на </w:t>
      </w:r>
      <w:r>
        <w:rPr>
          <w:sz w:val="28"/>
          <w:szCs w:val="28"/>
        </w:rPr>
        <w:t>словообразовательный анализ и типичные морфемные модели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, иллюстрирующие разные способы словообразова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1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льзоваться разными видами морфемных и словообразовательных словарей;</w:t>
        <w:br/>
      </w:r>
      <w:r>
        <w:rPr>
          <w:b/>
          <w:bCs/>
          <w:sz w:val="28"/>
          <w:szCs w:val="28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29" w:after="0"/>
        <w:ind w:left="4" w:right="32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значение слов общественно-политической тематики, правильно их определя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22" w:after="0"/>
        <w:ind w:left="4" w:right="36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толковых словарей («Словарь иностранных слов «Словарь лингвистических терминов» и т. 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7" w:after="0"/>
        <w:ind w:left="4" w:right="18" w:firstLine="522"/>
        <w:jc w:val="both"/>
        <w:rPr/>
      </w:pPr>
      <w:r>
        <w:rPr>
          <w:spacing w:val="-1"/>
          <w:sz w:val="28"/>
          <w:szCs w:val="28"/>
        </w:rPr>
        <w:t xml:space="preserve">оценивать уместность употребления слов с учетом стиля, типа речи и речевых заде </w:t>
      </w:r>
      <w:r>
        <w:rPr>
          <w:sz w:val="28"/>
          <w:szCs w:val="28"/>
        </w:rPr>
        <w:t>высказы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25" w:after="0"/>
        <w:ind w:left="4" w:right="14" w:firstLine="522"/>
        <w:jc w:val="both"/>
        <w:rPr/>
      </w:pPr>
      <w:r>
        <w:rPr>
          <w:spacing w:val="-1"/>
          <w:sz w:val="28"/>
          <w:szCs w:val="28"/>
        </w:rPr>
        <w:t>находить в художественном тексте изобразительно-выразительные приемы, осно</w:t>
      </w:r>
      <w:r>
        <w:rPr>
          <w:sz w:val="28"/>
          <w:szCs w:val="28"/>
        </w:rPr>
        <w:t>ванные на лексических возможностях русского языка;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МОРФОЛОГ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ind w:left="5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познавать части речи и их фор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7" w:after="0"/>
        <w:ind w:left="4" w:right="11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орфологические нормы формообразования и употребления слов, пользоваться словарем грамматических труд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7" w:after="0"/>
        <w:ind w:left="4" w:right="7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морфологический разбор слова при проведении орфографического  пунктуационного и синтаксического анализа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ОРФОГРАФИЯ: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before="4" w:after="0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орфографические правила;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before="7" w:after="0"/>
        <w:ind w:right="4" w:firstLine="52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ъяснять правописания труднопроверяемых орфограмм, опираясь на значение </w:t>
      </w:r>
      <w:r>
        <w:rPr>
          <w:sz w:val="28"/>
          <w:szCs w:val="28"/>
        </w:rPr>
        <w:t>морфемное строение и грамматическую характеристику слов;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СИНТАКСИС И ПУНКТУАЦ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8" w:after="0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знавать, правильно строить и употреблять словосочетания разных вид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43" w:firstLine="49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личать простые предложения разных видов, использовать односоставные пред</w:t>
      </w:r>
      <w:r>
        <w:rPr>
          <w:sz w:val="28"/>
          <w:szCs w:val="28"/>
        </w:rPr>
        <w:t>ложения в речи с учетом их специфики и стилистических свой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76" w:firstLine="522"/>
        <w:jc w:val="both"/>
        <w:rPr/>
      </w:pPr>
      <w:r>
        <w:rPr>
          <w:spacing w:val="-1"/>
          <w:sz w:val="28"/>
          <w:szCs w:val="28"/>
        </w:rPr>
        <w:t>правильно и уместно употреблять предложения с вводными конструкциями, одно</w:t>
      </w:r>
      <w:r>
        <w:rPr>
          <w:sz w:val="28"/>
          <w:szCs w:val="28"/>
        </w:rPr>
        <w:t>родными и обособленными чле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 строить предложения с обособленными чле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тонационный анализ простого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76" w:right="18" w:firstLine="522"/>
        <w:jc w:val="both"/>
        <w:rPr/>
      </w:pPr>
      <w:r>
        <w:rPr>
          <w:spacing w:val="-2"/>
          <w:sz w:val="28"/>
          <w:szCs w:val="28"/>
        </w:rPr>
        <w:t>проводить интонационный и синтаксический анализ простого предложения при про</w:t>
      </w:r>
      <w:r>
        <w:rPr>
          <w:sz w:val="28"/>
          <w:szCs w:val="28"/>
        </w:rPr>
        <w:t>ведении синтаксического и пунктуационного разб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76" w:right="32" w:firstLine="522"/>
        <w:jc w:val="both"/>
        <w:rPr/>
      </w:pPr>
      <w:r>
        <w:rPr>
          <w:spacing w:val="-3"/>
          <w:sz w:val="28"/>
          <w:szCs w:val="28"/>
        </w:rPr>
        <w:t>использовать различные синтаксические конструкции как средство усиления вырази</w:t>
      </w:r>
      <w:r>
        <w:rPr>
          <w:sz w:val="28"/>
          <w:szCs w:val="28"/>
        </w:rPr>
        <w:t>тельност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8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 пунктуации. </w:t>
      </w:r>
      <w:r>
        <w:rPr>
          <w:sz w:val="28"/>
          <w:szCs w:val="28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орфографии. </w:t>
      </w:r>
      <w:r>
        <w:rPr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8 классе слова с непроверяемыми орфограммам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Формы промежуточной и итоговой аттестации в 8-ом классе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76" w:right="90" w:firstLine="522"/>
        <w:jc w:val="both"/>
        <w:rPr/>
      </w:pPr>
      <w:r>
        <w:rPr>
          <w:spacing w:val="-3"/>
          <w:sz w:val="28"/>
          <w:szCs w:val="28"/>
        </w:rPr>
        <w:t>диктант (объяснительный, выборочный, графический, предупредительный, «Прове</w:t>
      </w:r>
      <w:r>
        <w:rPr>
          <w:sz w:val="28"/>
          <w:szCs w:val="28"/>
        </w:rPr>
        <w:t>ряю себя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spacing w:before="7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рочная работа с выборочным отве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робное и выборочное изло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ложение с элементами сочинения-рассу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spacing w:before="4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- описание памят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чинение на морально-этическую те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по общественно-важным проблем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spacing w:before="4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каз на свободную те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высказывание на лингвистическую тему.</w:t>
      </w:r>
    </w:p>
    <w:p>
      <w:pPr>
        <w:pStyle w:val="Normal"/>
        <w:shd w:fill="FFFFFF" w:val="clear"/>
        <w:ind w:left="371" w:firstLine="49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ограммного материала отведено 105 часов, из них на развитие речи -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19 часов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Содержание образован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ведение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ункции русского языка в современн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вторение изученного в 5-7 классах (5+2ч)</w:t>
      </w:r>
      <w:r>
        <w:rPr>
          <w:sz w:val="28"/>
          <w:szCs w:val="28"/>
          <w:shd w:fill="FFFFFF" w:val="clear"/>
        </w:rPr>
        <w:t>Фонетика. Морфемика и словообразование. Лексика и фразеология. Морфология. Строение текста. Стили речи. Развитие речи (сочинение по картине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Синтаксис. Пунктуация. Культура речи (87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Словосочетание (2 ч)</w:t>
      </w:r>
      <w:r>
        <w:rPr>
          <w:sz w:val="28"/>
          <w:szCs w:val="28"/>
          <w:shd w:fill="FFFFFF" w:val="clear"/>
        </w:rPr>
        <w:t>Повторение материала о словосочетании, пройденного в 5 классе. Связь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>нию словосочет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остое предложение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Умение выделять с помощью логического ударения и порядка слов наи</w:t>
        <w:softHyphen/>
        <w:t>более важное слово в предложении.Описание архитектурных памятников как вид текста; структура текста, его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остые двусоставные предложения. Главные члены предложения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Публицистическое сочинение о памятнике культуры (истории) своей мест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Простые двусоставные предложения. Второстепенные члены предложения (8ч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ние использовать в речи согласованные и несогласованные определения как синоним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аторская речь, ее особенности. Публичное выступление об истории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остые односоставные предложения (11 ч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каз на свободн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  <w:r>
        <w:rPr>
          <w:b/>
          <w:bCs/>
          <w:i/>
          <w:iCs/>
          <w:sz w:val="28"/>
          <w:szCs w:val="28"/>
          <w:shd w:fill="FFFFFF" w:val="clear"/>
        </w:rPr>
        <w:t>Неполные предложения (2 ч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нятие о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полных предложениях. Неполные предложения в диалоге и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Однородные члены предложения(1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изученного материала об однородных членах-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Умение интонационно правильно произносить предложения с обобщающими при однородных член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Обособленные члены предложения (18 ч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об обособлении. Обособленные определения и обособленные приложения.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Обращения, вводные слова междометия (9 ч)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изученного материала об обращении. Распространенное об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Публичное выступление на общественно значим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Прямая и косвенная речь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Умение выделять в произношении слова автора. Умение заменять прямую речь косвенной.Сравнительная характеристика двух знакомых лиц; особенности строения д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Повторение и систематизация изученного в 8 классе (10 ч)</w:t>
      </w:r>
    </w:p>
    <w:p>
      <w:pPr>
        <w:pStyle w:val="Normal"/>
        <w:jc w:val="both"/>
        <w:rPr>
          <w:rStyle w:val="Submenutable"/>
          <w:b/>
          <w:b/>
          <w:bCs/>
          <w:color w:val="66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ение тем «Словосочетание», «Односоставные предложения», «Двусоставные предложения», «Предложения с обособленными членами», «Вводные слова и предложения».</w:t>
      </w:r>
    </w:p>
    <w:p>
      <w:pPr>
        <w:pStyle w:val="Normal"/>
        <w:ind w:firstLine="540"/>
        <w:rPr/>
      </w:pPr>
      <w:r>
        <w:rPr>
          <w:b/>
          <w:sz w:val="28"/>
        </w:rPr>
        <w:t>Контроль уровня обученности учащихс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 проводится в течение учебного года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контрольная работа в форме теста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контрольная работа в форме т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жуточная аттестация проводится по концу учебного года в форме т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алендарно- тематическое планирование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4"/>
        <w:gridCol w:w="687"/>
        <w:gridCol w:w="393"/>
        <w:gridCol w:w="2880"/>
        <w:gridCol w:w="5760"/>
        <w:gridCol w:w="1080"/>
        <w:gridCol w:w="900"/>
        <w:gridCol w:w="180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            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Style w:val="C6c16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урока                        в разд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оектная уч.-исследовательская с использованием ИКТ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16"/>
                <w:b/>
                <w:bCs/>
                <w:sz w:val="28"/>
                <w:szCs w:val="28"/>
                <w:shd w:fill="FFFFFF" w:val="clear"/>
              </w:rPr>
              <w:t xml:space="preserve">1 четверть 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16"/>
                <w:b/>
                <w:bCs/>
                <w:sz w:val="28"/>
                <w:szCs w:val="28"/>
                <w:shd w:fill="FFFFFF" w:val="clear"/>
              </w:rPr>
              <w:t>Введение (1 ч.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и русского языка в современном мир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16"/>
                <w:b/>
                <w:bCs/>
                <w:sz w:val="28"/>
                <w:szCs w:val="28"/>
              </w:rPr>
              <w:t>Повторение изученного в 5-7 классах( 5+2 ч.)</w:t>
            </w:r>
          </w:p>
          <w:p>
            <w:pPr>
              <w:pStyle w:val="Normal"/>
              <w:jc w:val="both"/>
              <w:rPr>
                <w:rStyle w:val="C6c16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Морфемика и словообраз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Лексика и фразеолог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и закрепить основные понятия лекси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Морфолог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лингвист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Строение текста. Стили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лингвистического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р. Подготовка к классному  изложени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. Напис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из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8"/>
                <w:szCs w:val="28"/>
              </w:rPr>
              <w:t>Синтаксис и пунктуация (87 ч.)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восочетание. (2 ч.)</w:t>
            </w:r>
            <w:r>
              <w:rPr>
                <w:sz w:val="28"/>
                <w:szCs w:val="28"/>
              </w:rPr>
              <w:t xml:space="preserve"> </w:t>
              <w:br/>
              <w:t>Строение и грамматическое значение словосочет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Style w:val="C6c28"/>
                <w:bCs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Style w:val="C6c28"/>
                <w:bCs/>
                <w:sz w:val="28"/>
                <w:szCs w:val="28"/>
                <w:shd w:fill="FFFFFF" w:val="clear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слов в словосочета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rStyle w:val="C6c16"/>
                <w:b/>
                <w:bCs/>
                <w:sz w:val="28"/>
                <w:szCs w:val="28"/>
              </w:rPr>
              <w:t>Простое предложение (3+1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ение и грамматическое значение предло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я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. Описание памятника архитек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8"/>
                <w:szCs w:val="28"/>
              </w:rPr>
              <w:t>Двусоставное предложение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лавные члены предложения. (9ч.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лежаще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сказуе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Style w:val="C6c16"/>
                <w:b/>
                <w:bCs/>
                <w:sz w:val="28"/>
                <w:szCs w:val="28"/>
              </w:rPr>
              <w:t>Составные сказуемые</w:t>
            </w:r>
            <w:r>
              <w:rPr>
                <w:sz w:val="28"/>
                <w:szCs w:val="28"/>
              </w:rPr>
              <w:br/>
              <w:br/>
              <w:t>Составное глагольное сказуемое.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оставные глагольные сказуемые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сследование текс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оставные именные сказуемые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менной части составного сказуем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и и сказуемыми.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Главные члены пред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2c6"/>
                <w:bCs/>
                <w:sz w:val="28"/>
                <w:szCs w:val="28"/>
                <w:shd w:fill="FFFFFF" w:val="clear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по теме «Главные члены пред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2c6"/>
                <w:bCs/>
                <w:sz w:val="28"/>
                <w:szCs w:val="28"/>
                <w:shd w:fill="FFFFFF" w:val="clear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контрольного диктант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нализ выполненной работы, устранять оши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8"/>
                <w:szCs w:val="28"/>
              </w:rPr>
              <w:t>Двусоставные предложения. Второстепенные члены предложения (6+2)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полн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дополнении и способах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Из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 (упр.17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дополн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дополнении и способах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1.10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28"/>
                <w:b/>
                <w:bCs/>
                <w:sz w:val="28"/>
                <w:szCs w:val="28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2c6"/>
                <w:bCs/>
                <w:sz w:val="28"/>
                <w:szCs w:val="28"/>
                <w:shd w:fill="FFFFFF" w:val="clear"/>
              </w:rPr>
            </w:pPr>
            <w:r>
              <w:rPr>
                <w:rStyle w:val="C22c6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учеников об определении о синонимии определений разного ви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еников о при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Основные виды обстоятельст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выраженные сравнительными оборот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 по теме «Второстепенные члены пред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составные предложени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главным членом-сказуемым (9+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односоставных предложений. Предложения определённо – личны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еников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неопределённо – личны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неопределённо – личны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личные предложения. Обобщенно-личные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личные предложения. Обобщенно-личные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мы «Односоставные предложения с главным членом – сказуем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амостоятельной работы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1-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-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 Описание картины. Сочинение по картине К. Ф.  Юона «Мартовское солнц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.12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ывные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теме «Односоставные пред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амостоятельной работы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 по теме «Односоставное предлож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>Неполные предложения (2ч.)</w:t>
            </w:r>
            <w:r>
              <w:rPr>
                <w:sz w:val="28"/>
                <w:szCs w:val="28"/>
              </w:rPr>
              <w:br/>
              <w:br/>
              <w:t>Понятие о неполных предложе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 в диалоге и в сложном предлож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28"/>
                <w:b/>
                <w:bCs/>
                <w:sz w:val="28"/>
                <w:szCs w:val="28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>Предложения с однородными членами (12+2ч.)</w:t>
            </w:r>
            <w:r>
              <w:rPr>
                <w:sz w:val="28"/>
                <w:szCs w:val="28"/>
              </w:rPr>
              <w:br/>
              <w:t>Понятие об однородных член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учащихся об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9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-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ать однородные и неоднород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1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родные члены, связанные сочинительными союз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унктуации, отработать навыки постановки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родные члены, связанные сочинительными союз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унктуации, отработать навыки постановки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ить и расширить знания по данной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ить и расширить знания по данной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Style w:val="C6c28"/>
                <w:bCs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Style w:val="C6c28"/>
                <w:bCs/>
                <w:sz w:val="28"/>
                <w:szCs w:val="28"/>
                <w:shd w:fill="FFFFFF" w:val="clear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 рассуждение  Упр.293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исать сочинения-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Style w:val="C6c28"/>
                <w:bCs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rStyle w:val="C6c28"/>
                <w:bCs/>
                <w:sz w:val="28"/>
                <w:szCs w:val="28"/>
                <w:shd w:fill="FFFFFF" w:val="clear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и тире при обобщающих словах в предложе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расширить знания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мы «Однородные члены предлож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ьзоваться теоретическими правилами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 по теме «Однородные члены предлож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теста, работа над ошиб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анализ выполненной работы, устранять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0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-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Описание картины. Ф.А. Васильева « Мокрый лу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1.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ubmenutable"/>
                <w:b/>
                <w:sz w:val="28"/>
                <w:szCs w:val="28"/>
              </w:rPr>
              <w:t xml:space="preserve">Обособленные члены предложения </w:t>
            </w:r>
            <w:r>
              <w:rPr>
                <w:rStyle w:val="Submenutable"/>
                <w:b/>
                <w:bCs/>
                <w:sz w:val="28"/>
                <w:szCs w:val="28"/>
              </w:rPr>
              <w:t>(16+2ч.)</w:t>
            </w:r>
            <w:r>
              <w:rPr>
                <w:sz w:val="28"/>
                <w:szCs w:val="28"/>
              </w:rPr>
              <w:br/>
              <w:t>Обособленные определения и при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, выраженные причастными оборотам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обособления предло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обособления предло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 по теме «Обособленные определения и при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 тес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анализ выполненной работы, устранять оши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таксический разбор предложений с обособленными член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ние производить устный и письменный разбор предложений с обособлен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0-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-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Изложение («Яков Карлович Грот») (упр.33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6.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нятие об обособленности уточняющих членов предлож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Исследование текс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особленные члены предлож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6-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-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Применение публицистического стиля на практике. Диспут.(упр.35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черты публицистического стиля, уметь отличать от других стил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2.03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8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7-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Из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арактеристика Суворов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.03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>Предложения с обращениями, вводными словами и междометиями</w:t>
            </w:r>
          </w:p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(9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 знаки препинания при нё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е об обращении и его роли в предложении и поэтической речи; развивать пунктуационные навыки, работать над соблюдением правильн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 знаки препинания при нё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глубить представление об обращении и его роли в предложении и поэтической речи; развивать пунктуационные навыки, работать над соблюдением правильн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28"/>
                <w:b/>
                <w:bCs/>
                <w:sz w:val="28"/>
                <w:szCs w:val="28"/>
                <w:shd w:fill="FFFFFF" w:val="clear"/>
              </w:rPr>
              <w:t>4 четвер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ые слова и вводные предложения. Знаки препинания при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авные конструк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навыки правильной интонации в предложениях с вставными конструк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авные конструк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навыки правильной интонации в предложениях с вставными конструк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мы «Предложения с обращениями, вводными словами и междометиям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правильной интонации в предложениях с обращениями, вводными словами, вводными конструкциям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Предложения с обращениями, вводными словами и междометиями, вводными конструкциям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анализ выполненной работы, устранять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 xml:space="preserve">Прямая </w:t>
            </w:r>
          </w:p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и косвенная речь 5+4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Знаки препинания при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 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унктуационн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косвенной речь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еревода прямой речи в косвен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косвенной речь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еревода прямой речи в косвен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навыкам правильного цит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».Рр. Изложение «А.Ахматова 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мы «Способы передачи чужого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.05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-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. Сравнительная характеристика героев. Сочинение по картине К.Брю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ртрет сестер А.А. и О.А. Шишмаревы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Повторение и систематизация изученного в 8-ом классе (9ч.)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-97-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тем «Словосочетание», «Двусоставные предложения», «Односоставные предлож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4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99-100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тем «Однородные члены предложения», «Предложения с обособленными членами»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6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1.05</w:t>
            </w:r>
          </w:p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Проект «Лингвистические сказки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1-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3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го теста, работа над ошиб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анализ выполненной работы, устранять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104 -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8"/>
                <w:szCs w:val="28"/>
                <w:shd w:fill="FFFFFF" w:val="clear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9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хударов, С.Г., Крючков, С.Е., Русский язык: учебник для 8 класса – М.: Просвещение, 201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 Г.И., Антохина В.А. Сборник диктантов по орфографии и пунктуации: 5-9 классы М.:  Просвещение, 1998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, Н.В., Горшкова В.Н. Русский язык: поурочные разработки 8 класс – М: Вако, 2012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юшкин А.Б.  Тестовые задания для проверки знаний учащихся по русскому языку М: Сфера.1998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. 5-11 классы: диктанты. Сост. Г.П. Попова., В. «Учитель», 200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грамма «Русский язык. 5-9 классы» под редакцией М.Т. Баранова, Т.А. Ладыженской, Н. М. Шанского, М: «Просвещение», 2006 г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иск « Репетитор «Русский язык.» Обучающая программа для учащихся 5 -11 класс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 методическая литература для учащих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хударов, С.Г., Крючков, С.Е., Русский язык: учебник для 8 класса – М.: Просвещение, 2013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юшкин А.Б.  Тестовые задания для проверки знаний учащихся по русскому языку М: Сфера.1998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ысин  Л.П.  Школьный  словарь  иностранных  слов. – М.: Просвещение, 1997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360" w:footer="709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Submenutable"/>
          <w:color w:val="000000"/>
          <w:sz w:val="28"/>
          <w:szCs w:val="28"/>
        </w:rPr>
      </w:pPr>
      <w:r>
        <w:rPr>
          <w:sz w:val="28"/>
          <w:szCs w:val="28"/>
        </w:rPr>
        <w:t>Ожегов  С. И Толковый словарь русского языка.- М.: Просвещение, 2000</w:t>
      </w:r>
    </w:p>
    <w:p>
      <w:pPr>
        <w:pStyle w:val="Normal"/>
        <w:rPr>
          <w:rStyle w:val="Submenutable"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C6c16">
    <w:name w:val="c6 c16"/>
    <w:basedOn w:val="Style14"/>
    <w:qFormat/>
    <w:rPr/>
  </w:style>
  <w:style w:type="character" w:styleId="C6c28">
    <w:name w:val="c6 c28"/>
    <w:basedOn w:val="Style14"/>
    <w:qFormat/>
    <w:rPr/>
  </w:style>
  <w:style w:type="character" w:styleId="C22c6">
    <w:name w:val="c2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3:00Z</dcterms:created>
  <dc:creator>Admin</dc:creator>
  <dc:description/>
  <cp:keywords/>
  <dc:language>en-US</dc:language>
  <cp:lastModifiedBy>Пользователь</cp:lastModifiedBy>
  <dcterms:modified xsi:type="dcterms:W3CDTF">2014-12-10T03:57:00Z</dcterms:modified>
  <cp:revision>4</cp:revision>
  <dc:subject/>
  <dc:title> </dc:title>
</cp:coreProperties>
</file>