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9605" cy="782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99961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РУССКОМУ ЯЗЫКУ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56" w:after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248" w:after="0"/>
        <w:ind w:right="36" w:hanging="0"/>
        <w:jc w:val="both"/>
        <w:rPr/>
      </w:pPr>
      <w:r>
        <w:rPr>
          <w:sz w:val="28"/>
          <w:szCs w:val="28"/>
        </w:rPr>
        <w:t>Рабочая программа составлена на основе программы общеобразовательных учреждений по русскому языку 5 – 9 классов (М.Т.Баранов, Т.А.Ладыженская, Н. М. Шанский. – М.: «Просвещение», 2010г.).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ебных часов: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/>
      </w:pPr>
      <w:r>
        <w:rPr>
          <w:sz w:val="28"/>
          <w:szCs w:val="28"/>
        </w:rPr>
        <w:t>В год – 68 часов, из них на развитие речи – 13 часов.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делю – 2 часа.</w:t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ние русского языка в 9-м классе направлено на достижение следующих </w:t>
      </w:r>
      <w:r>
        <w:rPr>
          <w:b/>
          <w:iCs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5" w:leader="none"/>
        </w:tabs>
        <w:autoSpaceDE w:val="false"/>
        <w:ind w:left="0" w:right="137" w:firstLine="53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вершенствование речемыслительной деятельности, коммуникативных умений и </w:t>
      </w:r>
      <w:r>
        <w:rPr>
          <w:spacing w:val="-2"/>
          <w:sz w:val="28"/>
          <w:szCs w:val="28"/>
        </w:rPr>
        <w:t>навыков, обеспечивающих свободное владение русским языком в разных сферах и ситуаци</w:t>
        <w:softHyphen/>
      </w:r>
      <w:r>
        <w:rPr>
          <w:sz w:val="28"/>
          <w:szCs w:val="28"/>
        </w:rPr>
        <w:t>ях е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5" w:leader="none"/>
        </w:tabs>
        <w:autoSpaceDE w:val="false"/>
        <w:ind w:left="0" w:right="162" w:firstLine="536"/>
        <w:jc w:val="both"/>
        <w:rPr/>
      </w:pPr>
      <w:r>
        <w:rPr>
          <w:spacing w:val="-2"/>
          <w:sz w:val="28"/>
          <w:szCs w:val="28"/>
        </w:rPr>
        <w:t>обогащение словарного запаса и грамматического строя речи учащихся; развитие го</w:t>
        <w:softHyphen/>
      </w:r>
      <w:r>
        <w:rPr>
          <w:spacing w:val="-1"/>
          <w:sz w:val="28"/>
          <w:szCs w:val="28"/>
        </w:rPr>
        <w:t>товности и способности к речевому взаимодействию и взаимопониманию, потребности к ре</w:t>
        <w:softHyphen/>
      </w:r>
      <w:r>
        <w:rPr>
          <w:sz w:val="28"/>
          <w:szCs w:val="28"/>
        </w:rPr>
        <w:t>чевому самосовер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36"/>
        <w:jc w:val="both"/>
        <w:rPr/>
      </w:pPr>
      <w:r>
        <w:rPr>
          <w:sz w:val="28"/>
          <w:szCs w:val="28"/>
        </w:rPr>
        <w:t xml:space="preserve"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5" w:leader="none"/>
        </w:tabs>
        <w:autoSpaceDE w:val="false"/>
        <w:ind w:left="0" w:firstLine="536"/>
        <w:jc w:val="both"/>
        <w:rPr/>
      </w:pPr>
      <w:r>
        <w:rPr>
          <w:sz w:val="28"/>
          <w:szCs w:val="28"/>
        </w:rPr>
        <w:t>формирование  умений  опознавать,  анализировать,   классифицировать  языковые факты, оценивать их с точки зрения нормативности, соответствия ситуации и сфере обще</w:t>
        <w:softHyphen/>
        <w:t>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5" w:leader="none"/>
        </w:tabs>
        <w:autoSpaceDE w:val="false"/>
        <w:ind w:left="0" w:right="50" w:firstLine="5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гражданственности и патриотизма, сознательного отношения к языку как </w:t>
      </w:r>
      <w:r>
        <w:rPr>
          <w:spacing w:val="-1"/>
          <w:sz w:val="28"/>
          <w:szCs w:val="28"/>
        </w:rPr>
        <w:t>явлению культуры, основному средству общения и получения знаний в разных сферах че</w:t>
      </w:r>
      <w:r>
        <w:rPr>
          <w:sz w:val="28"/>
          <w:szCs w:val="28"/>
        </w:rPr>
        <w:t>ловеческой деятельности; воспитание интереса и любви к русскому языку.</w:t>
      </w:r>
    </w:p>
    <w:p>
      <w:pPr>
        <w:pStyle w:val="Normal"/>
        <w:widowControl w:val="false"/>
        <w:shd w:fill="FFFFFF" w:val="clear"/>
        <w:autoSpaceDE w:val="false"/>
        <w:spacing w:before="256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иды и формы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ind w:left="4" w:firstLine="421"/>
        <w:rPr>
          <w:sz w:val="28"/>
          <w:szCs w:val="28"/>
        </w:rPr>
      </w:pPr>
      <w:r>
        <w:rPr>
          <w:sz w:val="28"/>
          <w:szCs w:val="28"/>
        </w:rPr>
        <w:t xml:space="preserve">диктант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4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сный анализ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ind w:left="4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очи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ind w:left="4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зложение с элементами сочи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ind w:left="425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тес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ind w:left="4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устное высказывание на лингвистическую 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троль знаний учащихся планируется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вести в фор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04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62"/>
        <w:gridCol w:w="1846"/>
        <w:gridCol w:w="1580"/>
        <w:gridCol w:w="1402"/>
      </w:tblGrid>
      <w:tr>
        <w:trPr>
          <w:trHeight w:val="59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ож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учащихся проводится в течение учебного года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артовая контрольная работа в форме теста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угодовая контрольная работа в форме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концу учебного года в форме  теста.</w:t>
      </w:r>
    </w:p>
    <w:p>
      <w:pPr>
        <w:sectPr>
          <w:footerReference w:type="default" r:id="rId4"/>
          <w:type w:val="nextPage"/>
          <w:pgSz w:w="11906" w:h="16838"/>
          <w:pgMar w:left="900" w:right="926" w:gutter="0" w:header="0" w:top="899" w:footer="709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30"/>
        <w:gridCol w:w="3614"/>
        <w:gridCol w:w="1548"/>
        <w:gridCol w:w="989"/>
        <w:gridCol w:w="976"/>
      </w:tblGrid>
      <w:tr>
        <w:trPr>
          <w:trHeight w:val="2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рок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лементы содержа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ектно-исслед,</w:t>
            </w:r>
            <w:bookmarkStart w:id="0" w:name="_GoBack"/>
            <w:bookmarkEnd w:id="0"/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факт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 плану</w:t>
            </w:r>
          </w:p>
        </w:tc>
      </w:tr>
      <w:tr>
        <w:trPr>
          <w:trHeight w:val="3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дународное значение русского язык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русского языка в современном мир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2.0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вторение изученного в 5 – 8 классах (6 + 1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4004"/>
        <w:gridCol w:w="1260"/>
        <w:gridCol w:w="900"/>
        <w:gridCol w:w="923"/>
      </w:tblGrid>
      <w:tr>
        <w:trPr>
          <w:trHeight w:val="2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ка, графика, орфограф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вук как единица речи. Звуки речи (гласные и согласные, глухие и звонкие, твердые и мягкие, шипящие, сонорные). Двойная роль букв Е.Ё,Ю,Я. Фонетический разбор слова.  Правописание морфем: гласных  и согласных в приставках и корн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ка. Фразеология. Орфограф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слова в строгом соответствии с его лексическим значением и стилистическими свойствами. Фразеологическое богатство русского языка, уместное употребление в речевой практике. Правописание окончаний в различных частях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слова и словообразование. Орфограф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емы. Способы образования слов. Правописание суффиксов различных часте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я. Орфограф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 частей речи. Принципы выделения: общее грамматическое значение, морфологические признаки, синтаксическая роль. Слитное, дефисное и раздельное написание слов и их ча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с и пунктуация. Синтаксический и пунктуационный разбор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с. Пунктуация. Отличие словосочетания от предложения. Виды предложений. Главные и второстепенные члены предложений. Синтаксический и пунктуационный разб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Текст. Стили реч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. Стили речи. Сфера употребления, задачи речи, языковые средства, характерные для каждого стиля. Основные жанры сти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тест) по теме «Повторение изученного в 5 – 8 классах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писание приставок, корня, окончаний, суффиксов в разных частях речи; слитное, раздельное и дефисное написание слов.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ожное предложение (1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юзные сложные предложения (25 + 5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ожносочиненные предложения (7 + 2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4004"/>
        <w:gridCol w:w="1260"/>
        <w:gridCol w:w="900"/>
        <w:gridCol w:w="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ые предлож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е предложение как единица синтаксиса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Знаки препинания и их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56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ожносочиненные  предложения. Понятие о сложносочиненном предложении. Смысловые отношения в сложносочиненных предложениях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очиненное предложение, его грамматические признаки, строение. Смысловые отношения между его частями и способы их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ние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 частей сложносочиненного предложения , основные группы ССП по значению и союза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очиненные предложения с соединительными, разделительными, противительными сою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ысловые отношения между частями ССП и способы их выражен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сочиненные предложения с соединительными, разделительными, противительными союз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и препинания в ССП с общим второстепенным членом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и препинания в ССП с общим второстепенным членом. Смысловые отношения между частями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Сочинение публицистического характер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газетным текстом или с текстом из сборника изложений. Отбор материала к сочинению. Определение жанра. Простой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Сочинение публицистического характер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газетным текстом или с текстом из сборника изложений. Отбор материала к сочинению. Определение жанра. Простой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ческий и пунктуационный разбор сложносочиненного предложения. Знаки препинания в ССП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 простых предложений в составе сложного. Знаки препинания в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диктант с грамматическим заданием) по теме «Сложносочиненные предложения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 простых предложений в составе сложного. Знаки препинания в С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 четверть </w:t>
      </w:r>
    </w:p>
    <w:p>
      <w:pPr>
        <w:pStyle w:val="Normal"/>
        <w:spacing w:before="0" w:after="120"/>
        <w:jc w:val="center"/>
        <w:rPr/>
      </w:pPr>
      <w:r>
        <w:rPr/>
        <w:t>Сложноподчиненные предложения (18 + 3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4004"/>
        <w:gridCol w:w="1260"/>
        <w:gridCol w:w="900"/>
        <w:gridCol w:w="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. Понятие о сложноподчиненных предложении, его грамматические признак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ое предложение, его строение. Главная и придаточная части. Средства связи частей сложноподчиненного предложения: интонация, подчинительные союзы, союз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учеб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 и придаточная части предложения, их единство (смысловое, интонационное, грамматическое). Средства связи частей СПП. Знаки препинания в СП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Лингвистическое изложение с элементами сочинения – рассуждения в жанре научной стать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гвистическое изложение с элементами сочинения – рассуждения в жанре научной стать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юзы и союзные слова в сложноподчиненном предложен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 частей сложноподчиненного предложения: интонация, подчинительные союзы, союз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ль указательных слов в сложноподчиненном предложен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даточного в СПП. Главное предложение с указательным словом. Пунктуационные и синтаксические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группы сложно-подчиненных предложений. СПП с придаточными определительны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сновные группы сложноподчиненных предложений по значению и строению. Сложноподчиненные предложения с придаточными  определ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определительным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даточных определительных СПП. Средства связи главного предложения с придаточным. Синтаксические и пунктуационные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даточных изъяснительных СПП. Средства связи главного предложения с придаточным. Синтаксические и пунктуационные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идаточных изъяснительных СПП. Средства связи главного предложения с придаточ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обстоятельственными. Сложноподчиненные предложения с придаточными времени и мес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 придаточных обстоятельственных. Простые и составные в СПП с придаточными обстоятельственными. Синонимия простых и сложных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времени и места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времени и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етрольный тест за 2 полугоди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следствия, причины, условия 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СПП с придаточными условия, причины, следствия и их отличие от других видов. Знаки препинания в СПП . Стилистические особенности союзов, связывающие придаточные с глав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уступки, цел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а связи придаточного с главным. Знаки препинания в СПП с придаточным уступки, цел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придаточными сравнительными, образа действия, меры, степен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а связи главного предложения с глав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личные способы выражения сравнен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личие СПП с придаточными сравнительными от простых предложений со сравни-тельным оборотом. Значение сравнительных конструкций в ре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тизация и обобщение по теме «Сложноподчиненные предложения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придаточных предложений. Средства связи и знаки препинания в сложноподчиненных предложения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-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Сочинение-рассуждение о природе родного края, о родине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чинение-рассуждение о природе родного края, о роди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оподчиненные предложения с несколькими придаточными. Знаки препинания в них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я, способы и последовательность присоединения нескольких придаточных к главному. Последовательное и параллельное подчинение. Знаки препинания в СПП с несколькими придаточными. Синонимичная замена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ческий и пунктуационный разбор сложноподчиненного предложения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ческий и пунктуационный разбор сложноподчиненн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ый тест по теме «Сложноподчиненные предложения»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придаточных предложений. Средства связи и знаки препинания в сложноподчинен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. р. Сообщение на лингвистическую  тему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бщение на лингвистическую тему как вид речевого высказывания научного сти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Бессоюзные сложные предложения (9 + 4)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060"/>
        <w:gridCol w:w="3960"/>
        <w:gridCol w:w="1260"/>
        <w:gridCol w:w="900"/>
        <w:gridCol w:w="9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. Понятие о бессоюзном сложном предложении. Интонация в Б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, их грамматические признаки. Смысловые отношения между частями БСП. Знаки препинания В Б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 со значением перечисления. Запятая и точка с запятой в Б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СП со значением перечисления. Запятая и точка с запятой в БСП. Смысловые отношения между частями БСП. Пунктуационные н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-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Изложение с элементами сочинения на морально – нравственную тем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, основная мысль текста. Выразительные средства языка. Использование изученных констру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 со значением причины со значением причины, пояснения, дополнения. Двоеточие в Б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 со значением  противопоставления, времени, условия и следствия. Тире в Б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тизация и обобщение изученного по теме «Бессоюзное сложное предложение». Синтаксический и пунктуационный разбор БС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ое сложное предложение. Знаки препинания в нем. План устного и письменного синтаксического  и пунктуационного раз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(диктант с грамматическим заданием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союзное сложное предложение. Знаки препинания в БСП. Синтаксический и пунктуацион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жные предложения с различными видами связ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е особенности сложного предложения с разными видами связи. 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ки препинания в сложных предложения с различными видами связи. Сочетание знаков препинания. Сочинительные и подчинительные союз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сложного предложения с разными видами союзной и бессоюзной связи, разное сочетание видов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-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 р. Изложение с элементами сочин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с текстами сборника для подготовки к экзамену: анализ текстов, объединенных одной проблемой, устный пересказ, составление  планов, выбор ключевых слов, воспроизведение отдельных фрагментов по ключев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355" w:hanging="0"/>
        <w:jc w:val="center"/>
        <w:rPr/>
      </w:pPr>
      <w:r>
        <w:rPr/>
        <w:t>Общие сведения о языке (3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886"/>
        <w:gridCol w:w="3837"/>
        <w:gridCol w:w="1690"/>
        <w:gridCol w:w="892"/>
        <w:gridCol w:w="80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сведения о языке. Словарь как вид справочной литературы. Основные  виды словарей, словари лингвистические и нелингвистическ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оварь как вид справочной литературы. Основные виды словарей, словари лингвистические и нелингвистически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айд- презен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художественной литературы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художественной литературы: цели, функци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Систематизация и обобщение изученного в 5 – 9 классах (11 + 2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960"/>
        <w:gridCol w:w="12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8-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нетика. Орфоэпия. Графика. Орфограф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вуки русского языка, их классификация. Смыслоразличительная роль звука. Орфоэпические нормы и нормы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бны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-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ксика. Морфемика. Словообраз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емы, передающие информацию о слове. Употребление слов в речи в зависимости от лексического значения. Определение основных способов словообразования. Правописание морфем с опорой на морфемно-словообразовате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. р. Изложен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, основная мысль текста. Выразительные средства языка. Использование изученных синтаксических констру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-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рфология и орфография. Орфография и пункту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требление частей речи. Соблюдение норм русского языка. Орфограммы, выбор которых зависит от морфологических усло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-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ая контрольная работа (тест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и орфографии в точной передаче смысла речи. Виды связи слов в предложении. Функции знаков препир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лиз т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ерв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Arial" w:hAnsi="Arial" w:cs="Arial"/>
      <w:lang w:val="ru-RU" w:bidi="ar-SA"/>
    </w:rPr>
  </w:style>
  <w:style w:type="character" w:styleId="Submenutable">
    <w:name w:val="submenu-tabl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8:00Z</dcterms:created>
  <dc:creator>Admin</dc:creator>
  <dc:description/>
  <cp:keywords/>
  <dc:language>en-US</dc:language>
  <cp:lastModifiedBy>Admin</cp:lastModifiedBy>
  <dcterms:modified xsi:type="dcterms:W3CDTF">2014-12-08T13:34:00Z</dcterms:modified>
  <cp:revision>1</cp:revision>
  <dc:subject/>
  <dc:title> </dc:title>
</cp:coreProperties>
</file>