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0" distR="114935" simplePos="0" locked="0" layoutInCell="0" allowOverlap="1" relativeHeight="27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7810500" cy="107632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43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3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1076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ConsNonformat"/>
        <w:widowControl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Cs/>
          <w:vertAlign w:val="subscript"/>
        </w:rPr>
        <w:t xml:space="preserve"> </w:t>
      </w:r>
      <w:r>
        <w:rPr>
          <w:bCs/>
          <w:vertAlign w:val="subscript"/>
        </w:rPr>
        <w:t>(фамилия, имя, отчество (в случае, если имеется), должность должностного лица ( должностных лиц), проводившего (их)  проверку)</w:t>
      </w:r>
    </w:p>
    <w:p>
      <w:pPr>
        <w:pStyle w:val="Normal"/>
        <w:ind w:firstLine="567"/>
        <w:rPr>
          <w:bCs/>
          <w:vertAlign w:val="subscript"/>
        </w:rPr>
      </w:pPr>
      <w:r>
        <w:rPr>
          <w:bCs/>
          <w:vertAlign w:val="subscript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а, привлекаемые к проведению проверки: не привлекались</w:t>
      </w:r>
    </w:p>
    <w:p>
      <w:pPr>
        <w:pStyle w:val="Normal"/>
        <w:ind w:firstLine="567"/>
        <w:jc w:val="center"/>
        <w:rPr>
          <w:vertAlign w:val="subscript"/>
        </w:rPr>
      </w:pPr>
      <w:r>
        <w:rPr>
          <w:vertAlign w:val="subscript"/>
        </w:rPr>
        <w:t>(фамилии, имена, отчества (в случае, если имеется), должности экспертов и/или наименование экспертных организаций)</w:t>
      </w:r>
    </w:p>
    <w:p>
      <w:pPr>
        <w:pStyle w:val="Normal"/>
        <w:ind w:firstLine="567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оведении проверки присутствовал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директор школы Порываева Л.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заместитель директора по УВР Чепкасова Н.Ю. (приказ № 25 от 26.02.2015г.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заведующая хозяйством Байрашева Л.И. (приказ № 25 от 26.02.2015г.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ведующая хозяйством Тельнова Л.И. (приказ № 25 от 26.02.2015г.).</w:t>
      </w:r>
    </w:p>
    <w:p>
      <w:pPr>
        <w:pStyle w:val="34"/>
        <w:widowControl/>
        <w:spacing w:lineRule="atLeast" w:line="240"/>
        <w:ind w:firstLine="567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4"/>
        <w:widowControl/>
        <w:spacing w:lineRule="atLeast" w:line="240"/>
        <w:ind w:firstLine="567"/>
        <w:rPr/>
      </w:pPr>
      <w:r>
        <w:rPr>
          <w:b/>
          <w:color w:val="000000"/>
          <w:sz w:val="24"/>
          <w:szCs w:val="24"/>
        </w:rPr>
        <w:t>В ходе проведения проверки установлено:</w:t>
      </w:r>
      <w:r>
        <w:rPr>
          <w:b/>
          <w:color w:val="000000"/>
          <w:sz w:val="24"/>
        </w:rPr>
        <w:t xml:space="preserve"> </w:t>
      </w:r>
    </w:p>
    <w:p>
      <w:pPr>
        <w:pStyle w:val="34"/>
        <w:widowControl/>
        <w:spacing w:lineRule="atLeast" w:line="240"/>
        <w:ind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>Муниципальное бюджетное  общеобразовательное учреждение "Госконзаводская средняя общеобразовательная школа"</w:t>
      </w:r>
      <w:r>
        <w:rPr>
          <w:color w:val="000000"/>
          <w:sz w:val="24"/>
          <w:szCs w:val="24"/>
        </w:rPr>
        <w:t xml:space="preserve"> (далее по тексту МБОУ </w:t>
      </w:r>
      <w:r>
        <w:rPr>
          <w:sz w:val="24"/>
          <w:szCs w:val="24"/>
        </w:rPr>
        <w:t>"Госконзаводская средняя общеобразовательная школа"</w:t>
      </w:r>
      <w:r>
        <w:rPr>
          <w:color w:val="000000"/>
          <w:sz w:val="24"/>
          <w:szCs w:val="24"/>
        </w:rPr>
        <w:t xml:space="preserve">) осуществляет деятельность на основании Устава,  расположенное по адресу: </w:t>
      </w:r>
      <w:r>
        <w:rPr>
          <w:sz w:val="24"/>
          <w:szCs w:val="24"/>
        </w:rPr>
        <w:t>край, Куединский район, Центральная усадьба Госконзавода 3, ул. Советская, 26</w:t>
      </w:r>
    </w:p>
    <w:p>
      <w:pPr>
        <w:pStyle w:val="34"/>
        <w:widowControl/>
        <w:spacing w:lineRule="atLeast" w:line="240"/>
        <w:ind w:firstLine="540"/>
        <w:rPr/>
      </w:pPr>
      <w:r>
        <w:rPr>
          <w:color w:val="000000"/>
          <w:sz w:val="24"/>
          <w:szCs w:val="24"/>
        </w:rPr>
        <w:t xml:space="preserve">Свидетельство о государственной регистрации юридического лица – серия 59 № 004483280 от 15.12.2011 г. за ОГРН </w:t>
      </w:r>
      <w:r>
        <w:rPr>
          <w:sz w:val="24"/>
          <w:szCs w:val="24"/>
        </w:rPr>
        <w:t>1025902251121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sz w:val="24"/>
          <w:szCs w:val="24"/>
        </w:rPr>
        <w:t xml:space="preserve">Учреждение имеет санитарно-эпидемиологическое заключение № 59.01.01.000.М.000788.09.06 от 18.09.2006 г. о соответствии действующим нормативным актам при осуществлении образовательной деятельности, </w:t>
      </w:r>
      <w:r>
        <w:rPr>
          <w:sz w:val="24"/>
          <w:szCs w:val="24"/>
        </w:rPr>
        <w:t xml:space="preserve">что соответствует требованиям п. 1.5. СанПиН 2.4.2.2821-10 «Санитарно-эпидемиологические требования к условиям и организации обучения в образовательных учреждениях» (далее по тексту СанПиН 2.4.2.2821-10). Образовательная деятельность ведется на основании бессрочной  лицензии № 1824 от 08.12.2011г.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Журнал учета мероприятий по контролю имеется, что соответствует требованиям ст. 16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34"/>
        <w:widowControl/>
        <w:ind w:firstLine="54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Устав Учреждения утвержден постановлением приказом Управления муниципальными учреждениями администрации Куединского района Пермского края от 17.11.2011 г. № 399. Учредителем и собственником имущества Школы является муниципальное образования «Куединский район».</w:t>
      </w:r>
    </w:p>
    <w:p>
      <w:pPr>
        <w:pStyle w:val="34"/>
        <w:widowControl/>
        <w:spacing w:lineRule="atLeast" w:line="240"/>
        <w:ind w:firstLine="540"/>
        <w:rPr/>
      </w:pPr>
      <w:r>
        <w:rPr>
          <w:color w:val="000000"/>
          <w:sz w:val="24"/>
          <w:szCs w:val="24"/>
        </w:rPr>
        <w:t xml:space="preserve">МБОУ </w:t>
      </w:r>
      <w:r>
        <w:rPr>
          <w:sz w:val="24"/>
          <w:szCs w:val="24"/>
        </w:rPr>
        <w:t xml:space="preserve">"Госконзаводская средняя общеобразовательная школа" </w:t>
      </w:r>
      <w:r>
        <w:rPr>
          <w:color w:val="000000"/>
          <w:sz w:val="24"/>
          <w:szCs w:val="24"/>
        </w:rPr>
        <w:t xml:space="preserve">является юридическим лицом, имеет печать установленного образца, штамп, бланки со своим наименованием. Школа вправе заключать договоры, приобретать и осуществлять имущественные и личные неимущественные права, нести ответственность, быть истцом и ответчиком в суде. </w:t>
      </w:r>
    </w:p>
    <w:p>
      <w:pPr>
        <w:pStyle w:val="34"/>
        <w:widowControl/>
        <w:spacing w:lineRule="atLeast" w:line="24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ва юридического лица у МБОУ </w:t>
      </w:r>
      <w:r>
        <w:rPr>
          <w:sz w:val="24"/>
          <w:szCs w:val="24"/>
        </w:rPr>
        <w:t>"Госконзаводская средняя общеобразовательная школа" в части ведения уставной финансово-хозяйственной деятельности, направленной на подготовку образовательного процесса, возникают с момента регистрации.</w:t>
      </w:r>
    </w:p>
    <w:p>
      <w:pPr>
        <w:pStyle w:val="TextBody"/>
        <w:widowControl w:val="false"/>
        <w:tabs>
          <w:tab w:val="clear" w:pos="720"/>
          <w:tab w:val="left" w:pos="145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МБОУ "Госконзаводская средняя общеобразовательная школа" на образовательную деятельность </w:t>
      </w:r>
      <w:r>
        <w:rPr>
          <w:rStyle w:val="1"/>
          <w:color w:val="000000"/>
          <w:sz w:val="24"/>
          <w:szCs w:val="24"/>
        </w:rPr>
        <w:t xml:space="preserve">и льготы, предоставляемые законодательством Российской Федерации, возникают у </w:t>
      </w:r>
      <w:r>
        <w:rPr>
          <w:sz w:val="24"/>
          <w:szCs w:val="24"/>
        </w:rPr>
        <w:t xml:space="preserve">МБОУ "Госконзаводская средняя общеобразовательная школа" </w:t>
      </w:r>
      <w:r>
        <w:rPr>
          <w:rStyle w:val="1"/>
          <w:color w:val="000000"/>
          <w:sz w:val="24"/>
          <w:szCs w:val="24"/>
        </w:rPr>
        <w:t xml:space="preserve"> с момента выдачи ему лицензии (разрешения). </w:t>
      </w:r>
    </w:p>
    <w:p>
      <w:pPr>
        <w:pStyle w:val="34"/>
        <w:widowControl/>
        <w:spacing w:lineRule="atLeast" w:line="240"/>
        <w:ind w:firstLine="540"/>
        <w:rPr/>
      </w:pPr>
      <w:r>
        <w:rPr>
          <w:color w:val="000000"/>
          <w:sz w:val="24"/>
          <w:szCs w:val="24"/>
        </w:rPr>
        <w:t xml:space="preserve">В соответствии с Уставом, основным предметом деятельности </w:t>
      </w:r>
      <w:r>
        <w:rPr>
          <w:sz w:val="24"/>
          <w:szCs w:val="24"/>
        </w:rPr>
        <w:t xml:space="preserve">МБОУ "Госконзаводская средняя общеобразовательная школа" </w:t>
      </w:r>
      <w:r>
        <w:rPr>
          <w:rStyle w:val="1"/>
          <w:sz w:val="24"/>
          <w:szCs w:val="24"/>
        </w:rPr>
        <w:t xml:space="preserve">является реализация общеобразовательных программ начального общего, основного общего и среднего (полного) общего образования. 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При обследовании установлено: здание </w:t>
      </w:r>
      <w:r>
        <w:rPr>
          <w:color w:val="000000"/>
          <w:sz w:val="24"/>
          <w:szCs w:val="24"/>
        </w:rPr>
        <w:t xml:space="preserve">муниципального бюджетного общеобразовательного учреждения </w:t>
      </w:r>
      <w:r>
        <w:rPr>
          <w:sz w:val="24"/>
          <w:szCs w:val="24"/>
        </w:rPr>
        <w:t xml:space="preserve">"Госконзаводская средняя общеобразовательная школа" </w:t>
      </w:r>
      <w:r>
        <w:rPr>
          <w:color w:val="000000"/>
          <w:sz w:val="24"/>
          <w:szCs w:val="24"/>
        </w:rPr>
        <w:t>по адресу: РФ, 617733</w:t>
      </w:r>
      <w:r>
        <w:rPr>
          <w:sz w:val="24"/>
          <w:szCs w:val="24"/>
        </w:rPr>
        <w:t>, Пермский край</w:t>
      </w:r>
      <w:r>
        <w:rPr>
          <w:color w:val="000000"/>
          <w:sz w:val="24"/>
          <w:szCs w:val="24"/>
        </w:rPr>
        <w:t>, Куединский район, с. Центральная усадьба 3-го Госконезавода</w:t>
      </w:r>
      <w:r>
        <w:rPr>
          <w:iCs/>
          <w:color w:val="000000"/>
          <w:sz w:val="24"/>
          <w:szCs w:val="24"/>
        </w:rPr>
        <w:t>, ул. Советская, д. 26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дание МОУ «Госконзаводская СОШ» построено в 1968 году. Здание кирпичное, двухэтажно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дание МОУ «Госконзаводская СОШ» расположено на самостоятельном земельном участке площадью 1845 м². Школа размещается на территории селитебной зоны с. Третий Госконзавод Центральная усадьба, территория школы удалена от проездов с регулярным движением транспорта, через территорию не проходят магистральные  инженерные коммуникации сельского назначения – водоснабжения, канализации, теплоснабжения, энергоснабжения, что соответствует требованиям п. 2.2. СанПиН 2.4.2.2821-10. Радиус обслуживания составляет для обучающихся I ступени обучения не более 2 км пешком, а для обучающихся II и III ступеней обучения радиус пешеходной доступности не превышает 4 км, что соответствует требованиям п. 2.5. СанПиН 2.4.2.2821-10. На территории учреждения построек и сооружений, функционально несвязанных с общеобразовательным учреждением нет, что соответствует требованиям п. 3.10. СанПиН 2.4.2.2821-10.</w:t>
      </w:r>
    </w:p>
    <w:p>
      <w:pPr>
        <w:pStyle w:val="Normal"/>
        <w:ind w:firstLine="539"/>
        <w:jc w:val="both"/>
        <w:rPr/>
      </w:pPr>
      <w:r>
        <w:rPr>
          <w:color w:val="000000"/>
          <w:sz w:val="24"/>
          <w:szCs w:val="24"/>
        </w:rPr>
        <w:t xml:space="preserve">Территория участка ограждена забором, что соответствует требованиям п. 3.1. </w:t>
      </w:r>
      <w:r>
        <w:rPr>
          <w:sz w:val="24"/>
          <w:szCs w:val="24"/>
        </w:rPr>
        <w:t>СанПиН 2.4.2.2821-10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39"/>
        <w:jc w:val="both"/>
        <w:rPr/>
      </w:pPr>
      <w:r>
        <w:rPr>
          <w:color w:val="000000"/>
          <w:sz w:val="24"/>
          <w:szCs w:val="24"/>
        </w:rPr>
        <w:t xml:space="preserve">На земельном участке выделены следующие зоны: физкультурно-спортивная, отдыха, хозяйственная. Зонирование участка проведено в соответствии с требованиями, что соответствует требованиям п. 3.2. </w:t>
      </w:r>
      <w:r>
        <w:rPr>
          <w:sz w:val="24"/>
          <w:szCs w:val="24"/>
        </w:rPr>
        <w:t>СанПиН 2.4.2.2821-10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культурно-спортивная зона размещается со стороны спортивного зала, на расстоянии 40 м от здания, что соответствует требованиям п. 3.5. СанПиН 2.4.2.2821-10. Физкультурная площадка состоит из беговой дорожки, полосы препятствий, футбольного поля, площадки для игры в волейбо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она отдыха расположена перед входом в здание, оборудована скамейками.</w:t>
      </w:r>
    </w:p>
    <w:p>
      <w:pPr>
        <w:pStyle w:val="Normal"/>
        <w:ind w:firstLine="539"/>
        <w:jc w:val="both"/>
        <w:rPr/>
      </w:pPr>
      <w:r>
        <w:rPr>
          <w:color w:val="000000"/>
          <w:sz w:val="24"/>
          <w:szCs w:val="24"/>
        </w:rPr>
        <w:t xml:space="preserve">Зона отдыха размещается в отдалении от спортивной и хозяйственной зон. Она включает в себя площадки для подвижных игр и отдыха обучающихся, что соответствует п. 3.5. </w:t>
      </w:r>
      <w:r>
        <w:rPr>
          <w:sz w:val="24"/>
          <w:szCs w:val="24"/>
        </w:rPr>
        <w:t>СанПиН 2.4.2.2821-10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зяйственная зона располагается со стороны входа в производственные помещения пищеблока и имеет самостоятельный въезд, что соответствует требованиям п. 3.7. СанПиН 2.4.2.2821-10. На хозяйственной зоне на расстоянии  30 м (норма - не менее 25 м) от входа на пищеблок оборудована площадка с твердым покрытием (бетонная плита), на которой установлены 2 мусорных контейнера с крышками, что соответствует требованиям п. 3.7. СанПиН 2.4.2.2821-10. </w:t>
      </w:r>
    </w:p>
    <w:p>
      <w:pPr>
        <w:pStyle w:val="Normal"/>
        <w:ind w:firstLine="539"/>
        <w:jc w:val="both"/>
        <w:rPr/>
      </w:pPr>
      <w:r>
        <w:rPr>
          <w:color w:val="000000"/>
          <w:sz w:val="24"/>
          <w:szCs w:val="24"/>
        </w:rPr>
        <w:t xml:space="preserve">Въезды и входы на территорию, проезды к площадке для мусоросборников на момент обследования (11.03.2015 г.) покрыты снегом. </w:t>
      </w:r>
    </w:p>
    <w:p>
      <w:pPr>
        <w:pStyle w:val="Normal"/>
        <w:ind w:firstLine="539"/>
        <w:jc w:val="both"/>
        <w:rPr/>
      </w:pPr>
      <w:r>
        <w:rPr>
          <w:color w:val="000000"/>
          <w:sz w:val="24"/>
          <w:szCs w:val="24"/>
        </w:rPr>
        <w:t xml:space="preserve">Территория образовательного учреждения имеет наружное искусственное освещение, что соответствует требованиям п. 3.9. </w:t>
      </w:r>
      <w:r>
        <w:rPr>
          <w:sz w:val="24"/>
          <w:szCs w:val="24"/>
        </w:rPr>
        <w:t>СанПиН 2.4.2.2821-10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39"/>
        <w:jc w:val="both"/>
        <w:rPr>
          <w:color w:val="000000"/>
          <w:sz w:val="24"/>
          <w:szCs w:val="24"/>
          <w:highlight w:val="cyan"/>
        </w:rPr>
      </w:pPr>
      <w:r>
        <w:rPr>
          <w:color w:val="000000"/>
          <w:sz w:val="24"/>
          <w:szCs w:val="24"/>
        </w:rPr>
        <w:t xml:space="preserve">Проектная вместимость школы - </w:t>
      </w:r>
      <w:r>
        <w:rPr>
          <w:sz w:val="24"/>
          <w:szCs w:val="24"/>
        </w:rPr>
        <w:t>300 человек</w:t>
      </w:r>
      <w:r>
        <w:rPr>
          <w:color w:val="000000"/>
          <w:sz w:val="24"/>
          <w:szCs w:val="24"/>
        </w:rPr>
        <w:t>, фактически обучаются 105 учащихся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color w:val="000000"/>
          <w:sz w:val="24"/>
          <w:szCs w:val="24"/>
        </w:rPr>
        <w:t>Площадь учебных кабинетов составляет от 45,9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до 63,5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539"/>
        <w:jc w:val="both"/>
        <w:rPr/>
      </w:pPr>
      <w:r>
        <w:rPr>
          <w:color w:val="000000"/>
          <w:sz w:val="24"/>
          <w:szCs w:val="24"/>
        </w:rPr>
        <w:t xml:space="preserve">На момент обследования (11.03.2015 г.) наполняемость классов не превышает 25 человек, что соответствует требованиям п. 10.1. </w:t>
      </w:r>
      <w:r>
        <w:rPr>
          <w:sz w:val="24"/>
          <w:szCs w:val="24"/>
        </w:rPr>
        <w:t>СанПиН 2.4.2.2821-10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ебные помещения не размещены в подвальных и цокольных этажах здания, что соответствует требованиям п. 4.2. </w:t>
      </w:r>
      <w:r>
        <w:rPr>
          <w:sz w:val="24"/>
          <w:szCs w:val="24"/>
        </w:rPr>
        <w:t>СанПиН 2.4.2.2821-10</w:t>
      </w:r>
      <w:r>
        <w:rPr>
          <w:color w:val="000000"/>
          <w:sz w:val="24"/>
          <w:szCs w:val="24"/>
        </w:rPr>
        <w:t xml:space="preserve">. Входы в здание оборудованы тамбурами, что соответствует требованиям п. 4.4. </w:t>
      </w:r>
      <w:r>
        <w:rPr>
          <w:sz w:val="24"/>
          <w:szCs w:val="24"/>
        </w:rPr>
        <w:t>СанПиН 2.4.2.2821-10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Гардероб (площадь 22,2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размещен на первом этаже здания, оснащен вешалками для одежды, ячейками для обуви, что соответствует требованиям п. 4.5. СанПиН 2.4.2.2821-10. </w:t>
      </w:r>
    </w:p>
    <w:p>
      <w:pPr>
        <w:pStyle w:val="Normal"/>
        <w:ind w:firstLine="539"/>
        <w:jc w:val="both"/>
        <w:rPr/>
      </w:pPr>
      <w:r>
        <w:rPr>
          <w:color w:val="000000"/>
          <w:sz w:val="24"/>
          <w:szCs w:val="24"/>
        </w:rPr>
        <w:t xml:space="preserve">Обучающиеся I ступени обучаются в закрепленных за каждым классом учебных помещениях, что соответствует требованиям п. 4.6. </w:t>
      </w:r>
      <w:r>
        <w:rPr>
          <w:sz w:val="24"/>
          <w:szCs w:val="24"/>
        </w:rPr>
        <w:t>СанПиН 2.4.2.2821-10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39"/>
        <w:jc w:val="both"/>
        <w:rPr/>
      </w:pPr>
      <w:r>
        <w:rPr>
          <w:color w:val="000000"/>
          <w:sz w:val="24"/>
          <w:szCs w:val="24"/>
        </w:rPr>
        <w:t xml:space="preserve">Для обучающихся II и III ступеней образовательный процесс организован по классно-кабинетной системе, что соответствует требованиям п. 4.8. </w:t>
      </w:r>
      <w:r>
        <w:rPr>
          <w:sz w:val="24"/>
          <w:szCs w:val="24"/>
        </w:rPr>
        <w:t>СанПиН 2.4.2.2821-10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Учебные помещения включают рабочую зону учащегося, зону учителя, пространство для размещения учебных пособий. В зоне учащихся установлены двухместные и одноместные ученические столы и стулья. Табуретки или скамейки вместо стульев не используются, что соответствует требованиям п. 5.2. </w:t>
      </w:r>
      <w:r>
        <w:rPr>
          <w:sz w:val="24"/>
          <w:szCs w:val="24"/>
        </w:rPr>
        <w:t>СанПиН 2.4.2.2821-10</w:t>
      </w:r>
      <w:r>
        <w:rPr>
          <w:color w:val="000000"/>
          <w:sz w:val="24"/>
          <w:szCs w:val="24"/>
        </w:rPr>
        <w:t xml:space="preserve">. Вся учебная мебель имеет цветовую маркировку, что соответствует требованиям п. 5.4. </w:t>
      </w:r>
      <w:r>
        <w:rPr>
          <w:sz w:val="24"/>
          <w:szCs w:val="24"/>
        </w:rPr>
        <w:t>СанПиН 2.4.2.2821-10</w:t>
      </w:r>
      <w:r>
        <w:rPr>
          <w:color w:val="000000"/>
          <w:sz w:val="24"/>
          <w:szCs w:val="24"/>
        </w:rPr>
        <w:t xml:space="preserve">. Расстановка учебных столов трехрядная. </w:t>
      </w:r>
      <w:r>
        <w:rPr>
          <w:sz w:val="24"/>
          <w:szCs w:val="24"/>
        </w:rPr>
        <w:t>Столы расставляются в учебных помещениях по номерам: меньшие - ближе к доске, большие – дальше, что  соответствует требованиям п. 5.5. СанПиН 2.4.2.2821-10. Рабочее место преподавателя оборудовано письменным столом, стулом</w:t>
      </w:r>
      <w:r>
        <w:rPr/>
        <w:t xml:space="preserve">. </w:t>
      </w:r>
    </w:p>
    <w:p>
      <w:pPr>
        <w:pStyle w:val="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тояние от первого ряда парт до доски в учебных кабинетах составляет от 240 см до 278 см, что соответствует требованиям   п. 5.6. </w:t>
      </w:r>
      <w:r>
        <w:rPr>
          <w:sz w:val="24"/>
          <w:szCs w:val="24"/>
        </w:rPr>
        <w:t>СанПиН 2.4.2.2821-10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ысота нижнего края учебной доски над полом в кабинетах: иностранного языка - 95 см, математики – 93 см, русского языка и литературы – 94 см, домоводства – 104 см, при норме от 70 до 90 см, что не соответствует требованиям </w:t>
      </w:r>
      <w:r>
        <w:rPr>
          <w:b/>
          <w:color w:val="000000"/>
          <w:sz w:val="24"/>
          <w:szCs w:val="24"/>
        </w:rPr>
        <w:t xml:space="preserve">п. 5.6. </w:t>
      </w:r>
      <w:r>
        <w:rPr>
          <w:b/>
          <w:sz w:val="24"/>
          <w:szCs w:val="24"/>
        </w:rPr>
        <w:t>СанПиН 2.4.2.2821-10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В остальных кабинетах высота нижнего края доски над полом соответствует требованиям п. 5.6. </w:t>
      </w:r>
      <w:r>
        <w:rPr>
          <w:sz w:val="24"/>
          <w:szCs w:val="24"/>
        </w:rPr>
        <w:t>СанПиН 2.4.2.2821-10.</w:t>
      </w:r>
    </w:p>
    <w:p>
      <w:pPr>
        <w:pStyle w:val="Normal"/>
        <w:ind w:left="-57" w:right="-57" w:firstLine="624"/>
        <w:jc w:val="both"/>
        <w:rPr/>
      </w:pPr>
      <w:r>
        <w:rPr>
          <w:sz w:val="24"/>
          <w:szCs w:val="24"/>
        </w:rPr>
        <w:t xml:space="preserve">Количество столов и стульев по числу детей согласно их росту в начальных классах  достаточное, что соответствует требованиям п. 5.1., п. 5.3. СанПиН 2.4.2.2821-10 «Санитарно-эпидемиологические требования к условиям и организации обучения в общеобразовательных организациях». </w:t>
      </w:r>
    </w:p>
    <w:p>
      <w:pPr>
        <w:pStyle w:val="Normal"/>
        <w:ind w:left="-57" w:right="-57" w:firstLine="62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личество столов и стульев по числу детей согласно их росту в  классах </w:t>
      </w:r>
      <w:r>
        <w:rPr>
          <w:color w:val="000000"/>
          <w:sz w:val="24"/>
          <w:szCs w:val="24"/>
        </w:rPr>
        <w:t>II и III ступеней</w:t>
      </w:r>
      <w:r>
        <w:rPr>
          <w:sz w:val="24"/>
          <w:szCs w:val="24"/>
        </w:rPr>
        <w:t xml:space="preserve"> недостаточное, </w:t>
      </w:r>
      <w:r>
        <w:rPr>
          <w:b/>
          <w:sz w:val="24"/>
          <w:szCs w:val="24"/>
        </w:rPr>
        <w:t xml:space="preserve">что не соответствует требованиям п. 5.1., п. 5.3. СанПиН 2.4.2.2821-10 «Санитарно-эпидемиологические требования к условиям и организации обучения в общеобразовательных организациях». </w:t>
      </w:r>
    </w:p>
    <w:p>
      <w:pPr>
        <w:pStyle w:val="Normal"/>
        <w:ind w:left="-57" w:right="-57" w:firstLine="624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в </w:t>
      </w:r>
      <w:r>
        <w:rPr>
          <w:sz w:val="24"/>
          <w:szCs w:val="24"/>
        </w:rPr>
        <w:t xml:space="preserve">кабинете математики – установлено: 5 столов и 10 стульев группы «5» зеленая маркировка; 6 столов и 12 стульев группы «6» голубая маркировка; 1 стол и 2 стула группы «4» красной маркировки при количестве учащихся с группой роста от 1450 мм до 1600 мм в 5 классе 8 человек, в 6 классе 5 человек, в 7 классе 10 человек, в 8 классе 6 человек, в 10 классе 4 человека учащиеся рассажены за столами группы «5», «6»; столы и стулья группы  «3» отсутствуют (желтой маркировки) при количестве учащихся с группой роста от 1300 мм до 1450 мм в 5 классе 3 учащихся, в 7 классе 2 учащихся дети рассажены за столами группы «4», «5», «6», </w:t>
      </w:r>
      <w:r>
        <w:rPr>
          <w:b/>
          <w:sz w:val="24"/>
          <w:szCs w:val="24"/>
        </w:rPr>
        <w:t>что</w:t>
      </w:r>
      <w:r>
        <w:rPr>
          <w:b/>
          <w:bCs/>
          <w:sz w:val="24"/>
          <w:szCs w:val="24"/>
        </w:rPr>
        <w:t xml:space="preserve"> не соответствует требованиям </w:t>
      </w:r>
      <w:r>
        <w:rPr>
          <w:b/>
          <w:sz w:val="24"/>
          <w:szCs w:val="24"/>
        </w:rPr>
        <w:t>п. 5.1., п. 5.3.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ind w:left="-57" w:right="-57" w:firstLine="624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- в </w:t>
      </w:r>
      <w:r>
        <w:rPr>
          <w:sz w:val="24"/>
          <w:szCs w:val="24"/>
        </w:rPr>
        <w:t xml:space="preserve">кабинете химии-физики установлено: 3 стола и 6 стульев группы «5» зеленая маркировка; 7 столов и 14 стульев группы «6» голубая маркировка; отсутствуют столы и стулья группы  «4»  (красная маркировка), при количестве учащихся с группой роста от 1450 мм до 1600 мм в 8 классе 6 человек, в 9 классе 1 учащийся, в 10 классе 4 человека, в 11 классе 1 человек,  учащиеся рассажены за столами группы «5», «6», </w:t>
      </w:r>
      <w:r>
        <w:rPr>
          <w:b/>
          <w:sz w:val="24"/>
          <w:szCs w:val="24"/>
        </w:rPr>
        <w:t>что</w:t>
      </w:r>
      <w:r>
        <w:rPr>
          <w:b/>
          <w:bCs/>
          <w:sz w:val="24"/>
          <w:szCs w:val="24"/>
        </w:rPr>
        <w:t xml:space="preserve"> не соответствует требованиям </w:t>
      </w:r>
      <w:r>
        <w:rPr>
          <w:b/>
          <w:sz w:val="24"/>
          <w:szCs w:val="24"/>
        </w:rPr>
        <w:t>п. 5.1., п. 5.3.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ind w:left="-57" w:right="-57" w:firstLine="62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 в кабинете истории и географии – установлено: 1 стол и 2 стула группы «5» зеленая маркировка; 8 столов и 16 стульев группы «6» голубая маркировка; 3 ученических стола и 6 стульев группы «4» красной маркировки  при количестве учащихся с группой роста от 1450 мм до 1600 мм в 5 классе 8 человек, в 7 классе 10 человек, учащиеся рассажены за столами группы «5», «6», </w:t>
      </w:r>
      <w:r>
        <w:rPr>
          <w:b/>
          <w:sz w:val="24"/>
          <w:szCs w:val="24"/>
        </w:rPr>
        <w:t>что</w:t>
      </w:r>
      <w:r>
        <w:rPr>
          <w:b/>
          <w:bCs/>
          <w:sz w:val="24"/>
          <w:szCs w:val="24"/>
        </w:rPr>
        <w:t xml:space="preserve"> не соответствует требованиям </w:t>
      </w:r>
      <w:r>
        <w:rPr>
          <w:b/>
          <w:sz w:val="24"/>
          <w:szCs w:val="24"/>
        </w:rPr>
        <w:t>п. 5.1., п. 5.3.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ind w:left="-57" w:right="-57" w:firstLine="62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кабинет иностранного языка – установлено: 4 стола и 8 стульев группы «5» зеленая маркировка; 6 столов и 12 стульев группы «6» голубая маркировка; 2 ученических стола и 4 стула группы «4» красной маркировки  при количестве учащихся с группой роста от 1450 мм до 1600 мм в 5 классе 8 человек, в 6 классе 5 человек, в 7 классе 10 человек, в 8 классе 6 человек, учащиеся рассажены за столами группы «5», «6», </w:t>
      </w:r>
      <w:r>
        <w:rPr>
          <w:b/>
          <w:sz w:val="24"/>
          <w:szCs w:val="24"/>
        </w:rPr>
        <w:t>что</w:t>
      </w:r>
      <w:r>
        <w:rPr>
          <w:b/>
          <w:bCs/>
          <w:sz w:val="24"/>
          <w:szCs w:val="24"/>
        </w:rPr>
        <w:t xml:space="preserve"> не соответствует требованиям </w:t>
      </w:r>
      <w:r>
        <w:rPr>
          <w:b/>
          <w:sz w:val="24"/>
          <w:szCs w:val="24"/>
        </w:rPr>
        <w:t>п. 5.1., п. 5.3.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ind w:left="-57" w:right="-57" w:firstLine="624"/>
        <w:jc w:val="both"/>
        <w:rPr/>
      </w:pPr>
      <w:r>
        <w:rPr>
          <w:sz w:val="24"/>
          <w:szCs w:val="24"/>
        </w:rPr>
        <w:t xml:space="preserve">Маркировка мебели проведена с учетом требований п. 5.3. СанПиН 2.4.2.2821-10 «Санитарно-эпидемиологические требования к условиям и организации обучения в общеобразовательных учреждениях». </w:t>
      </w:r>
    </w:p>
    <w:p>
      <w:pPr>
        <w:pStyle w:val="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бинет химии-физики располагается на первом этаже здания школы. 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Кабинет химии-физики оборудован специальным демонстрационным столом на подиуме, с подачей воды, электричества, канализации, вытяжным шкафом, ученическими лабораторными столами с бортиками по краям с подачей к ним воды и канализации, что соответствует п. 5.8. СанПиН 2.4.2.2821-10.</w:t>
      </w:r>
    </w:p>
    <w:p>
      <w:pPr>
        <w:pStyle w:val="Normal"/>
        <w:ind w:firstLine="539"/>
        <w:jc w:val="both"/>
        <w:rPr/>
      </w:pPr>
      <w:r>
        <w:rPr>
          <w:color w:val="000000"/>
          <w:sz w:val="24"/>
          <w:szCs w:val="24"/>
        </w:rPr>
        <w:t>При кабинете химии-физики оборудованы лаборантские площадью 15,5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и 14,4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39"/>
        <w:jc w:val="both"/>
        <w:rPr/>
      </w:pPr>
      <w:r>
        <w:rPr>
          <w:color w:val="000000"/>
          <w:sz w:val="24"/>
          <w:szCs w:val="24"/>
        </w:rPr>
        <w:t>Кабинет ИВТ располагается на втором этаже здания (площадью 47,4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). Имеется лаборантская площадью 6,1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 В кабинете установлено 8 компьютеров с жидкокристаллическими экранами (6 для учащихся, 2 для педагогов) на одно рабочее место приходится 5,9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, что соответствует требованиям п. 4.11. </w:t>
      </w:r>
      <w:r>
        <w:rPr>
          <w:sz w:val="24"/>
          <w:szCs w:val="24"/>
        </w:rPr>
        <w:t>СанПиН 2.4.2.2821-10</w:t>
      </w:r>
      <w:r>
        <w:rPr>
          <w:color w:val="000000"/>
          <w:sz w:val="24"/>
          <w:szCs w:val="24"/>
        </w:rPr>
        <w:t xml:space="preserve">, п. 3.4 СанПиН 2.2.2/2.4.1340-03 «Гигиенические требования к персональным электронно-вычислительным машинам и организации работы» (далее по тексту СанПиН 2.2.2/2.4.1340-03). Кабинет оборудован компьютерными столами фабричного производства и подъемно – поворотными стульями по количеству компьютеров. Так же в кабинете установлено 8 ученических столов для теоретических занятий. Компьютерные столы расставлены  таким образом, что расстояние между боковыми поверхностями видеомониторов составляет от 57 до 70 см (при норме не менее 1,2 м), </w:t>
      </w:r>
      <w:r>
        <w:rPr>
          <w:b/>
          <w:color w:val="000000"/>
          <w:sz w:val="24"/>
          <w:szCs w:val="24"/>
        </w:rPr>
        <w:t>что не соответствует требованиям п. 9.1. СанПиН 2.2.2/2.4.1340-03.</w:t>
      </w:r>
      <w:r>
        <w:rPr>
          <w:color w:val="000000"/>
          <w:sz w:val="24"/>
          <w:szCs w:val="24"/>
        </w:rPr>
        <w:t xml:space="preserve"> Расстояние между рабочими столами с видеомониторами в направлении тыла поверхности одного видеомонитора и экрана другого видеомонитора составляет 2 м,  что соответствует п. 9.1. СанПиН 2.2.2/2.4.1340-03. Оконные проемы оборудованы солнцезащитными устройствами – жалюзи, что соответствует п. 3.2. СанПиН 2.2.2/2.4.1340-03. Естественный свет падает на рабочую поверхность столов слева, что соответствует п. 6.1. СанПиН 2.2.2/2.4.1340-03. </w:t>
      </w:r>
    </w:p>
    <w:p>
      <w:pPr>
        <w:pStyle w:val="Normal"/>
        <w:ind w:firstLine="539"/>
        <w:jc w:val="both"/>
        <w:rPr/>
      </w:pPr>
      <w:r>
        <w:rPr>
          <w:color w:val="000000"/>
          <w:sz w:val="24"/>
          <w:szCs w:val="24"/>
        </w:rPr>
        <w:t>Кабинеты обслуживающего труда (кабинет профильного обучения мальчиков площадью 71,5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и кабинет профильного обучения девочек площадью 48,3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), располагаются на первом и втором этажах соответственно, вдали от большинства учебных классов. </w:t>
      </w:r>
    </w:p>
    <w:p>
      <w:pPr>
        <w:pStyle w:val="Normal"/>
        <w:ind w:firstLine="539"/>
        <w:jc w:val="both"/>
        <w:rPr>
          <w:color w:val="000000"/>
          <w:sz w:val="24"/>
          <w:szCs w:val="24"/>
          <w:highlight w:val="cyan"/>
        </w:rPr>
      </w:pPr>
      <w:r>
        <w:rPr>
          <w:color w:val="000000"/>
          <w:sz w:val="24"/>
          <w:szCs w:val="24"/>
        </w:rPr>
        <w:t>При кабинете профильного обучения мальчиков предусмотрена комната мастера (площадью 9,3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).  Кабинет профильного обучения мальчиков оборудован: столярными верстаками - 7 шт., </w:t>
      </w:r>
      <w:r>
        <w:rPr>
          <w:sz w:val="24"/>
          <w:szCs w:val="24"/>
        </w:rPr>
        <w:t xml:space="preserve">слесарными верстаками – 4 шт.; станками: токарным по металлу - 1 шт., по дереву – 1 шт., сверлильным (универсальным) - 2 шт., стружкоотсосом,  наждаком. Столярные верстаки на момент проверки 11.03.2015г. не расставлены, расстановка верстаков проводится только во время проведения занятий. Слесарные верстаки установлены параллельно к светонесущей стене так, что естественный свет направлен на рабочую поверхность сзади и спереди, </w:t>
      </w:r>
      <w:r>
        <w:rPr>
          <w:b/>
          <w:sz w:val="24"/>
          <w:szCs w:val="24"/>
        </w:rPr>
        <w:t>что не соответствует п.</w:t>
      </w:r>
      <w:r>
        <w:rPr>
          <w:b/>
          <w:color w:val="000000"/>
          <w:sz w:val="24"/>
          <w:szCs w:val="24"/>
        </w:rPr>
        <w:t xml:space="preserve"> 5.10. </w:t>
      </w:r>
      <w:r>
        <w:rPr>
          <w:b/>
          <w:sz w:val="24"/>
          <w:szCs w:val="24"/>
        </w:rPr>
        <w:t>СанПиН 2.4.2.2821-10, где сказано, что в слесарных мастерских допускается как левостороннее, так и правостороннее освещение с перпендикулярным расположением верстаков к светонесущей стене.</w:t>
      </w:r>
      <w:r>
        <w:rPr>
          <w:sz w:val="24"/>
          <w:szCs w:val="24"/>
        </w:rPr>
        <w:t xml:space="preserve"> Расстояние между осями тисков 100 см. Слесарные верстаки оснащены предохранительной сеткой. В</w:t>
      </w:r>
      <w:r>
        <w:rPr>
          <w:color w:val="000000"/>
          <w:sz w:val="24"/>
          <w:szCs w:val="24"/>
        </w:rPr>
        <w:t>виду оборудования кабинета профильного обучения мальчиков на 7 рабочих мест площадь кабинета из расчета на одно рабочее место составляет 10,2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, что соответствует п. 5.10. </w:t>
      </w:r>
      <w:r>
        <w:rPr>
          <w:sz w:val="24"/>
          <w:szCs w:val="24"/>
        </w:rPr>
        <w:t xml:space="preserve">СанПиН 2.4.2.2821-10. </w:t>
      </w:r>
      <w:r>
        <w:rPr>
          <w:color w:val="000000"/>
          <w:sz w:val="24"/>
          <w:szCs w:val="24"/>
        </w:rPr>
        <w:t xml:space="preserve">Станки установлены на столах, столы не закреплены,  </w:t>
      </w:r>
      <w:r>
        <w:rPr>
          <w:b/>
          <w:color w:val="000000"/>
          <w:sz w:val="24"/>
          <w:szCs w:val="24"/>
        </w:rPr>
        <w:t xml:space="preserve">что не соответствует п. 5.10. </w:t>
      </w:r>
      <w:r>
        <w:rPr>
          <w:b/>
          <w:sz w:val="24"/>
          <w:szCs w:val="24"/>
        </w:rPr>
        <w:t xml:space="preserve">СанПиН 2.4.2.2821-10, где сказано, что сверлильные, точильные и другие станки устанавливаются на специальном </w:t>
      </w:r>
      <w:r>
        <w:rPr>
          <w:b/>
          <w:color w:val="000000"/>
          <w:sz w:val="24"/>
          <w:szCs w:val="24"/>
        </w:rPr>
        <w:t>фундаменте.</w:t>
      </w:r>
      <w:r>
        <w:rPr>
          <w:color w:val="000000"/>
          <w:sz w:val="24"/>
          <w:szCs w:val="24"/>
        </w:rPr>
        <w:t xml:space="preserve">  Все станки оборудованы предохранительными сетками, стеклами и </w:t>
      </w:r>
      <w:r>
        <w:rPr>
          <w:sz w:val="24"/>
          <w:szCs w:val="24"/>
        </w:rPr>
        <w:t xml:space="preserve">местным освещением, что соответствует п. 5.10. СанПиН 2.4.2.2821-10. </w:t>
      </w:r>
      <w:r>
        <w:rPr>
          <w:color w:val="000000"/>
          <w:sz w:val="24"/>
          <w:szCs w:val="24"/>
        </w:rPr>
        <w:t xml:space="preserve">В кабинете установлена умывальная раковина с подводкой горячей и холодной воды через смеситель,  в кабинете установлен водонагреватель на </w:t>
      </w:r>
      <w:r>
        <w:rPr>
          <w:sz w:val="24"/>
          <w:szCs w:val="24"/>
        </w:rPr>
        <w:t>30 литров, и бумажное полотенце, что соответствует п. 5.10. СанПиН 2.4.2.2821-10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астерская оборудована местной вытяжной вентиляцией, установлен вытяжной оконный вентилятор, что соответствует п. 6.11. СанПиН 2.4.2.2821-10. Для оказания первой медицинской помощи имеется</w:t>
      </w:r>
      <w:r>
        <w:rPr>
          <w:color w:val="000000"/>
          <w:sz w:val="24"/>
          <w:szCs w:val="24"/>
        </w:rPr>
        <w:t xml:space="preserve"> аптечка, что соответствует п. 5.15. </w:t>
      </w:r>
      <w:r>
        <w:rPr>
          <w:sz w:val="24"/>
          <w:szCs w:val="24"/>
        </w:rPr>
        <w:t xml:space="preserve">СанПиН 2.4.2.2821-10.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бинет профильного обучения девочек поделен на зоны шитья и приготовления пищи и оборудован: швейными машинами – 9 шт., переносными гладильным и закроечным столами, шкафом для хранения материала, гладильной доской, закроечным столом, учебными столами, стульями, 2-х конфорочной электрической плитой с духовым шкафом,  рабочими столами – 2 ед.,  шкафом для хранения посуды, инвентаря, двухгнездной моечной ванной, с подводкой холодной и горячей воды со смесителем. Швейные машины расставляются во время занятий таким образом, что естественный свет падает на рабочую поверхность преимущественно слева, что соответствует п. 5.13. СанПиН 2.4.2.2821-10. Зона для приготовления пищи в кабинете профильного обучения девочек не оборудована холодильником, </w:t>
      </w:r>
      <w:r>
        <w:rPr>
          <w:b/>
          <w:sz w:val="24"/>
          <w:szCs w:val="24"/>
        </w:rPr>
        <w:t>что не соответствует п. 5.12. СанПиН 2.4.2.2821-10.</w:t>
      </w:r>
      <w:r>
        <w:rPr>
          <w:sz w:val="24"/>
          <w:szCs w:val="24"/>
        </w:rPr>
        <w:t xml:space="preserve"> Для оказания первой медицинской помощи имеется аптечка, что соответствует п. 5.15. СанПиН 2.4.2.2821-10. В</w:t>
      </w:r>
      <w:r>
        <w:rPr>
          <w:color w:val="000000"/>
          <w:sz w:val="24"/>
          <w:szCs w:val="24"/>
        </w:rPr>
        <w:t xml:space="preserve"> кабинете профильного обучения девочек над плитой установлена механическая вытяжная вентиляция, что соответствует п. 6.11. </w:t>
      </w:r>
      <w:r>
        <w:rPr>
          <w:sz w:val="24"/>
          <w:szCs w:val="24"/>
        </w:rPr>
        <w:t>СанПиН 2.4.2.2821-10. На момент обследования (11.03.2015 г.) занятия по приготовления пищи не проводились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ассные доски изготовлены из материалов, имеющих высокую адгезию с материалами, используемыми для письма, имеют темно-зеленый цвет и антибликовое покрытие, что соответствует требованиям п. 5.7. СанПиН 2.4.2.2821-10. Классные доски имеют лотки для задержания меловой пыли, хранения мела, тряпки, держатель для чертежных принадлежностей, что соответствует требованиям п. 5.7. СанПиН 2.4.2.2821-10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Библиотека площадью 31,6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располагается на втором этаже здания, состоит из следующих зон: </w:t>
      </w:r>
      <w:r>
        <w:rPr>
          <w:sz w:val="24"/>
          <w:szCs w:val="24"/>
        </w:rPr>
        <w:t xml:space="preserve">читательскую, выдачи и приема литературы, фонд открытого доступа, что соответствует требованиям п. 4.19. СанПиН 2.4.2.2821-10. </w:t>
      </w:r>
      <w:r>
        <w:rPr>
          <w:color w:val="000000"/>
          <w:sz w:val="24"/>
          <w:szCs w:val="24"/>
        </w:rPr>
        <w:t xml:space="preserve"> Библиотека оборудована письменными столами, стульями, стеллажами для книг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highlight w:val="cyan"/>
        </w:rPr>
      </w:pPr>
      <w:r>
        <w:rPr>
          <w:color w:val="000000"/>
          <w:sz w:val="24"/>
          <w:szCs w:val="24"/>
        </w:rPr>
        <w:t>Спортивный зал площадью 150,5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расположен на первом этаже. Спортивный зал оборудован 2-мя баскетбольными щитами, волейбольной сеткой, скамейками. При зале предусмотрены две раздевальные, раздельные для мальчиков и девочек, снарядная, совмещенная с кабинетом учителя физкультуры. Каждая  раздевальная оборудована скамейками, вешалками для одежды. </w:t>
      </w:r>
      <w:r>
        <w:rPr>
          <w:sz w:val="24"/>
          <w:szCs w:val="24"/>
        </w:rPr>
        <w:t>Душевые и санитарные узлы проектом не предусмотрены.</w:t>
      </w:r>
      <w:r>
        <w:rPr>
          <w:color w:val="000000"/>
          <w:sz w:val="24"/>
          <w:szCs w:val="24"/>
        </w:rPr>
        <w:t xml:space="preserve"> Набор помещений при спортивном зале соответствует п. 4.14. </w:t>
      </w:r>
      <w:r>
        <w:rPr>
          <w:sz w:val="24"/>
          <w:szCs w:val="24"/>
        </w:rPr>
        <w:t>СанПиН 2.4.2.2821-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дицинский пункт проектом не предусмотрен. Медицинское обслуживание осуществляется работником МУЗ «Куединская ЦРБ». Для оказания первой медицинской помощи  выделено помещение, в котором установлены кушетка, раковина с подводкой холодной и горячей воды. Имеется медицинская аптечка.</w:t>
      </w:r>
    </w:p>
    <w:p>
      <w:pPr>
        <w:pStyle w:val="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школе на каждом этаже предусмотрены по два санитарных узла раздельно для мальчиков и для девочек, что соответствует п. 4.25. </w:t>
      </w:r>
      <w:r>
        <w:rPr>
          <w:sz w:val="24"/>
          <w:szCs w:val="24"/>
        </w:rPr>
        <w:t>СанПиН 2.4.2.2821-10.</w:t>
      </w:r>
      <w:r>
        <w:rPr>
          <w:color w:val="000000"/>
          <w:sz w:val="24"/>
          <w:szCs w:val="24"/>
        </w:rPr>
        <w:t xml:space="preserve"> В санитарных узлах для девочек: на первом этаже установлены 3 унитаза и 2 умывальные раковины с подводкой холодной и горячей воды через смеситель; на втором этаже  установлены 3 унитаза и 1 умывальная раковина с подводкой горячей и холодной воды со смесителем. Санузлы для мальчиков: на первом этаже оборудован 3 унитазами, 1 писсуаром, 1 умывальной раковиной с подводкой холодной и горячей воды через смеситель, на втором этаже – 4 унитазами, 1 писсуаром и по 1 умывальной раковиной с подводкой холодной и горячей воды через смеситель. Санитарные узлы оборудованы кабинами с дверями без запоров, что соответствует п. 4.25. </w:t>
      </w:r>
      <w:r>
        <w:rPr>
          <w:sz w:val="24"/>
          <w:szCs w:val="24"/>
        </w:rPr>
        <w:t>СанПиН 2.4.2.2821-10.</w:t>
      </w:r>
      <w:r>
        <w:rPr>
          <w:color w:val="000000"/>
          <w:sz w:val="24"/>
          <w:szCs w:val="24"/>
        </w:rPr>
        <w:t xml:space="preserve"> Количество санитарных приборов соответствует требованиям п. 4.25. </w:t>
      </w:r>
      <w:r>
        <w:rPr>
          <w:sz w:val="24"/>
          <w:szCs w:val="24"/>
        </w:rPr>
        <w:t>СанПиН 2.4.2.2821-10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ля обучающихся II и III ступеней обучения в санитарном узле на втором этаже оборудована комната личной гигиены для девочек, что соответствует п. 4.25. СанПиН 2.4.2.2821-10. На 1 этаже для персонала выделены отдельные кабинки санузлах для мальчиков и девочек. В каждом сан.узле установлены педальные ведра, держатели для туалетной бумаги, бумажные полотенца, жидкое мыло</w:t>
      </w:r>
      <w:r>
        <w:rPr>
          <w:color w:val="000000"/>
          <w:sz w:val="24"/>
          <w:szCs w:val="24"/>
        </w:rPr>
        <w:t xml:space="preserve">, что соответствует п. 4.25. </w:t>
      </w:r>
      <w:r>
        <w:rPr>
          <w:sz w:val="24"/>
          <w:szCs w:val="24"/>
        </w:rPr>
        <w:t xml:space="preserve">СанПиН 2.4.2.2821-10. Унитазы оборудованы пластиковыми сидениями, которые подвергаются обработке моющими и дезинфицирующими средствами, </w:t>
      </w:r>
      <w:r>
        <w:rPr>
          <w:color w:val="000000"/>
          <w:sz w:val="24"/>
          <w:szCs w:val="24"/>
        </w:rPr>
        <w:t xml:space="preserve">что соответствует п. 4.25. </w:t>
      </w:r>
      <w:r>
        <w:rPr>
          <w:sz w:val="24"/>
          <w:szCs w:val="24"/>
        </w:rPr>
        <w:t>СанПиН 2.4.2.2821-10. Санитарно-техническое оборудование на момент обследования (11.03.2015 г.) исправно, без сколов,</w:t>
      </w:r>
      <w:r>
        <w:rPr>
          <w:color w:val="000000"/>
          <w:sz w:val="24"/>
          <w:szCs w:val="24"/>
        </w:rPr>
        <w:t xml:space="preserve"> что соответствует п. 4.25. </w:t>
      </w:r>
      <w:r>
        <w:rPr>
          <w:sz w:val="24"/>
          <w:szCs w:val="24"/>
        </w:rPr>
        <w:t>СанПиН 2.4.2.2821-10.</w:t>
      </w:r>
    </w:p>
    <w:p>
      <w:pPr>
        <w:pStyle w:val="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первом этаже предусмотрено техническое помещение оборудованное краном для технических нужд, шкафами для хранения уборочного инвентаря и моющих средств. Для уборки помещений выделен промаркированный уборочный инвентарь. Уборочный инвентарь для туалета промаркирован, хранится отдельно в санитарных узлах, что соответствует требованиям п. 12.11. </w:t>
      </w:r>
      <w:r>
        <w:rPr>
          <w:sz w:val="24"/>
          <w:szCs w:val="24"/>
        </w:rPr>
        <w:t>СанПиН 2.4.2.2821-10.</w:t>
      </w:r>
    </w:p>
    <w:p>
      <w:pPr>
        <w:pStyle w:val="Normal"/>
        <w:ind w:firstLine="539"/>
        <w:jc w:val="both"/>
        <w:rPr>
          <w:color w:val="000000"/>
          <w:sz w:val="24"/>
          <w:szCs w:val="24"/>
          <w:highlight w:val="cyan"/>
        </w:rPr>
      </w:pPr>
      <w:r>
        <w:rPr>
          <w:color w:val="000000"/>
          <w:sz w:val="24"/>
          <w:szCs w:val="24"/>
        </w:rPr>
        <w:t>Отделка помещений. В учебных кабинетах стены окрашены водоэмульсионной краской, без дефектов, что допускает их уборку влажным способом и соответствует п. 4.28.</w:t>
      </w:r>
      <w:r>
        <w:rPr>
          <w:sz w:val="24"/>
          <w:szCs w:val="24"/>
        </w:rPr>
        <w:t xml:space="preserve"> СанПиН 2.4.2.2821-10. </w:t>
      </w:r>
      <w:r>
        <w:rPr>
          <w:color w:val="000000"/>
          <w:sz w:val="24"/>
          <w:szCs w:val="24"/>
        </w:rPr>
        <w:t>Полы: на 1 этаже в учебных кабинетах деревянные, окрашены масляной краской; на 2 этаже в учебных кабинетах, библиотеке покрыты линолеумом; в спортивном зале – специальное покрытие; в коридорах и рекреациях полы выложены плиткой. Полы гладкие, ровные, без дефектов, что соответствует п. 4.29.</w:t>
      </w:r>
      <w:r>
        <w:rPr>
          <w:sz w:val="24"/>
          <w:szCs w:val="24"/>
        </w:rPr>
        <w:t xml:space="preserve"> СанПиН 2.4.2.2821-10. </w:t>
      </w:r>
      <w:r>
        <w:rPr>
          <w:color w:val="000000"/>
          <w:sz w:val="24"/>
          <w:szCs w:val="24"/>
        </w:rPr>
        <w:t>В туалетных и умывальных комнатах полы и стены на высоту 1,5 м выложены плиткой, выше – окрашены водоэмульсионной краской, без дефектов, что соответствует п. 4.28., п. 4.29.</w:t>
      </w:r>
      <w:r>
        <w:rPr>
          <w:sz w:val="24"/>
          <w:szCs w:val="24"/>
        </w:rPr>
        <w:t xml:space="preserve"> СанПиН 2.4.2.2821-10.</w:t>
      </w:r>
      <w:r>
        <w:rPr>
          <w:color w:val="000000"/>
          <w:sz w:val="24"/>
          <w:szCs w:val="24"/>
        </w:rPr>
        <w:t xml:space="preserve"> Потолки всех помещений побелены, без дефектов, что соответствует п. 4.28.</w:t>
      </w:r>
      <w:r>
        <w:rPr>
          <w:sz w:val="24"/>
          <w:szCs w:val="24"/>
        </w:rPr>
        <w:t xml:space="preserve"> СанПиН 2.4.2.2821-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опление здания  осуществляется от школьной котельной, расположенной на расстоянии 30 м от здания общеобразовательного учреждения, за хозяйственной зоной. Котельная отапливается дровами, углем. Отопительная система здания представлена радиаторами. Отопительные приборы ограждены съемными металлическими экранами, что соответствует требованиям п. 6.1. СанПиН 2.4.2.2821-10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Естественная вентиляция осуществляется через </w:t>
      </w:r>
      <w:r>
        <w:rPr>
          <w:color w:val="000000"/>
          <w:sz w:val="24"/>
          <w:szCs w:val="24"/>
        </w:rPr>
        <w:t xml:space="preserve">вентиляционные каналы, </w:t>
      </w:r>
      <w:r>
        <w:rPr>
          <w:sz w:val="24"/>
          <w:szCs w:val="24"/>
        </w:rPr>
        <w:t>дверные проемы, фрамуги. Проветривание учебных помещений осуществляется через фрамуги в любое время года, что соответствует требованиям п. 6.8. СанПиН 2.4.2.2821-10. В помещениях пищеблока, мастерской трудового обучения мальчиков имеются локальные вытяжные системы вентиляции, что соответствует требованиям п. 6.11. СанПиН 2.4.2.2821-10, п. 3.6 СанПиН 2.4.5.2409-08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чебные кабинеты оснащены бытовыми термометрами, что соответствует п. 6.2. </w:t>
      </w:r>
      <w:r>
        <w:rPr>
          <w:sz w:val="24"/>
          <w:szCs w:val="24"/>
        </w:rPr>
        <w:t>СанПиН 2.4.2.2821-10.</w:t>
      </w:r>
    </w:p>
    <w:p>
      <w:pPr>
        <w:pStyle w:val="321"/>
        <w:widowControl/>
        <w:ind w:firstLine="709"/>
        <w:rPr/>
      </w:pPr>
      <w:r>
        <w:rPr>
          <w:sz w:val="24"/>
          <w:szCs w:val="24"/>
        </w:rPr>
        <w:t xml:space="preserve">Все основные помещения школы имеют естественное освещение, что соответствует требованиям п. 7.1.1. СанПиН 2.4.2.2821-10. В учебных помещениях предусмотрено левостороннее боковое освещение, что соответствует п. 7.1.3. СанПиН 2.4.2.2821-10. Оконные проемы оборудованы солнцезащитными устройствами – жалюзи, длиной не ниже уровня подоконника, что соответствует п. 7.1.8. СанПиН 2.4.2.2821-10. Для стен в помещениях использована краска светлых тонов (зеленая, голубая, розовая), для мебели - цвет натурального дерева,  для дверей и оконных рам – белый, </w:t>
      </w:r>
      <w:r>
        <w:rPr>
          <w:color w:val="000000"/>
          <w:sz w:val="24"/>
          <w:szCs w:val="24"/>
        </w:rPr>
        <w:t xml:space="preserve">для классных досок – темно-зеленый, </w:t>
      </w:r>
      <w:r>
        <w:rPr>
          <w:sz w:val="24"/>
          <w:szCs w:val="24"/>
        </w:rPr>
        <w:t>что соответствует требованиям п. 7.2.8. СанПиН 2.4.2.2821-10. На подоконниках на момент обследования (11.03.2015 г.) цветы отсутствовали, что соответствует требованиям п. 7.1.9. СанПиН 2.4.2.2821-10.</w:t>
      </w:r>
      <w:r>
        <w:rPr>
          <w:sz w:val="24"/>
        </w:rPr>
        <w:t xml:space="preserve"> </w:t>
      </w:r>
      <w:r>
        <w:rPr>
          <w:color w:val="000000"/>
          <w:sz w:val="24"/>
        </w:rPr>
        <w:t>Светопроёмы учебных помещений оборудованы регулируемыми солнцезащитными устройствами, тканевыми шторами светлых тонов, сочетающихся с цветом стен, мебели</w:t>
      </w:r>
      <w:r>
        <w:rPr>
          <w:color w:val="000000"/>
          <w:sz w:val="24"/>
          <w:szCs w:val="24"/>
        </w:rPr>
        <w:t xml:space="preserve">, что соответствует требованиям п. 7.1.8. </w:t>
      </w:r>
      <w:r>
        <w:rPr>
          <w:sz w:val="24"/>
        </w:rPr>
        <w:t>СанПиН 2.4.2.2821-10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кусственное освещение представлено люминесцентными лампами. Система освещения общая, что соответствует требованиям п. 7.2.5. </w:t>
      </w:r>
      <w:r>
        <w:rPr>
          <w:sz w:val="24"/>
          <w:szCs w:val="24"/>
        </w:rPr>
        <w:t xml:space="preserve">СанПиН 2.4.2.2821-10. </w:t>
      </w:r>
      <w:r>
        <w:rPr>
          <w:color w:val="000000"/>
          <w:sz w:val="24"/>
          <w:szCs w:val="24"/>
        </w:rPr>
        <w:t xml:space="preserve">Все лампы оборудованы светильниками. Светильники с люминесцентными лампами располагаются параллельно светонесущей стене, что соответствует п. 7.2.5. </w:t>
      </w:r>
      <w:r>
        <w:rPr>
          <w:sz w:val="24"/>
          <w:szCs w:val="24"/>
        </w:rPr>
        <w:t xml:space="preserve">СанПиН 2.4.2.2821-10. </w:t>
      </w:r>
      <w:r>
        <w:rPr>
          <w:color w:val="000000"/>
          <w:sz w:val="24"/>
          <w:szCs w:val="24"/>
        </w:rPr>
        <w:t xml:space="preserve">Предусмотрено раздельное включение линий светильников с люминесцентными лампами, что соответствует п. 7.2.7. </w:t>
      </w:r>
      <w:r>
        <w:rPr>
          <w:sz w:val="24"/>
          <w:szCs w:val="24"/>
        </w:rPr>
        <w:t xml:space="preserve">СанПиН 2.4.2.2821-10. </w:t>
      </w:r>
      <w:r>
        <w:rPr>
          <w:color w:val="000000"/>
          <w:sz w:val="24"/>
          <w:szCs w:val="24"/>
        </w:rPr>
        <w:t xml:space="preserve">Во всех учебных классах классные доски оборудованы двумя софитами, что соответствует требованиям п. 7.2.6. </w:t>
      </w:r>
      <w:r>
        <w:rPr>
          <w:sz w:val="24"/>
          <w:szCs w:val="24"/>
        </w:rPr>
        <w:t xml:space="preserve">СанПиН 2.4.2.2821-10. </w:t>
      </w:r>
      <w:r>
        <w:rPr>
          <w:color w:val="000000"/>
          <w:sz w:val="24"/>
          <w:szCs w:val="24"/>
        </w:rPr>
        <w:t>Перегоревшие и неисправные лампы на момент обследования (11.03.2015 г.) отсутствовал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Холодное водоснабжение – централизованное. Горячее водоснабжение осуществляется через автономную систему горячего водоснабжения (накопительные элетроводонагреватели установлены: в туалетных объемом 15 л, в пищеблоке 2 шт. объемом на 100 л каждая, в учебных классах установлены по 1 водонагревателю  объемом 20 л, в комнате для хранения уборочного инвентаря объемом 50 л, в помещении для оказания первой медицинской помощи объемом 15 л, в мастерской для мальчиков 1 водонагреватель объемом на 30 литров, в кабинете химии-физики 1 водонагреватель объемом на 50 литров). Все учебные кабинеты для начальных классов, кабинет информатики, кабинет домоводства, мастерская для трудового обучения, кабинет физики-химии, лаборантская, туалеты, комната для хранения уборочного инвентаря, помещение для оказания первой медицинской помощи, пищеблок оборудованы раковиной для мытья рук с подводкой горячей и холодной воды, что соответствует требованиям п. 8.1. СанПиН 2.4.2.2821-10, п. 3.4. п. 13.2.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(далее по тексту СанПиН 2.4.5.2409-08). Подводка горячей и холодной воды на пищеблоке осуществляется ко всем производственным ваннам через смеситель, что соответствует требованиям п. 3.3. СанПиН 2.4.5.2409-0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нализация местная – оборудован водонепроницаемый выгреб. Система канализации в исправном состоянии. Осуществляется раздельное поступление производственных сточных вод от пищеблока и хозяйственно-бытовых сточных вод в канализационную емкость, что соответствует требованиям п. 8.4. СанПиН 2.4.2.2821-10.  Канализационная емкость находится в хозяйственной зоне. Откачка и вывоз бытовых стоков проводится транспортом специализированной организацие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В МБОУ Госконзаводская СОШ образовательный процесс осуществляется по учебным планам, составленным на основании Закона Российской Федерации «Об образовании» от 29.12.2012 г. № 273-ФЗ «Об образовании в Российской Федерации»; Приказа Министерства образования и науки РФ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Приказа Министерства образования Российской Федерации от 10.04.2002 г. № 29/2065-п «Базисный учебный план для специальных (коррекционных) образовательных учреждений VIII вида (1 вариант)» и др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МБОУ Госконзаводская СОШ  руководствуется в своей работе нормативными правовыми актами в сфере образования, ведет образовательный процесс в соответствии с Уставом учреждения. Обучение в МБОУ Госконзаводская СОШ  осуществляется с 1 по 11 классы.  Во 2, 4, 7, 9 классах учебно-воспитательный процесс организован на основе учебного плана для специальных (коррекционных) образовательных учреждений.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Представленные учебные планы состоят из вариантной и инвариантной частей. Часы вариантной части используются для поддержки основных дисциплин инвариантной части учебного плана. Часы инвариантной части плана отведены на изучение учебных предметов федерального компонента.</w:t>
      </w:r>
    </w:p>
    <w:p>
      <w:pPr>
        <w:pStyle w:val="TextBody"/>
        <w:jc w:val="both"/>
        <w:rPr>
          <w:sz w:val="24"/>
          <w:highlight w:val="yellow"/>
        </w:rPr>
      </w:pPr>
      <w:r>
        <w:rPr>
          <w:sz w:val="24"/>
        </w:rPr>
        <w:t>Образовательное учреждение функционирует в режиме пятидневной учебной недели для учащихся 1х-3х и 5х-11х классов и шестидневной учебной недели для обучающихся 4-го, 7-го 9-го коррекционных классов, что соответствует п. 10.6., п. 10.10. СанПиН 2.4.2.2821-10.</w:t>
      </w:r>
    </w:p>
    <w:p>
      <w:pPr>
        <w:pStyle w:val="TextBody"/>
        <w:jc w:val="both"/>
        <w:rPr/>
      </w:pPr>
      <w:r>
        <w:rPr>
          <w:sz w:val="24"/>
        </w:rPr>
        <w:t xml:space="preserve">Согласно представленным учебным планам, фактическая максимальная величина недельной образовательной нагрузки, состоящая из часов вариантной и инвариантной частей плана, соответствует максимально допустимой величине учебной нагрузки, что соответствует требованиям п. 10.5. СанПиН 2.4.2.2821-10. Согласно представленного учебного плана специальных (коррекционных) классов, максимальная величина недельной образовательной нагрузки в 4 классе при 6-ти дневной неделе составляет 28 часов (норма 26 часов), </w:t>
      </w:r>
      <w:r>
        <w:rPr>
          <w:b/>
          <w:sz w:val="24"/>
        </w:rPr>
        <w:t>что не соответствует требованиям п.10.5.СанПиН 2.4.2.2821-10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Согласно представленным учебным планам, продолжительность уроков в 1-х классах составляет 35 минут (в первом полугодии) и 45 минут (во втором полугодии), во 2-11-х классах – 45 минут, что соответствует п. 10.9., п. 10.10. СанПиН 2.4.2.2821-10.</w:t>
      </w:r>
    </w:p>
    <w:p>
      <w:pPr>
        <w:pStyle w:val="TextBody"/>
        <w:jc w:val="both"/>
        <w:rPr/>
      </w:pPr>
      <w:r>
        <w:rPr>
          <w:sz w:val="24"/>
        </w:rPr>
        <w:t xml:space="preserve">Согласно представленному учебному плану, продолжительность перемен между уроками для учащихся составляет 10 минут, больших перемен - 20 минут, что соответствует п. 10.12. СанПиН 2.4.2.2821-10. Согласно представленному учебному плану, большие перемены для учащихся организованы после третьего и четвертого уроков (при норме две перемены по 20 минут каждая после второго и третьего уроков), </w:t>
      </w:r>
      <w:r>
        <w:rPr>
          <w:b/>
          <w:sz w:val="24"/>
        </w:rPr>
        <w:t>что не соответствует п. 10.12. СанПиН 2.4.2.2821-10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Учебный план в первом полугодии для первых классов составлен с учетом «ступенчатого» режима обучения, что соответствует п. 10.10. СанПиН 2.4.2.2821-10.</w:t>
      </w:r>
    </w:p>
    <w:p>
      <w:pPr>
        <w:pStyle w:val="26"/>
        <w:ind w:left="0" w:firstLine="540"/>
        <w:rPr/>
      </w:pPr>
      <w:r>
        <w:rPr>
          <w:szCs w:val="24"/>
        </w:rPr>
        <w:t xml:space="preserve">Расписание учебных занятий </w:t>
      </w:r>
      <w:r>
        <w:rPr>
          <w:bCs/>
          <w:szCs w:val="24"/>
        </w:rPr>
        <w:t xml:space="preserve">утверждено директором </w:t>
      </w:r>
      <w:r>
        <w:rPr>
          <w:szCs w:val="24"/>
        </w:rPr>
        <w:t>МБОУ «Бардымская гимназия»</w:t>
      </w:r>
      <w:r>
        <w:rPr>
          <w:bCs/>
          <w:szCs w:val="24"/>
        </w:rPr>
        <w:t xml:space="preserve"> </w:t>
      </w:r>
      <w:r>
        <w:rPr>
          <w:color w:val="000000"/>
          <w:szCs w:val="24"/>
        </w:rPr>
        <w:t xml:space="preserve">Исмагиловой Н.Г. </w:t>
      </w:r>
      <w:r>
        <w:rPr>
          <w:bCs/>
          <w:szCs w:val="24"/>
        </w:rPr>
        <w:t>Р</w:t>
      </w:r>
      <w:r>
        <w:rPr>
          <w:szCs w:val="24"/>
        </w:rPr>
        <w:t xml:space="preserve">асписание уроков для обучающихся 1-х классов составлено на 5-ти дневную рабочую неделю, для обучающихся 2-х-11-х классов на 6-ти дневную рабочую неделю. </w:t>
      </w:r>
    </w:p>
    <w:p>
      <w:pPr>
        <w:pStyle w:val="26"/>
        <w:ind w:left="0" w:firstLine="540"/>
        <w:rPr>
          <w:szCs w:val="24"/>
        </w:rPr>
      </w:pPr>
      <w:r>
        <w:rPr>
          <w:szCs w:val="24"/>
        </w:rPr>
        <w:t>Проведена оценка расписаний учебных занятий муниципального бюджетного общеобразовательного учреждения «Госконзаводская средняя общеобразовательная школа» с целью установления соответствия (не соответствия) требованиям СанПиН 2.4.2.2821-10 «Санитарно-эпидемиологические требования к условиям и организации обучения в общеобразовательных учреждениях» (далее по тексту - СанПиН 2.4.2.2821-10).</w:t>
      </w:r>
    </w:p>
    <w:p>
      <w:pPr>
        <w:pStyle w:val="26"/>
        <w:ind w:left="0" w:firstLine="540"/>
        <w:rPr/>
      </w:pPr>
      <w:r>
        <w:rPr>
          <w:bCs/>
          <w:szCs w:val="24"/>
        </w:rPr>
        <w:t>Учебное расписание утверждено исполняющим обязанности директора школы Порываевой Л.Н. Р</w:t>
      </w:r>
      <w:r>
        <w:rPr>
          <w:szCs w:val="24"/>
        </w:rPr>
        <w:t xml:space="preserve">асписание уроков для обучающихся 1-х – 3-х и 5-х – 11-х классов, 2-го коррекционного класса составлено на 5-ти дневную рабочую неделю, для обучающихся 4-го класса; 4-го, 7-го, 9-го коррекционных классов на 6-ти дневную рабочую неделю. </w:t>
      </w:r>
    </w:p>
    <w:p>
      <w:pPr>
        <w:pStyle w:val="26"/>
        <w:ind w:left="0" w:firstLine="540"/>
        <w:rPr/>
      </w:pPr>
      <w:r>
        <w:rPr>
          <w:szCs w:val="24"/>
        </w:rPr>
        <w:t>Учебные занятия в школе для учащихся начинаются в 09 часов 00 минут, что соответствует п. 10.4. СанПиН 2.4.2.2821-10. Продолжительность уроков для учащихся составляет 45 минут, что соответствует п. 10.9. СанПиН 2.4.2.2821-10.</w:t>
      </w:r>
    </w:p>
    <w:p>
      <w:pPr>
        <w:pStyle w:val="26"/>
        <w:ind w:left="0" w:firstLine="540"/>
        <w:rPr>
          <w:szCs w:val="24"/>
        </w:rPr>
      </w:pPr>
      <w:r>
        <w:rPr>
          <w:szCs w:val="24"/>
        </w:rPr>
        <w:t>Расписание уроков  составлено отдельно для обязательных и факультативных занятий, что  соответствует п. 10.6. СанПиН 2.4.2.2821-10.</w:t>
      </w:r>
    </w:p>
    <w:p>
      <w:pPr>
        <w:pStyle w:val="26"/>
        <w:ind w:left="0" w:firstLine="540"/>
        <w:rPr/>
      </w:pPr>
      <w:r>
        <w:rPr>
          <w:szCs w:val="24"/>
        </w:rPr>
        <w:t>Объем максимальной допустимой нагрузки в течение дня для обучающихся первого класса составляет 4 урока и 1 день в неделю 5 уроков – во вторник, за счет занятий физической культуры, что соответствует п. 10.6. СанПиН 2.4.2.2821-10. Для 2-го-4-го классов составляет 4-5 уроков, что соответствует п. 10.6. СанПиН 2.4.2.2821-10. Объем максимальной допустимой нагрузки в течение дня для обучающихся 5-го-6-го классов составляет 5-6 уроков,</w:t>
      </w:r>
      <w:r>
        <w:rPr>
          <w:b/>
          <w:szCs w:val="24"/>
        </w:rPr>
        <w:t xml:space="preserve"> </w:t>
      </w:r>
      <w:r>
        <w:rPr>
          <w:szCs w:val="24"/>
        </w:rPr>
        <w:t>что соответствует п. 10.6. СанПиН 2.4.2.2821-10. Объем максимальной допустимой нагрузки в течение дня для обучающихся 7-11 классов не более 7 уроков, что соответствует п. 10.6. СанПиН 2.4.2.2821-10.</w:t>
      </w:r>
      <w:r>
        <w:rPr>
          <w:b/>
          <w:szCs w:val="24"/>
        </w:rPr>
        <w:t xml:space="preserve"> </w:t>
      </w:r>
    </w:p>
    <w:p>
      <w:pPr>
        <w:pStyle w:val="26"/>
        <w:ind w:left="0" w:firstLine="540"/>
        <w:rPr>
          <w:szCs w:val="24"/>
          <w:highlight w:val="yellow"/>
        </w:rPr>
      </w:pPr>
      <w:r>
        <w:rPr>
          <w:szCs w:val="24"/>
        </w:rPr>
        <w:t>Согласно расписанию звонков, продолжительность перемен между уроками для учащихся составляет 10 минут, больших перемен</w:t>
      </w:r>
      <w:r>
        <w:rPr>
          <w:caps/>
        </w:rPr>
        <w:t xml:space="preserve"> – 20 </w:t>
      </w:r>
      <w:r>
        <w:rPr>
          <w:szCs w:val="24"/>
        </w:rPr>
        <w:t>минут</w:t>
      </w:r>
      <w:r>
        <w:rPr>
          <w:caps/>
        </w:rPr>
        <w:t xml:space="preserve">, </w:t>
      </w:r>
      <w:r>
        <w:rPr>
          <w:szCs w:val="24"/>
        </w:rPr>
        <w:t>что соответствует п. 10.12. СанПиН 2.4.2.2821-10. Для учащихся большие перемены</w:t>
      </w:r>
      <w:r>
        <w:rPr>
          <w:caps/>
        </w:rPr>
        <w:t xml:space="preserve"> </w:t>
      </w:r>
      <w:r>
        <w:rPr>
          <w:szCs w:val="24"/>
        </w:rPr>
        <w:t xml:space="preserve">организованы после 3-го и 4-го уроков (при нормировании вместо одной большой перемены допускается после 2-го и 3-го уроков устанавливать две перемены по 20 минут каждая), </w:t>
      </w:r>
      <w:r>
        <w:rPr>
          <w:b/>
          <w:szCs w:val="24"/>
        </w:rPr>
        <w:t>что не соответствует п. 10.12. СанПиН 2.4.2.2821-10.</w:t>
      </w:r>
    </w:p>
    <w:p>
      <w:pPr>
        <w:pStyle w:val="26"/>
        <w:ind w:left="0" w:firstLine="540"/>
        <w:rPr/>
      </w:pPr>
      <w:r>
        <w:rPr>
          <w:szCs w:val="24"/>
        </w:rPr>
        <w:t>В начальных классах сдвоенные уроки в расписании отсутствуют, что соответствует требованиям п. 10.8. СанПиН 2.4.2.2821-10.</w:t>
      </w:r>
      <w:r>
        <w:rPr>
          <w:color w:val="FF0000"/>
          <w:szCs w:val="24"/>
        </w:rPr>
        <w:t xml:space="preserve"> </w:t>
      </w:r>
    </w:p>
    <w:p>
      <w:pPr>
        <w:pStyle w:val="26"/>
        <w:ind w:left="0" w:firstLine="540"/>
        <w:rPr/>
      </w:pPr>
      <w:r>
        <w:rPr>
          <w:szCs w:val="24"/>
        </w:rPr>
        <w:t xml:space="preserve">Расписание уроков для учащихся 2, 3, 4 классов составлено без учета шкалы трудности учебных предметов, </w:t>
      </w:r>
      <w:r>
        <w:rPr>
          <w:b/>
          <w:szCs w:val="24"/>
        </w:rPr>
        <w:t>что не соответствует п. 10.8. СанПиН 2.4.2.2821-10</w:t>
      </w:r>
      <w:r>
        <w:rPr>
          <w:szCs w:val="24"/>
        </w:rPr>
        <w:t>, а именно:</w:t>
      </w:r>
    </w:p>
    <w:p>
      <w:pPr>
        <w:pStyle w:val="26"/>
        <w:ind w:left="0" w:firstLine="540"/>
        <w:rPr/>
      </w:pPr>
      <w:r>
        <w:rPr>
          <w:szCs w:val="24"/>
        </w:rPr>
        <w:t>- один из наиболее трудных уроков (русский язык) для 2 класса в понедельник, вторник, четверг стоит 1м уроком (при нормировании наиболее трудные предметы для обучающихся 2-4 классов проводятся на 2-3 уроках);</w:t>
      </w:r>
    </w:p>
    <w:p>
      <w:pPr>
        <w:pStyle w:val="26"/>
        <w:ind w:left="0" w:firstLine="540"/>
        <w:rPr>
          <w:szCs w:val="24"/>
        </w:rPr>
      </w:pPr>
      <w:r>
        <w:rPr>
          <w:szCs w:val="24"/>
        </w:rPr>
        <w:t>- один из наиболее трудных уроков (русский язык) для 3 класса в понедельник, вторник стоит 4м уроком, среда и четверг 1м уроком (при нормировании наиболее трудные предметы для обучающихся 2-4 классов проводятся на 2-3 уроках);</w:t>
      </w:r>
    </w:p>
    <w:p>
      <w:pPr>
        <w:pStyle w:val="26"/>
        <w:ind w:left="0" w:firstLine="540"/>
        <w:rPr>
          <w:szCs w:val="24"/>
        </w:rPr>
      </w:pPr>
      <w:r>
        <w:rPr>
          <w:szCs w:val="24"/>
        </w:rPr>
        <w:t>- один из наиболее трудных уроков (русский язык) для 4  класса в понедельник, вторник, четверг стоит 4м уроком, в среду 1м уроком (при нормировании наиболее трудные предметы для обучающихся 2-4 классов проводятся на 2-3 уроках);</w:t>
      </w:r>
    </w:p>
    <w:p>
      <w:pPr>
        <w:pStyle w:val="26"/>
        <w:ind w:left="0" w:firstLine="540"/>
        <w:rPr>
          <w:szCs w:val="24"/>
        </w:rPr>
      </w:pPr>
      <w:r>
        <w:rPr>
          <w:szCs w:val="24"/>
        </w:rPr>
        <w:t>Расписание уроков в классах составлено с учетом недельной умственной работоспособности учащихся, что соответствует требованиям п. 10.7. (приложение 3) СанПиН 2.4.2.2821-10. Распределение учебной нагрузки в течение недели строится таким образом, что наибольший ее объем приходится на вторник и среду.</w:t>
      </w:r>
    </w:p>
    <w:p>
      <w:pPr>
        <w:pStyle w:val="26"/>
        <w:ind w:left="0" w:firstLine="540"/>
        <w:rPr>
          <w:szCs w:val="24"/>
        </w:rPr>
      </w:pPr>
      <w:r>
        <w:rPr>
          <w:szCs w:val="24"/>
        </w:rPr>
        <w:t>В расписании занятия физической культурой проводятся последними уроками, после уроков физической культуры не проводятся уроки с письменными заданиями и контрольные работы), что соответствует требованиям п. 10.7. (приложение 3) СанПиН 2.4.2.2821-10.</w:t>
      </w:r>
    </w:p>
    <w:p>
      <w:pPr>
        <w:pStyle w:val="Normal"/>
        <w:tabs>
          <w:tab w:val="clear" w:pos="720"/>
          <w:tab w:val="left" w:pos="567" w:leader="none"/>
        </w:tabs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образовательном учреждении организован питьевой режим через стационарные питьевые фонтанчики, которые расположены на первом и втором этажах, обеспечен свободный доступ обучающихся к питьевой воде в течение всего времени пребывания в образовательном учреждении, что соответствует  требованиям  </w:t>
      </w:r>
      <w:r>
        <w:rPr>
          <w:sz w:val="24"/>
          <w:szCs w:val="24"/>
        </w:rPr>
        <w:t>п. 10.2., п. 10.3. СанПиН</w:t>
      </w:r>
      <w:r>
        <w:rPr>
          <w:szCs w:val="24"/>
        </w:rPr>
        <w:t xml:space="preserve"> </w:t>
      </w:r>
      <w:r>
        <w:rPr>
          <w:sz w:val="24"/>
          <w:szCs w:val="24"/>
        </w:rPr>
        <w:t>2.4.2.2821-10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 xml:space="preserve">         </w:t>
      </w:r>
      <w:r>
        <w:rPr>
          <w:color w:val="0000FF"/>
        </w:rPr>
        <w:t xml:space="preserve">                                                           </w:t>
      </w:r>
      <w:r>
        <w:rPr>
          <w:b/>
          <w:bCs/>
          <w:sz w:val="24"/>
          <w:szCs w:val="24"/>
          <w:u w:val="single"/>
        </w:rPr>
        <w:t>Организация пита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орячее питание обучающихся школы организовывает МБОУ «Госконзаводская СОШ». Для обучающихся организовано 2-х разовое горячее питание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ставщиками продуктов питания являются ИП Наборщиков С.А., ООО «Куединский мясокомбинат», ИП Петунин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ищеблок расположен на первом этаже здания школы, работу осуществляет на мясных полуфабрикатах и  овощном сырь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ищеблок имеет следующий набор помещений: обеденный зал, производственный цех с зоной для вторичной обработки овощей и для нарезки хлеба, моечная для кухонной и столовой посуды, помещение для приемки товара, вспомогательное помещение, мясорыбный цех, мучной цех, цех первичной обработки овощей, складские помещения для хранения продуктов, помещение для персонала (раздевалка), санитарный узел для сотрудников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бъемно-планировочные решения помещений пищеблока не предусматривают последовательность технологических процессов, имеются встречные потоки сырой и готовой продукции, а именно: в горячем цехе, установлен бытовой холодильник, в котором осуществляется хранение мясных полуфабрикатов замороженных (фарш говяжий), рядом установлен шкаф и производственный  стол для хранения и нарезки хлебобулочных изделий, что</w:t>
      </w:r>
      <w:r>
        <w:rPr>
          <w:b/>
          <w:bCs/>
          <w:sz w:val="24"/>
          <w:szCs w:val="24"/>
        </w:rPr>
        <w:t xml:space="preserve"> не соответствует требованиям п. 2.5.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</w:t>
      </w:r>
      <w:r>
        <w:rPr>
          <w:spacing w:val="-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(далее - СанПиН  2.4.5.2409-08)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обеденном зале количество посадочных мест предусмотрено из расчета посадки всех обучающихся образовательного учреждения не более чем в две перемены, что соответствует требованиям п. 2.9. СанПиН 2.4.5.2409-08.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еред входом в обеденный зал установлены 4 умывальные раковины, две из которых размещены на высоте 0,5м от пола, для учащихся начальных классов. Рядом с умывальниками предусмотрены одноразовые полотенца, что соответствует требованиям п. 3.4. </w:t>
      </w:r>
      <w:r>
        <w:rPr>
          <w:spacing w:val="-1"/>
          <w:sz w:val="24"/>
          <w:szCs w:val="24"/>
        </w:rPr>
        <w:t xml:space="preserve">СанПиН  2.4.5.2409-08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беденный зал, рассчитан на 70 посадочных мест. Зал оборудован восемью 8-ми местными столами со скамейками имеющими гигиеническое покрытие, позволяющее проводить их обработку с применением моющих и дезинфицирующих средств, что соответствует требованиям п. 4.4. СанПиН 2.4.5.2409-08.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оизводственные столы, предназначенные для обработки пищевых продуктов, имеют покрытие, устойчивое к действию моющих и дезинфицирующих средств, что соответствует требованиям п. 4.5. СанПиН 2.4.5.2409-08.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толовая общеобразовательного учреждения не обеспечена достаточным количеством столовой посуды. На одно посадочное место выделен один комплект столовой посуды, что </w:t>
      </w:r>
      <w:r>
        <w:rPr>
          <w:b/>
          <w:bCs/>
          <w:sz w:val="24"/>
          <w:szCs w:val="24"/>
        </w:rPr>
        <w:t xml:space="preserve">не соответствует требованиям п. 4.7. СанПиН 2.4.5.2409-08.   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>При организации питания использую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толовую посуду - из фарфора, столовые приборы – из нержавеющей стали, что соответствует требованиям п. 4.8. СанПиН 2.4.5.2409-08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 пищеблоке холодильное оборудование, производственные столы, разделочный инвентарь,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хонная посуда промаркирована, что соответствует требованиям п. 4.10. СанПиН 2.4.5.2409-08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Использование кухонной и столовой посуды деформированной, с отбитыми краями, трещинами, сколами, с поврежденной эмалью и разделочные доски с трещинами и механическими повреждениями на пищеблоке не выявлено, что соответствует требованиям п. 4.12. СанПиН 2.4.5.2409-08. Разделочные доски хранятся на закрепленных рабочих местах, что соответствует требованиям п. 5.15. СанПиН 2.4.5.2409-08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кладские помещения для хранения продуктов оборудованы приборами для измерения относительной влажности и температуры воздуха, холодильное оборудование - контрольными термометрами, что соответствует требованиям п. 4.14. СанПиН 2.4.5.2409-08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и входе в пищеблок со стороны загрузочной имеется вспомогательное помещение, в котором  осуществляется хранение уборочного инвентаря (ведро, швабра) с маркировкой «зал», «кухня», коробка с мусором (пустые бутылки из под растительного масла и др.) и хранение овощей: морковь свежая, лук репчатый свежий, капуста свежая, картофель свежий, что </w:t>
      </w:r>
      <w:r>
        <w:rPr>
          <w:b/>
          <w:bCs/>
          <w:sz w:val="24"/>
          <w:szCs w:val="24"/>
        </w:rPr>
        <w:t>не соответствует требованиям п.5.22. СанПиН 2.4.5.2409-08, п.5.13. СП 2.3.6.1079-01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организации общественного питания во вспомогательном помещении выявлено хранение овощей: моркови свежей, лука репчатого свежего с признаками порчи (гнили), что </w:t>
      </w:r>
      <w:r>
        <w:rPr>
          <w:b/>
          <w:bCs/>
          <w:sz w:val="24"/>
          <w:szCs w:val="24"/>
        </w:rPr>
        <w:t>не соответствует требованиям  приложения 7 СанПиН 2.4.5.2409-08; п.7.8. СП 2.3.6.1079-01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помещении для приемки товара выявлено хранение квашеной капусты в эмалированном ведре с маркировкой III,  крышка с маркировкой II, что </w:t>
      </w:r>
      <w:r>
        <w:rPr>
          <w:b/>
          <w:bCs/>
          <w:sz w:val="24"/>
          <w:szCs w:val="24"/>
        </w:rPr>
        <w:t xml:space="preserve">не соответствует требованиям п. 7.9. СП 2.3.6.1079-01; п.п. 4.10., 8.6. СанПиН 2.4.5.2409-08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о всех производственных цехах оборудованы раковины для мытья рук с подводкой холодной и горячей воды через смесители, что соответствует требованиям п. 3.3. СанПиН 2.4.5.2409-08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горячем цехе установлены: 3-х и 4-х конфорочные электроплиты, жарочный шкаф, электромясорубка для готовой продукции, 2 производственных стола с маркировкой «готовые продукты», стол с маркировкой «овощи вареные», контрольные весы «готовые продукты», раковина для мытья рук, 1 бытовой холодильник с маркировкой «гастрономия», в морозильном отсеке с маркировкой «мясо», разделочным инвентарем для готовой продукции. На момент проверки в горячем цехе на подоконнике установлен магнитофон, над раковиной для мытья рук установлено зеркало, что </w:t>
      </w:r>
      <w:r>
        <w:rPr>
          <w:b/>
          <w:bCs/>
          <w:sz w:val="24"/>
          <w:szCs w:val="24"/>
        </w:rPr>
        <w:t xml:space="preserve">не соответствует требованиям п. 5.10. СП 2.3.6.1079-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 (далее по тексту СП 2.3.6.1079-01)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sz w:val="24"/>
          <w:szCs w:val="24"/>
        </w:rPr>
        <w:t>На столе в бачке с маркировкой «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» хранятся сухари, гренки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что </w:t>
      </w:r>
      <w:r>
        <w:rPr>
          <w:b/>
          <w:bCs/>
          <w:sz w:val="24"/>
          <w:szCs w:val="24"/>
        </w:rPr>
        <w:t xml:space="preserve">не соответствует требованиям п. 7.9. СП 2.3.6.1079-01; п.п. 4.10., 8.6. СанПиН 2.4.5.2409-08.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ля хранения хлеба в горячем цехе у раздачи установлен шкаф, у которого дверцы имеют отверстия; для уборки полок в шкафу выделена щетка и емкость для щетки, что соответствует требованиям п. 5.19. СанПиН 2.4.5.2409-08, п. 7.26. СП 2.3.6.1079-01. Для приготовления 1 %-го раствора уксусной кислоты используется столовый уксус, имеется инструкция по разведению уксуса и режиму уборки хлебного шкафа, что соответствует требованиям п. 5.19. СанПиН 2.4.5.2409-08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иния раздачи оборудована: двухконфорочным мармитом для первых блюд, мармитом для вторых блюд, прилавком напитков, холодильным прилавком для салатов и закусок, стол для  столовых приборов и разносов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Мясорыбный цех оборудован: электромясорубкой; раковиной для мытья рук; двумя производственными столами для разделки мяса и рыбы, птицы; весами с маркировкой «СМ»; разделочным инвентарем (доски, ножи) с маркировкой «СМ», «СК», «СР», одногнездной ванной с маркировкой «СР». Мясо и мясо птицы промывают в тазиках. В цехе отсутствуют условия для обработки сырой птицы, которая после размораживания должна промываться проточной водой,  тем самым </w:t>
      </w:r>
      <w:r>
        <w:rPr>
          <w:b/>
          <w:bCs/>
          <w:sz w:val="24"/>
          <w:szCs w:val="24"/>
        </w:rPr>
        <w:t xml:space="preserve">нарушено требование п.8.9. СП 2.3.6.1079-01. </w:t>
      </w:r>
      <w:r>
        <w:rPr>
          <w:sz w:val="24"/>
          <w:szCs w:val="24"/>
        </w:rPr>
        <w:t xml:space="preserve">В мясорыбном цехе проводится обработка яиц, имеются специально промаркированные три емкости для обработки яиц и 1 для хранения чистого яйца, что соответствует требованиям п. 8.14. СанПиН 2.4.5.2409-08. На момент проверки в цехе допускается хранение (на подоконнике) необработанных яиц в кассетах (в количестве 34 шт.), тем самым </w:t>
      </w:r>
      <w:r>
        <w:rPr>
          <w:b/>
          <w:bCs/>
          <w:sz w:val="24"/>
          <w:szCs w:val="24"/>
        </w:rPr>
        <w:t>нарушено требование п.8.19. СП 2.3.6.1079-01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Цех первичной обработки овощей оборудован: одногнездной моечной ванной с маркировкой "ОС", раковиной для мытья рук, разделочным инвентарем (доски, ножи промаркированы), электронными весами, производственным столом «ОС». В цехе осуществляется хранение уборочного инвентаря (1 ведро с маркировкой "овощной цех", 1 швабра), что </w:t>
      </w:r>
      <w:r>
        <w:rPr>
          <w:b/>
          <w:bCs/>
          <w:sz w:val="24"/>
          <w:szCs w:val="24"/>
        </w:rPr>
        <w:t>не соответствует требованиям п.5.22. СанПиН 2.4.5.2409-08, п.5.13. СП 2.3.6.1079-01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sz w:val="24"/>
          <w:szCs w:val="24"/>
        </w:rPr>
        <w:t>Складское помещение оборудовано: подтоварниками, морозильной камерой (в нерабочем состоянии), в котором осуществляется хранение круп, макаронных изделий; морозильным ларем для хранения куриной продукции замороженной, мясных полуфабрикатов замороженных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кладское помещение для сыпучих продуктов оборудовано: бытовым холодильником с маркировкой «Масло» и «Гастрономия», многоярусным стеллажом с металлическим покрытием. Высота нижней полки стеллажа от пола более 15 см, что соответствует требованиям п. 4.6. СанПиН 2.4.5.2409-08. Помещение оборудовано прибором для измерения относительной влажности и температуры, что соответствует п. 4.14. СанПиН 2.4.5.2409-08. Сыпучие продукты хранятся в таре изготовителя, что соответствует требованиям п. 8.29. СанПиН 2.4.5.2409-08. </w:t>
      </w:r>
    </w:p>
    <w:p>
      <w:pPr>
        <w:pStyle w:val="Normal"/>
        <w:keepNext w:val="true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 момент проверки на пищеблоке в складском помещении осуществляется хранение продуктов переработки молока при не соблюдении условий, установленных изготовителем, а именно: при температуре + 23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 (данные по показаниям психрометра расположенного на стене складского помещения) хранилось «Молоко сгущенное стерилизованное цельное», ГОСТ Р 54666-2011, масса нетто 0,320 гр., м.д.ж. 8,6%, дата производства 05.10.2014г, изготовитель ОАО «Рогачевский МКК», г.Рогачев, Гомельская обл., Республика Беларусь, в количестве 70 банок. Сроки годности и условия хранения указанные производителем на этикетке: 12 месяцев при температуре от 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 до + 1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С, </w:t>
      </w:r>
      <w:r>
        <w:rPr>
          <w:b/>
          <w:bCs/>
          <w:sz w:val="24"/>
          <w:szCs w:val="24"/>
        </w:rPr>
        <w:t>что является нарушением требований главы 6, ст. 17, п. 5 Федерального закона  Российской Федерации от 12 июня 2008 г. N 88-ФЗ "Технический регламент на молоко и молочную продукцию"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учной цех оборудован: производственным столом с маркировкой «тесто», электронными весами, раковиной для мытья рук, разделочным инвентарем. На момент проверки выпечные изделия не изготавливались, что подтверждается меню на 11.03.2015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Цех для мытья столовой посуды оборудован: 3-х секционной ванной для мытья столовой посуды, 2-х секционной ванной для мытья стаканов, водонагревателем (50л), раковиной для мытья рук, столом и стеллажами для чистой посуды, столом для грязной посуды. Моечные ванны имеют маркировку объёмной вместимости, обеспечены пробками из полимерных материалов, что соответствует требованиям п. 5.7. СанПиН 2.4.5.2409-08. Подводка горячей и холодной воды через смесители ко всем ваннам для мытья столовой посуды имеется. Для споласкивания посуды ванны оборудованы гибкими шлангами с душевыми насадками, что соответствует требованиям п. 5.10,  п. 5.11. СанПиН 2.4.5.2409-08. В моечной имеется инструкция о правилах мытья посуды с указанием концентрации и объемов применяемого моющего средства, что соответствует требованиям п. 5.4. СанПиН 2.4.5.2409-08.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Цех для мытья кухонной посуды оборудован: водонагревателем (50л), 2-х секционной ванной, раковиной для мытья рук. Для сушки кухонной посуды используют решетчатые полки, что соответствует требованиям п. 5.7. СанПиН 2.4.5.2409-08. Для сушки разделочного инвентаря имеется стеллаж, что соответствует требованиям п. 5.15. СанПиН 2.4.5.2409-08.  На рабочих местах вывешены инструкции по мытью кухонной посуды, что соответствует требованиям п. 5.4. СанПиН 2.4.5.2409-08. Маркировка литражей на ваннах имеется. Для споласкивания посуды ванны оборудованы гибкими шлангами с душевыми насадками. На рабочем месте вывешена инструкция по мытью кухонной посуд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толовые приборы хранятся ручками вверх в кассетах, что соответствует требованиям п. 5.13. СанПиН 2.4.5.2409-0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ля мытья посуды используется ветошь, губчатый материал не используется, что соответствует требованиям п. 5.16. СанПиН 2.4.5.2409-08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мещение для персонала оборудовано: шкафами для раздельного хранения спецодежды и верхней одежды персонала пищеблока, ячейками для обуви. Персонал пищеблока обеспечен специальной санитарной одеждой, в количестве не менее трех комплектов на одного работника, что соответствует требованиям п. 13.3. СанПиН 2.4.5.2409-08. </w:t>
      </w:r>
    </w:p>
    <w:p>
      <w:pPr>
        <w:pStyle w:val="34"/>
        <w:tabs>
          <w:tab w:val="clear" w:pos="720"/>
          <w:tab w:val="left" w:pos="0" w:leader="none"/>
        </w:tabs>
        <w:ind w:right="7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Для сотрудников пищеблока имеется отдельный санитарный узел, оборудованный раковиной для мытья рук, унитазом. В помещении санитарного узла установлена машина-автомат для стирки спецодежды сотрудников пищеблока.  Инвентарь для мытья туалетов хранится в специально выделенном месте от другого уборочного инвентаря, что соответствует требованиям п. 5.22. СанПиН 2.4.5.2409-08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 целью контроля за соблюдением технологического процесса на пищеблоке отбираются суточные пробы, что соответствует требованиям п. 14.11. (приложения 11) СанПиН 2.4.5.2409-08. Суточные пробы на момент проверки хранятся в бытовом холодильнике при температуре 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С в стеклянных банках с плотно закрывающимися металлическими крышками, что соответствует требованиям п. 14.11. (приложения 11) СанПиН 2.4.5.2409-08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меющееся в производственном помещении технологическое и холодильное оборудование находится в исправном состоянии, что соответствует требованиям п. 4.3. СанПиН 2.4.5.2409-08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 момент проверки установлено, что на пищеблоке МБОУ "Госконзаводская средняя общеобразовательная школа" имеется согласованное примерное 2-х разовое 10-ти дневное меню, что соответствует требованиям п. 6.5. СанПиН 2.4.5.2409-08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 момент проверки на пищеблоке в обеденном зале вывешено ежедневное меню на 11 марта 2015г., а также представлено меню за 10.03.2015г., которые не были утверждены директором образовательного учреждения, что </w:t>
      </w:r>
      <w:r>
        <w:rPr>
          <w:b/>
          <w:sz w:val="24"/>
          <w:szCs w:val="24"/>
        </w:rPr>
        <w:t xml:space="preserve">не соответствует требованиям п. 6.24. СанПиН 2.4.5.2409-08. </w:t>
      </w:r>
      <w:r>
        <w:rPr>
          <w:sz w:val="24"/>
          <w:szCs w:val="24"/>
        </w:rPr>
        <w:t>В представленном меню имеются сведения об объемах блюд и названии кулинарных изделий, что соответствует п. 6.24. СанПиН 2.4.5.2409-08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и оценке ежедневного меню на 10, 11 марта 2015 г. установлено, что в учреждении организовано двухразовое питание для учащихся в виде завтрака и обеда, что соответствует требованиям п. 6.8. СанПиН 2.4.5.2409-08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и оценке ежедневного меню на 10, 11 марта 2015 г. установлено, что завтрак на 10.03.2015г. для учащихся состоит из каши пшеничной, напитка (чай), хлеба;  завтрак на 11.03.201 г. для учащихся состоит из каши манной, кофейного напитка, хлеба, </w:t>
      </w:r>
      <w:r>
        <w:rPr>
          <w:b/>
          <w:bCs/>
          <w:sz w:val="24"/>
          <w:szCs w:val="24"/>
        </w:rPr>
        <w:t>что не соответствует требованиям п. 6.18. СанПиН 2.4.5.2409-08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в котором указано, что завтрак должен включать закуску, горячее блюдо и горячий напиток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и оценке ежедневного меню на 10 марта 2015 г. установлено, что обед на 10.03.2015 г. для учащихся состоит второго блюда (пюре картофельное, голубцы), сладкого блюда (компот), </w:t>
      </w:r>
      <w:r>
        <w:rPr>
          <w:b/>
          <w:bCs/>
          <w:sz w:val="24"/>
          <w:szCs w:val="24"/>
        </w:rPr>
        <w:t>что не соответствует п. 6.19. СанПиН 2.4.5.2409-08</w:t>
      </w:r>
      <w:r>
        <w:rPr>
          <w:b/>
          <w:sz w:val="24"/>
          <w:szCs w:val="24"/>
        </w:rPr>
        <w:t>, где указано, что обед должен включать закуску, первое, второе (основное горячее блюдо из мяса, рыбы или птицы) и сладкое блюдо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 пищеблоке выявлено хранение пищевых продуктов без наличия этикеток (ярлыков) на транспортной и потребительской таре поставщика, с необходимой и достоверной информацией о товаре, а именно: сахар-песок в количестве 45,0 кг, хлеб пшеничный формовой 1 сорт, в количестве 32 шт.; голубцы мясные замороженные в количестве 8,0кг, изюм в количестве 3,0 кг, курага в количестве 3,0 кг, что </w:t>
      </w:r>
      <w:r>
        <w:rPr>
          <w:b/>
          <w:bCs/>
          <w:sz w:val="24"/>
          <w:szCs w:val="24"/>
        </w:rPr>
        <w:t>не соответствует требованиям п.6.26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анПиН 2.4.5.2409-08, ч.9 ст. 17 Технического регламента Таможенного союза ТР ТС 021/2011 «О безопасности пищевой продукции», утвержденного Решением Комиссии Таможенного союза от 09.12.2011г. № 880; ст. 3, ст. 4 Технического регламента Таможенного союза ТР ТС 022/2011 «Пищевая продукция в части ее маркировки», утвержденного Решением Комиссии Таможенного союза от 09.2012г. № 881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 пищеблоке выявлено хранение пищевой продукции без товаросопроводительной документации, обеспечивающей прослеживаемость данной продукции, а именно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крупа манная, изготовитель ЗАО «Магнитогорский комбинат хлебопродуктов – СИТНО», дата выработки 10.12.2014г., срок хранения 10 мес., в количестве 7,0 кг;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крупа горох колотый шлифованный, изготовитель ООО «Сельхозпродукт», дата выработки  25.12.2014г., срок хранения 24 мес., в количестве 5,0 кг;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крупа пшеничная изготовитель ООО «ПФ КурганАгроПродукт», дата выработки  07.08.2014г., срок хранения 16 мес., в количестве 4,0 кг;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крупа пшено шлифованное изготовитель ООО «Башкирский пищевой комбинат», дата выработки 16.01.2015г., срок хранения 9 мес., в количестве 8,0 кг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крупа рис шлифованный изготовитель ООО «БРЮТ», Краснодарский край, дата выработки 24.07.2014г., срок хранения 24 мес., в количестве 10,0 кг;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крупа гречневая ядрица быстроразваривающаяся, изготовитель ЗАО «Крупозавод Дюртюлинский», Башкортостан, с.Москово,  дата выработки 15.09.2014г., срок хранения 20 мес., в количестве 8,0 кг;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мука пшеничная хлебопекарная в/с, изготовитель ОАО «Пермский мукомольный завод», г.Пермь, дата выработки 13.10.2014г., срок хранения 12 мес., в количестве 35,0 кг;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хлопья овсяные вид «Геркулес», изготовитель ЗАО «Алейскзернопродукт» им. С.Н.Старовойтова, г.Алейск, дата выработки 10.11.2014г., срок хранения 9 мес., в количестве 10,0 кг;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макаронные изделия «Рожки», в/с изготовитель ЗАО «Магнитогорский комбинат хлебопродуктов – СИТНО», дата выработки 04.12.2014г., срок хранения 24 мес., в количестве 6,0 кг;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рыба свежемороженая «Скумбрия», производства Исландия, район вылова –Северо-восточная часть Атлантического океана (зона ФАО №27), дата производства 26.06.2014г., употребить до 28.08.2016г., в количестве 12,0 кг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луфабрикат натуральный мясосодержащий мелкокусковой мясокостный, категории Г «Набор для бульона из говядины», замороженный, фасованный, масса нетто 1,0 кг, изготовитель ООО «Куединский мясокомбинат», пос. Куеда, дата изготовления 14.02.2015г., в количестве 8,0кг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фарш говяжий замороженный, масса нетто 1,0 кг, изготовитель ООО «Куединский мясокомбинат», пос. Куеда, дата изготовления 14.02.2015г., в количестве 12,0кг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олуфабрикат из говядины мясной крупнокусковой бескостный категории А, замороженный, фасованный масса нетто 1,0 кг, изготовитель ООО «Куединский мясокомбинат», пос. Куеда, дата изготовления 17.02.2015г., в количестве 10,0кг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олуфабрикат «Блинчики с вареной сгущенкой», быстрозамороженные, изготовитель ООО «Куединский мясокомбинат», пос. Куеда, дата изготовления 14.02.2015г., в количестве 18 упаковок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полуфабрикат из мяса птицы для жарения: Филе грудки ЦБ «Эконом» (монолит), дата изготовления 16.01.2015г., изготовитель ООО «СПК «Курников», г.Саратов, в количестве 10,0 кг, что </w:t>
      </w:r>
      <w:r>
        <w:rPr>
          <w:b/>
          <w:bCs/>
          <w:sz w:val="24"/>
          <w:szCs w:val="24"/>
        </w:rPr>
        <w:t>является нарушением ч.3 ст.5 гл.1 Технического регламента Таможенного Союза ТР ТС 021/2011 «О безопасности пищевой продукции», утвержденного Решением Комиссии Таможенного союза от 09.12.2011г. № 880; п.6.26. СанПиН 2.4.5.2409-08.</w:t>
      </w:r>
    </w:p>
    <w:p>
      <w:pPr>
        <w:pStyle w:val="Style18"/>
        <w:ind w:hanging="0"/>
        <w:rPr>
          <w:b/>
          <w:b/>
        </w:rPr>
      </w:pPr>
      <w:r>
        <w:rPr/>
        <w:t xml:space="preserve">      </w:t>
      </w:r>
      <w:r>
        <w:rPr/>
        <w:t>На пищеблоке выявлено хранение продуктов переработки молока без товаросопроводительной документации, обеспечивающей прослеживаемость данной продукции, а именно: - молоко сгущенное стерилизованное цельное», ГОСТ Р 54666-2011, масса нетто 0,320 гр., м.д.ж. 8,6%, дата производства 05.10.2014г, изготовитель ОАО «Рогачевский МКК», г. Рогачев, Гомельская обл., Республика Беларусь, сроки годности и условия хранения указанные производителем на этикетке: 12 месяцев при температуре от 0</w:t>
      </w:r>
      <w:r>
        <w:rPr>
          <w:vertAlign w:val="superscript"/>
        </w:rPr>
        <w:t>0</w:t>
      </w:r>
      <w:r>
        <w:rPr/>
        <w:t>С до + 10</w:t>
      </w:r>
      <w:r>
        <w:rPr>
          <w:vertAlign w:val="superscript"/>
        </w:rPr>
        <w:t>0</w:t>
      </w:r>
      <w:r>
        <w:rPr/>
        <w:t xml:space="preserve">С, в количестве 70 банок, что </w:t>
      </w:r>
      <w:r>
        <w:rPr>
          <w:b/>
        </w:rPr>
        <w:t xml:space="preserve">не соответствует требованиям части 3 статьи 17, части 1 статьи 29 Федерального закона от 12 июня 2008г. №88-ФЗ «Технический регламент на молоко и молочную продукцию»; </w:t>
      </w:r>
      <w:r>
        <w:rPr>
          <w:b/>
          <w:bCs/>
        </w:rPr>
        <w:t>п.6.26. СанПиН 2.4.5.2409-08.</w:t>
      </w:r>
    </w:p>
    <w:p>
      <w:pPr>
        <w:pStyle w:val="Style18"/>
        <w:ind w:hanging="0"/>
        <w:rPr>
          <w:b/>
          <w:b/>
        </w:rPr>
      </w:pPr>
      <w:r>
        <w:rPr/>
        <w:t xml:space="preserve">      </w:t>
      </w:r>
      <w:r>
        <w:rPr/>
        <w:t xml:space="preserve">На пищеблоке выявлено хранение масложировой продукции без товаросопроводительной документации, обеспечивающей прослеживаемость данной продукции, а именно: масло подсолнечное рафинированное «Злато», объем 1л, 1 сорт, ЕАС, дата выработки 03.11.2014г., срок годности 12 мес., изготовитель ООО «Лабинский МЭЗ, Краснодарский край, г.Лабинск, в количестве 4 бут., что </w:t>
      </w:r>
      <w:r>
        <w:rPr>
          <w:b/>
        </w:rPr>
        <w:t>не соответствует требованиям п. 6 ст. 14 Технического регламента Таможенного союза ТР ТС 024/2011 «Технический регламент на масложировую продукцию», утвержденного Решением Комиссии Таможенного союза от 09.12.2011г. № 883;</w:t>
      </w:r>
      <w:r>
        <w:rPr>
          <w:b/>
          <w:bCs/>
        </w:rPr>
        <w:t xml:space="preserve"> п.6.26. СанПиН 2.4.5.2409-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 пищеблоке выявлено хранение соковая продукция из фруктов и овощей без товаросопроводительной документации, обеспечивающей прослеживаемость данной продукции, а именно: напиток сокосодержащий «Яблочно-персиковый», объем 1 л., ЕАС, ГОСТ 32105-2013, изготовитель ООО «Санфрут –Трейд», г.Пермь, условия хранения при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+2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С, дата выработки 16.11.2014г., годен до 16.11.15г., в количестве 12 пач., </w:t>
      </w:r>
      <w:r>
        <w:rPr>
          <w:b/>
          <w:sz w:val="24"/>
          <w:szCs w:val="24"/>
        </w:rPr>
        <w:t>что не соответствует требованиям ст.8 Технического регламента Таможенного союза ТР ТС 024/2011 «Технический регламент на соковую продукцию из фруктов и овощей» от  09.12.2011г. № 882;</w:t>
      </w:r>
      <w:r>
        <w:rPr>
          <w:b/>
          <w:bCs/>
          <w:sz w:val="24"/>
          <w:szCs w:val="24"/>
        </w:rPr>
        <w:t xml:space="preserve"> п.6.26. СанПиН 2.4.5.2409-08.</w:t>
      </w:r>
    </w:p>
    <w:p>
      <w:pPr>
        <w:pStyle w:val="Style18"/>
        <w:ind w:hanging="0"/>
        <w:rPr/>
      </w:pPr>
      <w:r>
        <w:rPr/>
        <w:t xml:space="preserve">      </w:t>
      </w:r>
      <w:r>
        <w:rPr/>
        <w:t xml:space="preserve">На пищеблоке выявлено хранение пищевой продукции с истекшим сроком, а именно: яйцо куриное пищевое столовое «Традиционное», 1 категории, производитель ЗАО «Птицефабрика «Чайковская», Пермский край, с.Фоки, согласно информации указанной на этикетке  транспортной тары: дата сортировки и упаковывания 04.02.15г., срок годности и условия хранения от 00 до 200С – не более 25 суток, т.е. срок годности истек  01.03.2015г., продукция используется в приготовлении с истекшим сроком 10 суток, на остатке 34 шт., что </w:t>
      </w:r>
      <w:r>
        <w:rPr>
          <w:b/>
        </w:rPr>
        <w:t>не соответствует требованиям Гл. 3 ст.17 ч.12.Технического регламента Таможенного союза ТР ТС 021/2011 «О безопасности пищевой продукции»</w:t>
      </w:r>
      <w:r>
        <w:rPr>
          <w:b/>
          <w:bCs/>
        </w:rPr>
        <w:t>; приложения 7 СанПиН 2.4.5.2409-08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Журнал «Бракеража пищевых продуктов и продовольственного сырья» ведется и заполняется своевременно, что соответствует требованиям п. 14.5. СанПиН 2.4.5.2409-08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Журнал «Бракераж готовой продукции» ведется и заполняется своевременно согласно требованиям п. 14.6. СанПиН 2.4.5.2409-08. Имеется приказ о создании бракеражной комиссии в составе 3-х человек, что соответствует требованиям п. 14.6. СанПиН 2.4.5.2409-08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Ежедневно перед началом работы персонал пищеблока осматривается на наличие гнойничковых заболеваний рук, катаральных явлений верхних дыхательных путей и ангины, опрашивается на наличие кишечных инфекций в семье, о чем свидетельствуют записи в журнале здоровья, что соответствует требованиям п. 14.7. СанПиН 2.4.5.2409-08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Журнал «Витаминизация 3-х блюд» ведется и заполняется своевременно согласно   требованиям п. 14.8. СанПиН 2.4.5.2409-08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Журнал «Температурного режима холодильников» заполняется своевременно, что соответствует требованиям п. 14.10. СанПиН 2.4.5.2409-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пищеблоке имеются технологические карты, что  соответствует требованиям п. 6.11. СанПиН 2.4.5.2409-08.</w:t>
      </w:r>
    </w:p>
    <w:p>
      <w:pPr>
        <w:pStyle w:val="Normal"/>
        <w:keepNext w:val="true"/>
        <w:keepLines/>
        <w:tabs>
          <w:tab w:val="clear" w:pos="720"/>
          <w:tab w:val="left" w:pos="3076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ыполнение требований Федерального Закона РФ от 23.02.2013 г. № 15-ФЗ «Об охране здоровья граждан от воздействия окружающего табачного дыма и последствий потребления табака» (по состоянию на 11.03.2015 г.)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 входе на территорию МБОУ "Госконзаводская средняя общеобразовательная школа", расположенного по адресу: Пермский край, Куединский район, Центральная усадьба Госконзавода 3, ул. Советская, 26 имеется знак о запрете курения, что соответствует требованиям п. 5 Приказа Минздрава России от 12.05.2014 № 214н «Об утверждении требований к знаку о запрете курения и к порядку его размещения»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входе в здание МБОУ "Госконзаводская средняя общеобразовательная школа", расположенного по адресу: Пермский край, Куединский район, Центральная усадьба Госконзавода 3, ул. Советская, 26 имеется знак о запрете курения, что соответствует требованиям п. 5 Приказа Минздрава России от 12.05.2014 № 214н «Об утверждении требований к знаку о запрете курения и к порядку его размещения», части 5 Статьи 12  Федерального Закона РФ от 23.02.2013 г. № 15-ФЗ «Об охране здоровья граждан от воздействия окружающего табачного дыма и последствий потребления табака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В учреждении имеются знаки о запрете курения в метах общего пользования (лестничные площадки, коридоры, холлы), в туалетах МБОУ "Госконзаводская средняя общеобразовательная школа", что соответствует требованиям п. 5 Приказа Минздрава России от 12.05.2014 № 214н «Об утверждении требований к знаку о запрете курения и к порядку его размещения», части 5 Статьи 12  Федерального Закона РФ от 23.02.2013 г. № 15-ФЗ «Об охране здоровья граждан от воздействия окружающего табачного дыма и последствий потребления табака».</w:t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я медицинского обслуживания.</w:t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о состоянию на 11.03.2015г.)</w:t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бследовании установлено: медицинское обслуживание осуществляется МУЗ «Куединская ЦРБ» на основании договора. </w:t>
      </w:r>
    </w:p>
    <w:p>
      <w:pPr>
        <w:pStyle w:val="Normal"/>
        <w:ind w:right="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учреждении на каждого ребенка заведена учетная форма № 026/у-2000 «Медицинская карта ребенка для образовательных учреждений».</w:t>
      </w:r>
    </w:p>
    <w:p>
      <w:pPr>
        <w:pStyle w:val="Normal"/>
        <w:ind w:right="2" w:firstLine="708"/>
        <w:jc w:val="both"/>
        <w:rPr/>
      </w:pPr>
      <w:r>
        <w:rPr>
          <w:color w:val="000000"/>
          <w:sz w:val="24"/>
          <w:szCs w:val="24"/>
        </w:rPr>
        <w:t xml:space="preserve">При проверке учетных форм № 026/у-2000 «Медицинская карта ребенка для образовательных учреждений», установлено, что в учреждении не обеспечено проведение плановых медицинских осмотров детей с участием врачей-специалистов в полном объеме, предусмотренном Приложением 2 </w:t>
      </w:r>
      <w:r>
        <w:rPr>
          <w:sz w:val="24"/>
          <w:szCs w:val="24"/>
        </w:rPr>
        <w:t>Приказа Минздрава РФ от 03.07.2000 № 241 «Об утверждении «Медицинской карты ребенка для образовательных учреждений»:</w:t>
      </w:r>
    </w:p>
    <w:p>
      <w:pPr>
        <w:pStyle w:val="Normal"/>
        <w:ind w:right="2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тарцева Татьяна М., дата рождения 11.07.1998 г., нет сведений о прохождении медицинского осмотра в возрасте 16 лет: эндокринологом, хирургом, ортопедом, педагогом-психологом;</w:t>
      </w:r>
    </w:p>
    <w:p>
      <w:pPr>
        <w:pStyle w:val="Normal"/>
        <w:ind w:right="2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арамова Гульназ, дата рождения 19.12.2000 г., нет сведений о прохождении медицинского осмотра в возрасте 14 лет: эндокринологом, хирургом, ортопедом, оториноларингологом, неврологом, педагогом-психологом;</w:t>
      </w:r>
    </w:p>
    <w:p>
      <w:pPr>
        <w:pStyle w:val="Normal"/>
        <w:ind w:right="2" w:firstLine="708"/>
        <w:jc w:val="both"/>
        <w:rPr>
          <w:sz w:val="24"/>
          <w:szCs w:val="24"/>
        </w:rPr>
      </w:pPr>
      <w:r>
        <w:rPr>
          <w:sz w:val="24"/>
          <w:szCs w:val="24"/>
        </w:rPr>
        <w:t>Бакиров Денис Д., 2007 года рождения, нет сведений о прохождении медицинского осмотра в возрасте 7 лет: дерматологом, логопедом;</w:t>
      </w:r>
    </w:p>
    <w:p>
      <w:pPr>
        <w:pStyle w:val="Normal"/>
        <w:ind w:right="2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что не соответствует требованиям п. 11.2. СанПиН </w:t>
      </w:r>
      <w:r>
        <w:rPr>
          <w:b/>
          <w:color w:val="000000"/>
          <w:sz w:val="24"/>
          <w:szCs w:val="24"/>
        </w:rPr>
        <w:t xml:space="preserve">2.4.2.2821-10 </w:t>
      </w:r>
      <w:r>
        <w:rPr>
          <w:b/>
          <w:sz w:val="24"/>
          <w:szCs w:val="24"/>
        </w:rPr>
        <w:t>«Санитарно-эпидемиологические требования к условиям и организации обучения в общеобразовательных учреждениях», где указано, что медицинские осмотры обучающихся в общеобразовательных учреждениях и воспитанников подразделений дошкольного образования следует организовывать и проводить в порядке, установленным федеральным органом исполнительной власти в области здравоохранения.</w:t>
      </w:r>
    </w:p>
    <w:p>
      <w:pPr>
        <w:pStyle w:val="Normal"/>
        <w:ind w:right="2" w:firstLine="708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В учреждении не обеспечено надлежащее ведение учетных форм № 026/у-2000 «Медицинская карта ребенка для образовательных учреждений», так при проверке медицинских карт Старцевой Т.М., Карамовой Г., Романовой П.П., Осотова К.С., Аликина С., установлено, что данные о прохождении плановых медицинских осмотров детей с участием врачей-специалистов вклеиваются в медицинскую карту на отдельных листах, </w:t>
      </w:r>
      <w:r>
        <w:rPr>
          <w:b/>
          <w:color w:val="000000"/>
          <w:sz w:val="24"/>
          <w:szCs w:val="24"/>
        </w:rPr>
        <w:t xml:space="preserve">что не соответствует требованиям Раздела 6 Приложения 2 </w:t>
      </w:r>
      <w:r>
        <w:rPr>
          <w:b/>
          <w:sz w:val="24"/>
          <w:szCs w:val="24"/>
        </w:rPr>
        <w:t xml:space="preserve">Приказа Минздрава РФ от 03.07.2000 № 241 «Об утверждении «Медицинской карты ребенка для образовательных учреждений», где указано, что каждый из участвующих в медицинском осмотре специалистов заносит в соответствующую строку данные по проведенному осмотру, а также диагноз (в соответствии с Международной классификацией болезней 10 пересмотра) или заключение «здоров» ... в строку «Заключительный диагноз» врачом-педиатром вписывается полный клинический диагноз, учитывающий результаты осмотра врачей всех специальностей, что является нарушением п. 11.2. СанПиН </w:t>
      </w:r>
      <w:r>
        <w:rPr>
          <w:b/>
          <w:color w:val="000000"/>
          <w:sz w:val="24"/>
          <w:szCs w:val="24"/>
        </w:rPr>
        <w:t xml:space="preserve">2.4.2.2821-10 </w:t>
      </w:r>
      <w:r>
        <w:rPr>
          <w:b/>
          <w:sz w:val="24"/>
          <w:szCs w:val="24"/>
        </w:rPr>
        <w:t>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ind w:right="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момент проверки 11.03.2015г. в МБОУ «Госконзаводская средняя общеобразовательная школа» работает 29 сотрудников, из них 24 педагога. Медицинские книжки имеются у всех сотрудников образовательного учреждения, медицинские осмотры пройдены в полном объеме у 28 сотрудников. В организации не обеспечен контроль за прохождением флюорографических обследований персоналом, так у учителя Плехановой А.В. (флюорография пройдена 06.03.2014г.), отсутствует отметка о прохождении флюорографии 1 раз в год, </w:t>
      </w:r>
      <w:r>
        <w:rPr>
          <w:b/>
          <w:sz w:val="24"/>
          <w:szCs w:val="24"/>
        </w:rPr>
        <w:t>что не соответствует требованиям п. 4.11, 4.4. СП 3.1.2.3114-13 "Профилактика туберкулеза", где указано, что контроль за своевременным прохождением сотрудниками организации профилактических осмотров на туберкулез осуществляется руководством организации; в субъектах Российской Федерации, муниципальных образованиях с показателем заболеваемости населения туберкулезом 60 и более случаев на 100 тысяч населения в год обеспечивается проведение профилактических медицинских осмотров населения не реже 1 раза в год (показатель заболеваемости туберкулезом в Пермском крае в 2014 г. составил 77,1 на 100 тыс. населения).</w:t>
      </w:r>
    </w:p>
    <w:p>
      <w:pPr>
        <w:pStyle w:val="Normal"/>
        <w:keepNext w:val="true"/>
        <w:keepLines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вивки у всех сотрудников поставлены согласно национального прививочного календаря.</w:t>
      </w:r>
    </w:p>
    <w:p>
      <w:pPr>
        <w:pStyle w:val="Normal"/>
        <w:keepNext w:val="true"/>
        <w:keepLines/>
        <w:tabs>
          <w:tab w:val="clear" w:pos="720"/>
          <w:tab w:val="left" w:pos="993" w:leader="none"/>
        </w:tabs>
        <w:jc w:val="both"/>
        <w:rPr/>
      </w:pPr>
      <w:r>
        <w:rPr>
          <w:b/>
          <w:color w:val="FF0000"/>
          <w:sz w:val="24"/>
          <w:szCs w:val="24"/>
        </w:rPr>
        <w:t xml:space="preserve">           </w:t>
      </w:r>
      <w:r>
        <w:rPr>
          <w:sz w:val="24"/>
          <w:szCs w:val="24"/>
        </w:rPr>
        <w:t>На фасаде здания имеется вывеска у центрального входа, на вывеске указано наименование учреждения, но отсутствуют сведения о юридическом адресе и режиме работы,</w:t>
      </w:r>
      <w:r>
        <w:rPr>
          <w:rFonts w:cs="Calibri"/>
          <w:sz w:val="24"/>
          <w:szCs w:val="24"/>
        </w:rPr>
        <w:t xml:space="preserve"> что является нарушением п. 1 ст. 9 Закон РФ от 07.02.1992 N 2300-1 "О защите прав потребителей", ч. 1 ст. 11 Закон РФ от 07.02.1992 N 2300-1 "О защите прав потребителей"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Indent"/>
        <w:tabs>
          <w:tab w:val="clear" w:pos="720"/>
          <w:tab w:val="left" w:pos="1947" w:leader="none"/>
        </w:tabs>
        <w:ind w:firstLine="54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Для проведения лабораторных исследований и испытаний были отобраны</w:t>
      </w:r>
      <w:r>
        <w:rPr>
          <w:sz w:val="24"/>
          <w:szCs w:val="24"/>
        </w:rPr>
        <w:t>: не проводились.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явленные нарушения обязательных требований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Высота нижнего края учебной доски над полом в кабинетах: иностранного языка - 95 см, математики – 93 см, русского языка и литературы – 94 см, домоводства – 104 см, при норме от 70 до 90 см, что не соответствует требованиям </w:t>
      </w:r>
      <w:r>
        <w:rPr>
          <w:b/>
          <w:color w:val="000000"/>
          <w:sz w:val="24"/>
          <w:szCs w:val="24"/>
        </w:rPr>
        <w:t xml:space="preserve">п. 5.6. </w:t>
      </w:r>
      <w:r>
        <w:rPr>
          <w:b/>
          <w:sz w:val="24"/>
          <w:szCs w:val="24"/>
        </w:rPr>
        <w:t>СанПиН 2.4.2.2821-10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927" w:right="-57" w:hanging="360"/>
        <w:jc w:val="both"/>
        <w:rPr/>
      </w:pPr>
      <w:r>
        <w:rPr>
          <w:sz w:val="24"/>
          <w:szCs w:val="24"/>
        </w:rPr>
        <w:t xml:space="preserve">Количество столов и стульев по числу детей согласно их росту в  классах </w:t>
      </w:r>
      <w:r>
        <w:rPr>
          <w:color w:val="000000"/>
          <w:sz w:val="24"/>
          <w:szCs w:val="24"/>
        </w:rPr>
        <w:t>II и III ступеней</w:t>
      </w:r>
      <w:r>
        <w:rPr>
          <w:sz w:val="24"/>
          <w:szCs w:val="24"/>
        </w:rPr>
        <w:t xml:space="preserve"> недостаточное, </w:t>
      </w:r>
      <w:r>
        <w:rPr>
          <w:b/>
          <w:sz w:val="24"/>
          <w:szCs w:val="24"/>
        </w:rPr>
        <w:t xml:space="preserve">что не соответствует требованиям п. 5.1., п. 5.3. СанПиН 2.4.2.2821-10 «Санитарно-эпидемиологические требования к условиям и организации обучения в общеобразовательных организациях»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64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пьютерные столы расставлены  таким образом, что расстояние между боковыми поверхностями видеомониторов составляет от 57 до 70 см (при норме не менее 1,2 м), </w:t>
      </w:r>
      <w:r>
        <w:rPr>
          <w:b/>
          <w:color w:val="000000"/>
          <w:sz w:val="24"/>
          <w:szCs w:val="24"/>
        </w:rPr>
        <w:t>что не соответствует требованиям п. 9.1. СанПиН 2.2.2/2.4.1340-03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6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лесарные верстаки установлены параллельно к светонесущей стене так, что естественный свет направлен на рабочую поверхность сзади и спереди, </w:t>
      </w:r>
      <w:r>
        <w:rPr>
          <w:b/>
          <w:sz w:val="24"/>
          <w:szCs w:val="24"/>
        </w:rPr>
        <w:t>что не соответствует п.</w:t>
      </w:r>
      <w:r>
        <w:rPr>
          <w:b/>
          <w:color w:val="000000"/>
          <w:sz w:val="24"/>
          <w:szCs w:val="24"/>
        </w:rPr>
        <w:t xml:space="preserve"> 5.10. </w:t>
      </w:r>
      <w:r>
        <w:rPr>
          <w:b/>
          <w:sz w:val="24"/>
          <w:szCs w:val="24"/>
        </w:rPr>
        <w:t>СанПиН 2.4.2.2821-10, где сказано, что в слесарных мастерских допускается как левостороннее, так и правостороннее освещение с перпендикулярным расположением верстаков к светонесущей стен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64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анки установлены на столах, столы не закреплены,  </w:t>
      </w:r>
      <w:r>
        <w:rPr>
          <w:b/>
          <w:color w:val="000000"/>
          <w:sz w:val="24"/>
          <w:szCs w:val="24"/>
        </w:rPr>
        <w:t xml:space="preserve">что не соответствует п. 5.10. </w:t>
      </w:r>
      <w:r>
        <w:rPr>
          <w:b/>
          <w:sz w:val="24"/>
          <w:szCs w:val="24"/>
        </w:rPr>
        <w:t xml:space="preserve">СанПиН 2.4.2.2821-10, где сказано, что сверлильные, точильные и другие станки устанавливаются на специальном </w:t>
      </w:r>
      <w:r>
        <w:rPr>
          <w:b/>
          <w:color w:val="000000"/>
          <w:sz w:val="24"/>
          <w:szCs w:val="24"/>
        </w:rPr>
        <w:t>фундамент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6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она для приготовления пищи в кабинете профильного обучения девочек не оборудована холодильником, </w:t>
      </w:r>
      <w:r>
        <w:rPr>
          <w:b/>
          <w:sz w:val="24"/>
          <w:szCs w:val="24"/>
        </w:rPr>
        <w:t>что не соответствует п. 5.12. СанПиН 2.4.2.2821-10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 xml:space="preserve">Согласно представленного учебного плана специальных (коррекционных) классов, максимальная величина недельной образовательной нагрузки в 4 классе при 6-ти дневной неделе составляет 28 часов (норма 26 часов), </w:t>
      </w:r>
      <w:r>
        <w:rPr>
          <w:b/>
          <w:sz w:val="24"/>
        </w:rPr>
        <w:t>что не соответствует требованиям п.10.5.СанПиН 2.4.2.2821-10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 xml:space="preserve">Согласно представленному учебному плану, большие перемены для учащихся организованы после третьего и четвертого уроков (при норме две перемены по 20 минут каждая после второго и третьего уроков), </w:t>
      </w:r>
      <w:r>
        <w:rPr>
          <w:b/>
          <w:sz w:val="24"/>
        </w:rPr>
        <w:t>что не соответствует п. 10.12. СанПиН 2.4.2.2821-10.</w:t>
      </w:r>
    </w:p>
    <w:p>
      <w:pPr>
        <w:pStyle w:val="26"/>
        <w:numPr>
          <w:ilvl w:val="0"/>
          <w:numId w:val="2"/>
        </w:numPr>
        <w:rPr>
          <w:szCs w:val="24"/>
          <w:highlight w:val="yellow"/>
        </w:rPr>
      </w:pPr>
      <w:r>
        <w:rPr>
          <w:szCs w:val="24"/>
        </w:rPr>
        <w:t>Для учащихся большие перемены</w:t>
      </w:r>
      <w:r>
        <w:rPr>
          <w:caps/>
        </w:rPr>
        <w:t xml:space="preserve"> </w:t>
      </w:r>
      <w:r>
        <w:rPr>
          <w:szCs w:val="24"/>
        </w:rPr>
        <w:t xml:space="preserve">организованы после 3-го и 4-го уроков (при нормировании вместо одной большой перемены допускается после 2-го и 3-го уроков устанавливать две перемены по 20 минут каждая), </w:t>
      </w:r>
      <w:r>
        <w:rPr>
          <w:b/>
          <w:szCs w:val="24"/>
        </w:rPr>
        <w:t>что не соответствует п. 10.12. СанПиН 2.4.2.2821-10.</w:t>
      </w:r>
    </w:p>
    <w:p>
      <w:pPr>
        <w:pStyle w:val="TextBody"/>
        <w:numPr>
          <w:ilvl w:val="0"/>
          <w:numId w:val="2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исание уроков для учащихся 2, 3, 4 классов составлено без учета шкалы трудности учебных предметов, </w:t>
      </w:r>
      <w:r>
        <w:rPr>
          <w:b/>
          <w:sz w:val="24"/>
          <w:szCs w:val="24"/>
        </w:rPr>
        <w:t>что не соответствует п. 10.8. СанПиН 2.4.2.2821-10.</w:t>
      </w:r>
    </w:p>
    <w:p>
      <w:pPr>
        <w:pStyle w:val="Normal"/>
        <w:numPr>
          <w:ilvl w:val="0"/>
          <w:numId w:val="2"/>
        </w:numPr>
        <w:ind w:left="927" w:right="2" w:hanging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В учреждении не обеспечено надлежащее ведение учетных форм № 026/у-2000 «Медицинская карта ребенка для образовательных учреждений», так при проверке медицинских карт Старцевой Т.М., Карамовой Г., Романовой П.П., Осотова К.С., Аликина С., установлено, что данные о прохождении плановых медицинских осмотров детей с участием врачей-специалистов вклеиваются в медицинскую карту на отдельных листах, </w:t>
      </w:r>
      <w:r>
        <w:rPr>
          <w:b/>
          <w:color w:val="000000"/>
          <w:sz w:val="24"/>
          <w:szCs w:val="24"/>
        </w:rPr>
        <w:t xml:space="preserve">что не соответствует требованиям Раздела 6 Приложения 2 </w:t>
      </w:r>
      <w:r>
        <w:rPr>
          <w:b/>
          <w:sz w:val="24"/>
          <w:szCs w:val="24"/>
        </w:rPr>
        <w:t xml:space="preserve">Приказа Минздрава РФ от 03.07.2000 № 241 «Об утверждении «Медицинской карты ребенка для образовательных учреждений», где указано, что каждый из участвующих в медицинском осмотре специалистов заносит в соответствующую строку данные по проведенному осмотру, а также диагноз (в соответствии с Международной классификацией болезней 10 пересмотра) или заключение «здоров» ... в строку «Заключительный диагноз» врачом-педиатром вписывается полный клинический диагноз, учитывающий результаты осмотра врачей всех специальностей, что является нарушением п. 11.2. СанПиН </w:t>
      </w:r>
      <w:r>
        <w:rPr>
          <w:b/>
          <w:color w:val="000000"/>
          <w:sz w:val="24"/>
          <w:szCs w:val="24"/>
        </w:rPr>
        <w:t xml:space="preserve">2.4.2.2821-10 </w:t>
      </w:r>
      <w:r>
        <w:rPr>
          <w:b/>
          <w:sz w:val="24"/>
          <w:szCs w:val="24"/>
        </w:rPr>
        <w:t>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numPr>
          <w:ilvl w:val="0"/>
          <w:numId w:val="2"/>
        </w:numPr>
        <w:ind w:left="927" w:right="2" w:hanging="360"/>
        <w:jc w:val="both"/>
        <w:rPr/>
      </w:pPr>
      <w:r>
        <w:rPr>
          <w:color w:val="000000"/>
          <w:sz w:val="24"/>
          <w:szCs w:val="24"/>
        </w:rPr>
        <w:t xml:space="preserve">При проверке учетных форм № 026/у-2000 «Медицинская карта ребенка для образовательных учреждений», установлено, что в учреждении не обеспечено проведение плановых медицинских осмотров детей с участием врачей-специалистов в полном объеме, предусмотренном Приложением 2 </w:t>
      </w:r>
      <w:r>
        <w:rPr>
          <w:sz w:val="24"/>
          <w:szCs w:val="24"/>
        </w:rPr>
        <w:t>Приказа Минздрава РФ от 03.07.2000 № 241 «Об утверждении «Медицинской карты ребенка для образовательных учреждений»:</w:t>
      </w:r>
    </w:p>
    <w:p>
      <w:pPr>
        <w:pStyle w:val="Normal"/>
        <w:ind w:left="927"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- Старцева Татьяна М., дата рождения 11.07.1998 г., нет сведений о прохождении медицинского осмотра в возрасте 16 лет: эндокринологом, хирургом, ортопедом, педагогом-психологом;</w:t>
      </w:r>
    </w:p>
    <w:p>
      <w:pPr>
        <w:pStyle w:val="Normal"/>
        <w:ind w:left="927"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- Карамова Гульназ, дата рождения 19.12.2000 г., нет сведений о прохождении медицинского осмотра в возрасте 14 лет: эндокринологом, хирургом, ортопедом, оториноларингологом, неврологом, педагогом-психологом;</w:t>
      </w:r>
    </w:p>
    <w:p>
      <w:pPr>
        <w:pStyle w:val="Normal"/>
        <w:ind w:left="927" w:right="2" w:hanging="0"/>
        <w:jc w:val="both"/>
        <w:rPr/>
      </w:pPr>
      <w:r>
        <w:rPr>
          <w:sz w:val="24"/>
          <w:szCs w:val="24"/>
        </w:rPr>
        <w:t>- Бакиров Денис Д., 2007 года рождения, нет сведений о прохождении медицинского осмотра в возрасте 7 лет: дерматологом, логопедом;</w:t>
      </w:r>
    </w:p>
    <w:p>
      <w:pPr>
        <w:pStyle w:val="Normal"/>
        <w:ind w:left="927" w:right="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что не соответствует требованиям п. 11.2. СанПиН </w:t>
      </w:r>
      <w:r>
        <w:rPr>
          <w:b/>
          <w:color w:val="000000"/>
          <w:sz w:val="24"/>
          <w:szCs w:val="24"/>
        </w:rPr>
        <w:t xml:space="preserve">2.4.2.2821-10 </w:t>
      </w:r>
      <w:r>
        <w:rPr>
          <w:b/>
          <w:sz w:val="24"/>
          <w:szCs w:val="24"/>
        </w:rPr>
        <w:t>«Санитарно-эпидемиологические требования к условиям и организации обучения в общеобразовательных учреждениях», где указано, что медицинские осмотры обучающихся в общеобразовательных учреждениях и воспитанников подразделений дошкольного образования следует организовывать и проводить в порядке, установленным федеральным органом исполнительной власти в области здравоохранения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рганизации не обеспечен контроль за прохождением флюорографических обследований персоналом, так у учителя Плехановой А.В. (флюорография пройдена 06.03.2014г.), отсутствует отметка о прохождении флюорографии 1 раз в год, </w:t>
      </w:r>
      <w:r>
        <w:rPr>
          <w:b/>
          <w:sz w:val="24"/>
          <w:szCs w:val="24"/>
        </w:rPr>
        <w:t>что не соответствует требованиям п. 4.11, 4.4. СП 3.1.2.3114-13 "Профилактика туберкулеза", где указано, что контроль за своевременным прохождением сотрудниками организации профилактических осмотров на туберкулез осуществляется руководством организации; в субъектах Российской Федерации, муниципальных образованиях с показателем заболеваемости населения туберкулезом 60 и более случаев на 100 тысяч населения в год обеспечивается проведение профилактических медицинских осмотров населения не реже 1 раза в год (показатель заболеваемости туберкулезом в Пермском крае в 2014 г. составил 77,1 на 100 тыс. населения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Объемно-планировочные решения помещений пищеблока не предусматривают последовательность технологических процессов, имеются встречные потоки сырой и готовой продукции, а именно: в горячем цехе, установлен бытовой холодильник, в котором осуществляется хранение мясных полуфабрикатов замороженных (фарш говяжий), рядом установлен шкаф и производственный  стол для хранения и нарезки хлебобулочных изделий, что</w:t>
      </w:r>
      <w:r>
        <w:rPr>
          <w:b/>
          <w:bCs/>
          <w:sz w:val="24"/>
          <w:szCs w:val="24"/>
        </w:rPr>
        <w:t xml:space="preserve"> не соответствует требованиям п. 2.5.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</w:t>
      </w:r>
      <w:r>
        <w:rPr>
          <w:spacing w:val="-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(далее - СанПиН  2.4.5.2409-08)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 xml:space="preserve">Столовая общеобразовательного учреждения не обеспечена достаточным количеством столовой посуды. На одно посадочное место выделен один комплект столовой посуды, что </w:t>
      </w:r>
      <w:r>
        <w:rPr>
          <w:b/>
          <w:bCs/>
          <w:sz w:val="24"/>
          <w:szCs w:val="24"/>
        </w:rPr>
        <w:t xml:space="preserve">не соответствует требованиям п. 4.7. СанПиН 2.4.5.2409-08.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входе в пищеблок со стороны загрузочной имеется вспомогательное помещение, в котором  осуществляется хранение уборочного инвентаря (ведро, швабра) с маркировкой «зал», «кухня», коробка с мусором (пустые бутылки из под растительного масла и др.) и хранение овощей: морковь свежая, лук репчатый свежий, капуста свежая, картофель свежий, что </w:t>
      </w:r>
      <w:r>
        <w:rPr>
          <w:b/>
          <w:bCs/>
          <w:sz w:val="24"/>
          <w:szCs w:val="24"/>
        </w:rPr>
        <w:t>не соответствует требованиям п.5.22. СанПиН 2.4.5.2409-08, п.5.13. СП 2.3.6.1079-01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рганизации общественного питания во вспомогательном помещении выявлено хранение овощей: моркови свежей, лука репчатого свежего с признаками порчи (гнили), что </w:t>
      </w:r>
      <w:r>
        <w:rPr>
          <w:b/>
          <w:bCs/>
          <w:sz w:val="24"/>
          <w:szCs w:val="24"/>
        </w:rPr>
        <w:t>не соответствует требованиям  приложения 7 СанПиН 2.4.5.2409-08; п.7.8. СП 2.3.6.1079-0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мещении для приемки товара выявлено хранение квашеной капусты в эмалированном ведре с маркировкой III,  крышка с маркировкой II, что </w:t>
      </w:r>
      <w:r>
        <w:rPr>
          <w:b/>
          <w:bCs/>
          <w:sz w:val="24"/>
          <w:szCs w:val="24"/>
        </w:rPr>
        <w:t xml:space="preserve">не соответствует требованиям п. 7.9. СП 2.3.6.1079-01; п.п. 4.10., 8.6. СанПиН 2.4.5.2409-08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 xml:space="preserve">В горячем цехе на подоконнике установлен магнитофон, над раковиной для мытья рук установлено зеркало, что </w:t>
      </w:r>
      <w:r>
        <w:rPr>
          <w:b/>
          <w:bCs/>
          <w:sz w:val="24"/>
          <w:szCs w:val="24"/>
        </w:rPr>
        <w:t xml:space="preserve">не соответствует требованиям п. 5.10. СП 2.3.6.1079-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 (далее по тексту СП 2.3.6.1079-01)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z w:val="24"/>
          <w:szCs w:val="24"/>
        </w:rPr>
        <w:t>Н</w:t>
      </w:r>
      <w:r>
        <w:rPr>
          <w:sz w:val="24"/>
          <w:szCs w:val="24"/>
        </w:rPr>
        <w:t>а столе в бачке с маркировкой «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» хранятся сухари, гренки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что </w:t>
      </w:r>
      <w:r>
        <w:rPr>
          <w:b/>
          <w:bCs/>
          <w:sz w:val="24"/>
          <w:szCs w:val="24"/>
        </w:rPr>
        <w:t xml:space="preserve">не соответствует требованиям п. 7.9. СП 2.3.6.1079-01; п.п. 4.10., 8.6. СанПиН 2.4.5.2409-08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 мясорыбном цехе отсутствуют условия для обработки сырой птицы, которая после размораживания должна промываться проточной водой, тем самым </w:t>
      </w:r>
      <w:r>
        <w:rPr>
          <w:b/>
          <w:bCs/>
          <w:sz w:val="24"/>
          <w:szCs w:val="24"/>
        </w:rPr>
        <w:t xml:space="preserve">нарушено требование п.8.9. СП 2.3.6.1079-01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 xml:space="preserve">В мясорыбном цехе допускается хранение (на подоконнике) необработанных яиц в кассетах (в количестве 34 шт.), тем самым </w:t>
      </w:r>
      <w:r>
        <w:rPr>
          <w:b/>
          <w:bCs/>
          <w:sz w:val="24"/>
          <w:szCs w:val="24"/>
        </w:rPr>
        <w:t>нарушено требование п.8.19. СП 2.3.6.1079-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 xml:space="preserve">В цехе первичной обработки овощей осуществляется хранение уборочного инвентаря (1 ведро с маркировкой "овощной цех", 1 швабра), что </w:t>
      </w:r>
      <w:r>
        <w:rPr>
          <w:b/>
          <w:bCs/>
          <w:sz w:val="24"/>
          <w:szCs w:val="24"/>
        </w:rPr>
        <w:t>не соответствует требованиям п.5.22. СанПиН 2.4.5.2409-08, п.5.13. СП 2.3.6.1079-01.</w:t>
      </w:r>
    </w:p>
    <w:p>
      <w:pPr>
        <w:pStyle w:val="Normal"/>
        <w:keepNext w:val="true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 xml:space="preserve">На пищеблоке в складском помещении осуществляется хранение продуктов переработки молока при не соблюдении условий, установленных изготовителем, а именно: при температуре + 23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 (данные по показаниям психрометра расположенного на стене складского помещения) хранилось «Молоко сгущенное стерилизованное цельное», ГОСТ Р 54666-2011, масса нетто 0,320 гр., м.д.ж. 8,6%, дата производства 05.10.2014г, изготовитель ОАО «Рогачевский МКК», г.Рогачев, Гомельская обл., Республика Беларусь, в количестве 70 банок. Сроки годности и условия хранения указанные производителем на этикетке: 12 месяцев при температуре от 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 до + 1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С, </w:t>
      </w:r>
      <w:r>
        <w:rPr>
          <w:b/>
          <w:bCs/>
          <w:sz w:val="24"/>
          <w:szCs w:val="24"/>
        </w:rPr>
        <w:t>что является нарушением требований главы 6, ст. 17, п. 5 Федерального закона  Российской Федерации от 12 июня 2008 г. N 88-ФЗ "Технический регламент на молоко и молочную продукцию"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ищеблоке в обеденном зале вывешено ежедневное меню на 11 марта 2015г., а также представлено меню за 10.03.2015г., которые не были утверждены директором образовательного учреждения, что </w:t>
      </w:r>
      <w:r>
        <w:rPr>
          <w:b/>
          <w:sz w:val="24"/>
          <w:szCs w:val="24"/>
        </w:rPr>
        <w:t>не соответствует требованиям п. 6.24. СанПиН 2.4.5.2409-08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 xml:space="preserve">При оценке ежедневного меню на 10, 11 марта 2015 г. установлено, что завтрак на 10.03.2015г. для учащихся состоит из каши пшеничной, напитка (чай), хлеба;  завтрак на 11.03.201 г. для учащихся состоит из каши манной, кофейного напитка, хлеба, </w:t>
      </w:r>
      <w:r>
        <w:rPr>
          <w:b/>
          <w:bCs/>
          <w:sz w:val="24"/>
          <w:szCs w:val="24"/>
        </w:rPr>
        <w:t>что не соответствует требованиям п. 6.18. СанПиН 2.4.5.2409-08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в котором указано, что завтрак должен включать закуску, горячее блюдо и горячий напиток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 xml:space="preserve">При оценке ежедневного меню на 10 марта 2015 г. установлено, что обед на 10.03.2015 г. для учащихся состоит второго блюда (пюре картофельное, голубцы), сладкого блюда (компот), </w:t>
      </w:r>
      <w:r>
        <w:rPr>
          <w:b/>
          <w:bCs/>
          <w:sz w:val="24"/>
          <w:szCs w:val="24"/>
        </w:rPr>
        <w:t>что не соответствует п. 6.19. СанПиН 2.4.5.2409-08</w:t>
      </w:r>
      <w:r>
        <w:rPr>
          <w:b/>
          <w:sz w:val="24"/>
          <w:szCs w:val="24"/>
        </w:rPr>
        <w:t>, где указано, что обед должен включать закуску, первое, второе (основное горячее блюдо из мяса, рыбы или птицы) и сладкое блюдо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ищеблоке выявлено хранение пищевых продуктов без наличия этикеток (ярлыков) на транспортной и потребительской таре поставщика, с необходимой и достоверной информацией о товаре, а именно: сахар-песок в количестве 45,0 кг, хлеб пшеничный формовой 1 сорт, в количестве 32 шт.; голубцы мясные замороженные в количестве 8,0кг, изюм в количестве 3,0 кг, курага в количестве 3,0 кг, что </w:t>
      </w:r>
      <w:r>
        <w:rPr>
          <w:b/>
          <w:bCs/>
          <w:sz w:val="24"/>
          <w:szCs w:val="24"/>
        </w:rPr>
        <w:t>не соответствует требованиям п.6.26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анПиН 2.4.5.2409-08, ч.9 ст. 17 Технического регламента Таможенного союза ТР ТС 021/2011 «О безопасности пищевой продукции», утвержденного Решением Комиссии Таможенного союза от 09.12.2011г. № 880; ст. 3, ст. 4 Технического регламента Таможенного союза ТР ТС 022/2011 «Пищевая продукция в части ее маркировки», утвержденного Решением Комиссии Таможенного союза от 09.2012г. № 881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ищеблоке выявлено хранение пищевой продукции без товаросопроводительной </w:t>
      </w:r>
    </w:p>
    <w:p>
      <w:pPr>
        <w:pStyle w:val="Normal"/>
        <w:autoSpaceDE w:val="false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ации, обеспечивающей прослеживаемость данной продукции, а именно: </w:t>
      </w:r>
    </w:p>
    <w:p>
      <w:pPr>
        <w:pStyle w:val="Normal"/>
        <w:autoSpaceDE w:val="false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рупа манная, изготовитель ЗАО «Магнитогорский комбинат хлебопродуктов – СИТНО», дата выработки 10.12.2014г., срок хранения 10 мес., в количестве 7,0 кг; </w:t>
      </w:r>
    </w:p>
    <w:p>
      <w:pPr>
        <w:pStyle w:val="Normal"/>
        <w:autoSpaceDE w:val="false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рупа горох колотый шлифованный, изготовитель ООО «Сельхозпродукт», дата выработки  25.12.2014г., срок хранения 24 мес., в количестве 5,0 кг; </w:t>
      </w:r>
    </w:p>
    <w:p>
      <w:pPr>
        <w:pStyle w:val="Normal"/>
        <w:autoSpaceDE w:val="false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рупа пшеничная изготовитель ООО «ПФ КурганАгроПродукт», дата выработки  07.08.2014г., срок хранения 16 мес., в количестве 4,0 кг; </w:t>
      </w:r>
    </w:p>
    <w:p>
      <w:pPr>
        <w:pStyle w:val="Normal"/>
        <w:autoSpaceDE w:val="false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рупа пшено шлифованное изготовитель ООО «Башкирский пищевой комбинат», дата выработки 16.01.2015г., срок хранения 9 мес., в количестве 8,0 кг; </w:t>
      </w:r>
    </w:p>
    <w:p>
      <w:pPr>
        <w:pStyle w:val="Normal"/>
        <w:autoSpaceDE w:val="false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рупа рис шлифованный изготовитель ООО «БРЮТ», Краснодарский край, дата выработки 24.07.2014г., срок хранения 24 мес., в количестве 10,0 кг; </w:t>
      </w:r>
    </w:p>
    <w:p>
      <w:pPr>
        <w:pStyle w:val="Normal"/>
        <w:autoSpaceDE w:val="false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рупа гречневая ядрица быстроразваривающаяся, изготовитель ЗАО «Крупозавод Дюртюлинский», Башкортостан, с.Москово,  дата выработки 15.09.2014г., срок хранения 20 мес., в количестве 8,0 кг; </w:t>
      </w:r>
    </w:p>
    <w:p>
      <w:pPr>
        <w:pStyle w:val="Normal"/>
        <w:autoSpaceDE w:val="fals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ука пшеничная хлебопекарная в/с, изготовитель ОАО «Пермский мукомольный завод», г.Пермь, дата выработки 13.10.2014г., срок хранения 12 мес., в количестве 35,0 кг; </w:t>
      </w:r>
    </w:p>
    <w:p>
      <w:pPr>
        <w:pStyle w:val="Normal"/>
        <w:autoSpaceDE w:val="fals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хлопья овсяные вид «Геркулес», изготовитель ЗАО «Алейскзернопродукт» им. С.Н.Старовойтова, г.Алейск, дата выработки 10.11.2014г., срок хранения 9 мес., в количестве 10,0 кг; </w:t>
      </w:r>
    </w:p>
    <w:p>
      <w:pPr>
        <w:pStyle w:val="Normal"/>
        <w:autoSpaceDE w:val="fals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акаронные изделия «Рожки», в/с изготовитель ЗАО «Магнитогорский комбинат хлебопродуктов – СИТНО», дата выработки 04.12.2014г., срок хранения 24 мес., в количестве 6,0 кг; </w:t>
      </w:r>
    </w:p>
    <w:p>
      <w:pPr>
        <w:pStyle w:val="Normal"/>
        <w:autoSpaceDE w:val="fals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- рыба свежемороженая «Скумбрия», производства Исландия, район вылова –Северо-восточная часть Атлантического океана (зона ФАО №27), дата производства 26.06.2014г., употребить до 28.08.2016г., в количестве 12,0 кг;</w:t>
      </w:r>
    </w:p>
    <w:p>
      <w:pPr>
        <w:pStyle w:val="Normal"/>
        <w:autoSpaceDE w:val="fals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луфабрикат натуральный мясосодержащий мелкокусковой мясокостный, категории Г «Набор для бульона из говядины», замороженный, фасованный, масса нетто 1,0 кг, изготовитель ООО «Куединский мясокомбинат», пос. Куеда, дата изготовления 14.02.2015г., в количестве 8,0кг;</w:t>
      </w:r>
    </w:p>
    <w:p>
      <w:pPr>
        <w:pStyle w:val="Normal"/>
        <w:autoSpaceDE w:val="fals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- фарш говяжий замороженный, масса нетто 1,0 кг, изготовитель ООО «Куединский мясокомбинат», пос. Куеда, дата изготовления 14.02.2015г., в количестве 12,0кг;</w:t>
      </w:r>
    </w:p>
    <w:p>
      <w:pPr>
        <w:pStyle w:val="Normal"/>
        <w:autoSpaceDE w:val="fals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луфабрикат из говядины мясной крупнокусковой бескостный категории А, замороженный, фасованный масса нетто 1,0 кг, изготовитель ООО «Куединский мясокомбинат», пос. Куеда, дата изготовления 17.02.2015г., в количестве 10,0кг;</w:t>
      </w:r>
    </w:p>
    <w:p>
      <w:pPr>
        <w:pStyle w:val="Normal"/>
        <w:autoSpaceDE w:val="fals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луфабрикат «Блинчики с вареной сгущенкой», быстрозамороженные, изготовитель ООО «Куединский мясокомбинат», пос. Куеда, дата изготовления 14.02.2015г., в количестве 18 упаковок;</w:t>
      </w:r>
    </w:p>
    <w:p>
      <w:pPr>
        <w:pStyle w:val="Normal"/>
        <w:autoSpaceDE w:val="false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полуфабрикат из мяса птицы для жарения: Филе грудки ЦБ «Эконом» (монолит), дата изготовления 16.01.2015г., изготовитель ООО «СПК «Курников», г.Саратов, в количестве 10,0 кг, что </w:t>
      </w:r>
      <w:r>
        <w:rPr>
          <w:b/>
          <w:bCs/>
          <w:sz w:val="24"/>
          <w:szCs w:val="24"/>
        </w:rPr>
        <w:t>является нарушением ч.3 ст.5 гл.1 Технического регламента Таможенного Союза ТР ТС 021/2011 «О безопасности пищевой продукции», утвержденного Решением Комиссии Таможенного союза от 09.12.2011г. № 880; п.6.26. СанПиН 2.4.5.2409-08.</w:t>
      </w:r>
    </w:p>
    <w:p>
      <w:pPr>
        <w:pStyle w:val="Style18"/>
        <w:ind w:left="993" w:hanging="426"/>
        <w:rPr>
          <w:b/>
          <w:b/>
        </w:rPr>
      </w:pPr>
      <w:r>
        <w:rPr/>
        <w:t xml:space="preserve"> </w:t>
      </w:r>
      <w:r>
        <w:rPr/>
        <w:t>30.На пищеблоке выявлено хранение продуктов переработки молока без товаросопроводительной документации, обеспечивающей прослеживаемость данной продукции, а именно: - молоко сгущенное стерилизованное цельное», ГОСТ Р 54666-2011, масса нетто 0,320 гр., м.д.ж. 8,6%, дата производства 05.10.2014г, изготовитель ОАО «Рогачевский МКК», г. Рогачев, Гомельская обл., Республика Беларусь, сроки годности и условия хранения указанные производителем на этикетке: 12 месяцев при температуре от 0</w:t>
      </w:r>
      <w:r>
        <w:rPr>
          <w:vertAlign w:val="superscript"/>
        </w:rPr>
        <w:t>0</w:t>
      </w:r>
      <w:r>
        <w:rPr/>
        <w:t>С до + 10</w:t>
      </w:r>
      <w:r>
        <w:rPr>
          <w:vertAlign w:val="superscript"/>
        </w:rPr>
        <w:t>0</w:t>
      </w:r>
      <w:r>
        <w:rPr/>
        <w:t xml:space="preserve">С, в количестве 70 банок, что </w:t>
      </w:r>
      <w:r>
        <w:rPr>
          <w:b/>
        </w:rPr>
        <w:t xml:space="preserve">не соответствует требованиям части 3 статьи 17, части 1 статьи 29 Федерального закона от 12 июня 2008г. №88-ФЗ «Технический регламент на молоко и молочную продукцию»; </w:t>
      </w:r>
      <w:r>
        <w:rPr>
          <w:b/>
          <w:bCs/>
        </w:rPr>
        <w:t>п.6.26. СанПиН 2.4.5.2409-08.</w:t>
      </w:r>
    </w:p>
    <w:p>
      <w:pPr>
        <w:pStyle w:val="Style18"/>
        <w:ind w:left="993" w:hanging="567"/>
        <w:rPr/>
      </w:pPr>
      <w:r>
        <w:rPr/>
        <w:t xml:space="preserve">    </w:t>
      </w:r>
      <w:r>
        <w:rPr/>
        <w:t xml:space="preserve">31.На пищеблоке выявлено хранение масложировой продукции без товаросопроводительной документации, обеспечивающей прослеживаемость данной продукции, а именно: масло подсолнечное рафинированное «Злато», </w:t>
      </w:r>
      <w:r>
        <w:br w:type="page"/>
      </w:r>
    </w:p>
    <w:p>
      <w:pPr>
        <w:pStyle w:val="Style18"/>
        <w:numPr>
          <w:ilvl w:val="0"/>
          <w:numId w:val="0"/>
        </w:numPr>
        <w:ind w:left="993" w:hanging="567"/>
        <w:rPr/>
      </w:pPr>
      <w:r>
        <w:rPr/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72415</wp:posOffset>
            </wp:positionH>
            <wp:positionV relativeFrom="paragraph">
              <wp:posOffset>2540</wp:posOffset>
            </wp:positionV>
            <wp:extent cx="7702550" cy="106870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2" name="4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3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8"/>
        <w:ind w:left="993" w:hanging="56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28015</wp:posOffset>
            </wp:positionH>
            <wp:positionV relativeFrom="paragraph">
              <wp:posOffset>2540</wp:posOffset>
            </wp:positionV>
            <wp:extent cx="7721600" cy="106997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3" name="43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3-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0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70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7" w:right="227" w:hanging="0"/>
      <w:jc w:val="both"/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Style6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6"/>
    <w:rPr/>
  </w:style>
  <w:style w:type="character" w:styleId="Style7">
    <w:name w:val="Название Знак"/>
    <w:qFormat/>
    <w:rPr>
      <w:sz w:val="24"/>
      <w:lang w:val="ru-RU" w:bidi="ar-SA"/>
    </w:rPr>
  </w:style>
  <w:style w:type="character" w:styleId="Style8">
    <w:name w:val="Основной текст Знак"/>
    <w:qFormat/>
    <w:rPr>
      <w:sz w:val="40"/>
    </w:rPr>
  </w:style>
  <w:style w:type="character" w:styleId="3">
    <w:name w:val="Основной текст 3 Знак"/>
    <w:qFormat/>
    <w:rPr>
      <w:sz w:val="24"/>
    </w:rPr>
  </w:style>
  <w:style w:type="character" w:styleId="31">
    <w:name w:val="Основной текст с отступом 3 Знак"/>
    <w:qFormat/>
    <w:rPr>
      <w:color w:val="000000"/>
    </w:rPr>
  </w:style>
  <w:style w:type="character" w:styleId="Style9">
    <w:name w:val="Основной текст с отступом Знак"/>
    <w:basedOn w:val="Style6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BodyTextIndent3">
    <w:name w:val="Body Text Indent 3 Знак"/>
    <w:qFormat/>
    <w:rPr>
      <w:color w:val="000000"/>
    </w:rPr>
  </w:style>
  <w:style w:type="character" w:styleId="FontStyle42">
    <w:name w:val="Font Style42"/>
    <w:qFormat/>
    <w:rPr>
      <w:rFonts w:ascii="Times New Roman" w:hAnsi="Times New Roman" w:cs="Times New Roman"/>
      <w:sz w:val="24"/>
      <w:szCs w:val="24"/>
    </w:rPr>
  </w:style>
  <w:style w:type="character" w:styleId="Style10">
    <w:name w:val="Верхний колонтитул Знак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-6"/>
      <w:sz w:val="27"/>
      <w:szCs w:val="27"/>
      <w:u w:val="none"/>
    </w:rPr>
  </w:style>
  <w:style w:type="character" w:styleId="10">
    <w:name w:val="Основной текст + 10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21">
    <w:name w:val="Основной текст (2)_"/>
    <w:qFormat/>
    <w:rPr>
      <w:spacing w:val="-5"/>
      <w:sz w:val="23"/>
      <w:szCs w:val="23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spacing w:val="-4"/>
      <w:sz w:val="23"/>
      <w:szCs w:val="23"/>
      <w:u w:val="none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4">
    <w:name w:val="Заголовок 4 Знак"/>
    <w:qFormat/>
    <w:rPr>
      <w:sz w:val="26"/>
      <w:szCs w:val="26"/>
    </w:rPr>
  </w:style>
  <w:style w:type="character" w:styleId="11">
    <w:name w:val="Заголовок 1 Знак"/>
    <w:qFormat/>
    <w:rPr>
      <w:sz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Подзаголовок Знак"/>
    <w:qFormat/>
    <w:rPr>
      <w:sz w:val="24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23">
    <w:name w:val="Основной текст 2 Знак"/>
    <w:qFormat/>
    <w:rPr>
      <w:sz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3">
    <w:name w:val="Верхний колонтитул Знак1"/>
    <w:qFormat/>
    <w:rPr>
      <w:sz w:val="24"/>
      <w:szCs w:val="24"/>
      <w:lang w:val="ru-RU" w:bidi="ar-SA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17">
    <w:name w:val="Font Style17"/>
    <w:qFormat/>
    <w:rPr>
      <w:rFonts w:ascii="Arial" w:hAnsi="Arial" w:cs="Arial"/>
      <w:i/>
      <w:iCs/>
      <w:sz w:val="18"/>
      <w:szCs w:val="18"/>
    </w:rPr>
  </w:style>
  <w:style w:type="character" w:styleId="FontStyle18">
    <w:name w:val="Font Style18"/>
    <w:qFormat/>
    <w:rPr>
      <w:rFonts w:ascii="Arial" w:hAnsi="Arial" w:cs="Arial"/>
      <w:b/>
      <w:bCs/>
      <w:i/>
      <w:iCs/>
      <w:sz w:val="18"/>
      <w:szCs w:val="18"/>
    </w:rPr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24">
    <w:name w:val="Знак Знак2"/>
    <w:qFormat/>
    <w:rPr>
      <w:color w:val="000000"/>
    </w:rPr>
  </w:style>
  <w:style w:type="character" w:styleId="311">
    <w:name w:val="Основной текст с отступом 3 Знак1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/>
    <w:rPr>
      <w:sz w:val="28"/>
    </w:rPr>
  </w:style>
  <w:style w:type="paragraph" w:styleId="33">
    <w:name w:val="Основной текст 3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12">
    <w:name w:val="Основной текст с отступом 31"/>
    <w:basedOn w:val="Normal"/>
    <w:qFormat/>
    <w:pPr>
      <w:widowControl w:val="false"/>
      <w:ind w:firstLine="624"/>
      <w:jc w:val="both"/>
    </w:pPr>
    <w:rPr>
      <w:color w:val="000000"/>
    </w:rPr>
  </w:style>
  <w:style w:type="paragraph" w:styleId="34">
    <w:name w:val="Основной текст с отступом 3"/>
    <w:basedOn w:val="Normal"/>
    <w:qFormat/>
    <w:pPr>
      <w:widowControl w:val="false"/>
      <w:ind w:firstLine="624"/>
      <w:jc w:val="both"/>
    </w:pPr>
    <w:rPr>
      <w:color w:val="000000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6">
    <w:name w:val="Основной текст с отступом 2"/>
    <w:basedOn w:val="Normal"/>
    <w:qFormat/>
    <w:pPr>
      <w:ind w:left="284" w:hanging="284"/>
      <w:jc w:val="both"/>
    </w:pPr>
    <w:rPr>
      <w:sz w:val="24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Style16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ind w:firstLine="709"/>
      <w:jc w:val="both"/>
    </w:pPr>
    <w:rPr>
      <w:sz w:val="24"/>
      <w:szCs w:val="24"/>
    </w:rPr>
  </w:style>
  <w:style w:type="paragraph" w:styleId="14">
    <w:name w:val="Основной текст1"/>
    <w:next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1">
    <w:name w:val="WW-Основной текст1"/>
    <w:basedOn w:val="Normal"/>
    <w:qFormat/>
    <w:pPr>
      <w:snapToGrid w:val="false"/>
      <w:spacing w:lineRule="auto" w:line="360"/>
      <w:jc w:val="both"/>
    </w:pPr>
    <w:rPr>
      <w:sz w:val="24"/>
    </w:rPr>
  </w:style>
  <w:style w:type="paragraph" w:styleId="Style1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6" w:before="180" w:after="0"/>
      <w:jc w:val="both"/>
    </w:pPr>
    <w:rPr>
      <w:spacing w:val="-5"/>
      <w:sz w:val="23"/>
      <w:szCs w:val="23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Цитата"/>
    <w:basedOn w:val="Normal"/>
    <w:qFormat/>
    <w:pPr>
      <w:ind w:left="-113" w:right="-113" w:hanging="0"/>
      <w:jc w:val="center"/>
    </w:pPr>
    <w:rPr>
      <w:b/>
      <w:bCs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/>
    <w:rPr>
      <w:sz w:val="24"/>
      <w:szCs w:val="24"/>
    </w:rPr>
  </w:style>
  <w:style w:type="paragraph" w:styleId="Style25">
    <w:name w:val="Стиль"/>
    <w:basedOn w:val="Normal"/>
    <w:next w:val="Style24"/>
    <w:qFormat/>
    <w:pPr/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7">
    <w:name w:val="Стиль2"/>
    <w:basedOn w:val="Normal"/>
    <w:next w:val="Style24"/>
    <w:qFormat/>
    <w:pPr/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widowControl w:val="false"/>
      <w:ind w:firstLine="624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24:00Z</dcterms:created>
  <dc:creator>*</dc:creator>
  <dc:description/>
  <dc:language>en-US</dc:language>
  <cp:lastModifiedBy>Пользователь</cp:lastModifiedBy>
  <cp:lastPrinted>2015-03-27T15:34:00Z</cp:lastPrinted>
  <dcterms:modified xsi:type="dcterms:W3CDTF">2015-04-23T07:24:00Z</dcterms:modified>
  <cp:revision>2</cp:revision>
  <dc:subject/>
  <dc:title>Министерство здравоохранения РФ                                                                                                            Приложение № 4</dc:title>
</cp:coreProperties>
</file>