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школьной предметной нед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ого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 с 24 ноября по 27 но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641"/>
        <w:gridCol w:w="26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/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/время прове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выставка «Мой четвероногий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, зам.директора по ВР Файзиева Т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27.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по окружающему ми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. рук-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Эти  загадочные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. рук-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расная книг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аскарова Л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тонова М.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токи ге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тонова М.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олезные ископае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выстав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Л.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сследование  «Древесные растения села Госкон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тонова М.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исследование «Школьный портф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бук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Л.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Родословная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учебного пла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Л.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Наркотикам НЕТ!» с просмотром видео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тонова М.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предметной недели:    Галиева Л.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0:00Z</dcterms:created>
  <dc:creator>Пользователь</dc:creator>
  <dc:description/>
  <cp:keywords/>
  <dc:language>en-US</dc:language>
  <cp:lastModifiedBy>Пользователь</cp:lastModifiedBy>
  <dcterms:modified xsi:type="dcterms:W3CDTF">2014-11-24T07:35:00Z</dcterms:modified>
  <cp:revision>3</cp:revision>
  <dc:subject/>
  <dc:title/>
</cp:coreProperties>
</file>